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8.02.2018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Романова Д.Ю. об утверждении схемы расположения земельного участка на кадастровом плане или кадастровой карте под размещение автостоянки от 20.10.2017 (вх. от 23.10.2017 № 4650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ить зону Р1 (зона природного ландшафта) и зону Ж1С (зона существующей застройки индивидуальными жилыми домами) на зону П6 (зона производственных объекто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ласса) в границах земельного участка, расположенного по адресу: Российская Федерация, Томская область, муниципальное образование «Город Кедровый», п. Лушниково, ул. Геологическая, 30, общей площадью 6355 к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8 № 7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126"/>
        <w:gridCol w:w="2410"/>
        <w:gridCol w:w="2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муниципальное образование «Город Кедровый», п. Лушниково, ул. Геологическ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, зона существующей застройки индивидуальными жилыми домами Ж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Зона производственных объекто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класса П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мое использование: под размещение автостоянки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824605</wp:posOffset>
            </wp:positionV>
            <wp:extent cx="5391150" cy="454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Фрагмент карты функционального зонирования из Генерального плана муниципального образования «Город Кедровый» Томской области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2:00Z</dcterms:created>
  <dc:creator>Пользователь</dc:creator>
  <dc:description/>
  <cp:keywords/>
  <dc:language>en-US</dc:language>
  <cp:lastModifiedBy>Пользователь</cp:lastModifiedBy>
  <cp:lastPrinted>2018-02-01T09:11:00Z</cp:lastPrinted>
  <dcterms:modified xsi:type="dcterms:W3CDTF">2018-05-24T02:12:00Z</dcterms:modified>
  <cp:revision>2</cp:revision>
  <dc:subject/>
  <dc:title/>
</cp:coreProperties>
</file>