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7.05.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     внесении изменений в постановление администрации города Кедрового от 01.10.2014 № 527 «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Предоставление права заготовки гражданами древесины для собственных нужд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Законом Томской области от 09.08.2007 № 165-ОЗ «Об установлении порядка и нормативов заготовки гражданами древесины для собственных нужд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Внести изменения в Административный регламент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права заготовки гражданами древесины для собственных нужд», утвержденный</w:t>
      </w:r>
      <w:r>
        <w:rPr>
          <w:color w:val="000000"/>
          <w:sz w:val="24"/>
          <w:szCs w:val="24"/>
        </w:rPr>
        <w:t xml:space="preserve"> постановлением администрации города Кедрового от 01.10.2014 № 52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2.7 изложить в новой редакции: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/>
        <w:t>«</w:t>
      </w:r>
      <w:r>
        <w:rPr>
          <w:b/>
        </w:rPr>
        <w:t>2.7.Документы, предоставляемые заявителем, дающие право на получение муниципальной услуги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ются в администрацию города Кедрового следующие документы, являющиеся основанием для начала предоставления муниципальной услуги: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а) заявление о предоставлении муниципальной услуги (приложение № 1 к настоящему регламенту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Гражданин при наличии жилого помещения,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еречень документов, необходимых для предоставления муниципальной услуги, которые находятся в распоряжении Администрации города Кедрового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и которые заявитель вправе предоставить по собственной инициати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</w:t>
      </w:r>
      <w:r>
        <w:rPr>
          <w:color w:val="000000"/>
          <w:sz w:val="24"/>
          <w:szCs w:val="24"/>
        </w:rPr>
        <w:t xml:space="preserve">включения гражданина в список нуждающихся в древесине для </w:t>
      </w:r>
      <w:r>
        <w:rPr>
          <w:sz w:val="24"/>
          <w:szCs w:val="24"/>
        </w:rPr>
        <w:t>строительства объекта индивидуального жилищного строитель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х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ля </w:t>
      </w:r>
      <w:r>
        <w:rPr>
          <w:color w:val="000000"/>
          <w:sz w:val="24"/>
          <w:szCs w:val="24"/>
        </w:rPr>
        <w:t>включения гражданина в список нуждающихся в древесине д</w:t>
      </w:r>
      <w:r>
        <w:rPr>
          <w:sz w:val="24"/>
          <w:szCs w:val="24"/>
        </w:rPr>
        <w:t>ля строительства хозяйственных построе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</w:t>
      </w:r>
      <w:r>
        <w:rPr>
          <w:color w:val="000000"/>
          <w:sz w:val="24"/>
          <w:szCs w:val="24"/>
        </w:rPr>
        <w:t>ля строительства строений для содержания принадлежащих гражданину на праве собственности пяти и более кор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>
          <w:color w:val="000000"/>
        </w:rPr>
        <w:t>Документы, необходимые для предоставления муниципальной услуги, могут быть представлены в администрацию города Кедрового с использованием электронной или традиционной бумажной почты, посредством отправки факсимильного сообщения, через официальный сайт администрации города Кедрового, через  Интернет-сайт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при личном обращении.</w:t>
      </w:r>
      <w:r>
        <w:rPr/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05-06T16:14:00Z</cp:lastPrinted>
  <dcterms:modified xsi:type="dcterms:W3CDTF">2019-05-08T03:01:00Z</dcterms:modified>
  <cp:revision>11</cp:revision>
  <dc:subject/>
  <dc:title/>
</cp:coreProperties>
</file>