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9445</wp:posOffset>
                </wp:positionH>
                <wp:positionV relativeFrom="paragraph">
                  <wp:posOffset>-266700</wp:posOffset>
                </wp:positionV>
                <wp:extent cx="55435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инструкции по делопроизводству в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1.05pt;mso-wrap-distance-left:9.05pt;mso-wrap-distance-right:9.05pt;mso-wrap-distance-top:0pt;mso-wrap-distance-bottom:0pt;margin-top:-21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инструкции по делопроизводству в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ДМИНИСТРАЦИИ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82"/>
        <w:gridCol w:w="3715"/>
      </w:tblGrid>
      <w:tr>
        <w:trPr/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7 мая 2019 г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163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О признании утратившими силу некоторых постановлений Администрации города Кедрового 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/>
                        <w:t xml:space="preserve">О признании утратившими силу некоторых постановлений Администрации города Кедрового  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6634"/>
      <w:bookmarkStart w:id="1" w:name="sub_6634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6634"/>
      <w:bookmarkStart w:id="3" w:name="sub_6634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</w:rPr>
      </w:pPr>
      <w:r>
        <w:rPr>
          <w:color w:val="00004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читать утратившими силу следующие постановления Администрации города Кедровог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 16.11.2010 № 282 «О внесении изменений в Постановление Администрации города Кедрового от 08.07.2010 года № 118 «Об утверждении Положения о постоянно действующей экспертной комисс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 08.07.2010 № 118 «Об утверждении Положения о постоянно действующей экспертной комисс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эр                                                                                                                                    Н.А.Солов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2:00Z</dcterms:created>
  <dc:creator>Bev</dc:creator>
  <dc:description/>
  <cp:keywords/>
  <dc:language>en-US</dc:language>
  <cp:lastModifiedBy>Пользователь</cp:lastModifiedBy>
  <cp:lastPrinted>2019-04-25T11:31:00Z</cp:lastPrinted>
  <dcterms:modified xsi:type="dcterms:W3CDTF">2019-05-08T03:12:00Z</dcterms:modified>
  <cp:revision>2</cp:revision>
  <dc:subject/>
  <dc:title/>
</cp:coreProperties>
</file>