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АДМИНИСТРАЦИЯ ГОРОДА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18 июня 2019 г. </w:t>
      </w:r>
      <w:r>
        <w:rPr>
          <w:b/>
        </w:rPr>
        <w:tab/>
        <w:t xml:space="preserve">   </w:t>
        <w:tab/>
        <w:tab/>
      </w:r>
      <w:r>
        <w:rPr/>
        <w:t xml:space="preserve">                                                                                    № 2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проведении публичного мероприят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7.9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проведении публичного мероприя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9.06.2004 №54-ФЗ «О собраниях, митингах, демонстрациях, шествиях и пикетированиях», Законом Томской области от 08.11.2012 №195-ОЗ «О проведении собраний, митингов, демонстраций, шествий и пикетирований в Томской области», постановлением администрации города Кедрового от 15.12.2014 №734 «Об утверждении административного регламента по предоставлению муниципальной услуги «Рассмотрение уведомлений о проведении публичного мероприятия на территории муниципального образования «Город Кедровый», в связи с поступившим уведомлением муниципального учреждения «Культура» от 17.06.2019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/>
      </w:pPr>
      <w:r>
        <w:rPr>
          <w:rFonts w:eastAsia="Arial"/>
        </w:rPr>
        <w:t>ПОСТАНОВЛЯЕТ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. Разрешить проведение публичного мероприятия (массовое гуляние), приуроченного к празднованию </w:t>
      </w:r>
      <w:r>
        <w:rPr/>
        <w:t>Дня Молодеж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</w:rPr>
        <w:t xml:space="preserve">- на городской площади Дома культуры г. Кедрового </w:t>
      </w:r>
      <w:r>
        <w:rPr/>
        <w:t>30.06.2019 г. с 17-00 ч. до 23-00 ч.</w:t>
      </w:r>
      <w:r>
        <w:rPr>
          <w:rFonts w:cs="Times New Roman CYR" w:ascii="Times New Roman CYR" w:hAnsi="Times New Roman CYR"/>
        </w:rPr>
        <w:t xml:space="preserve"> с предполагаемым количеством участников 200 человек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 xml:space="preserve">2. Возложить персональную ответственность за соблюдение общественного порядка, пожарную безопасность и охрану здоровья граждан во время проведения публичного мероприятия на руководителя </w:t>
      </w:r>
      <w:r>
        <w:rPr/>
        <w:t>муниципального учреждения «Культура» Габову В.В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/>
        <w:t>3. Руководителю муниципального учреждения «Культура» Габовой В.В. провести дополнительные инструктажи по пожарной безопасности, антитеррористической защищенности с ответственными лицами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/>
        <w:t>4. Руководителю отдела по управлению муниципальной собственностью Борисовой И.В., руководителю муниципального учреждения «Культура» Габовой В.В. принять меры по обеспечению чистоты и порядка, обеспечить сохранность строений, сооружений, оборудования в местах организации массовых мероприятий на этапах подготовки, проведения мероприятия и по его окончанию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>5. Рекомендовать начальнику пункта полиции №14 (по обслуживанию г.Кедровый) МО МВД России «Парабельское» УМВД   России по Томской области Габову А.П. обеспечить соблюдение общественного порядка и безопасности во время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Рекомендовать командиру народной дружины муниципального образования «Город Кедровый» Ковалевой О.И. организовать участие в обеспечении общественного порядка и безопасности во время проведения публичного мероприятия</w:t>
      </w:r>
      <w:r>
        <w:rPr/>
        <w:t xml:space="preserve"> </w:t>
      </w:r>
      <w:r>
        <w:rPr>
          <w:rFonts w:cs="Times New Roman CYR" w:ascii="Times New Roman CYR" w:hAnsi="Times New Roman CYR"/>
        </w:rPr>
        <w:t>народной дружины муниципального образования «Город Кедровый»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>7. Рекомендовать заведующему филиала ОГБУЗ «Бакчарская районная больница»- Медицинский центр города Кедрового Габовой Л.А. обеспечить готовность станций скорой медицинской помощи, стационарных лечебных учреждений муниципального образования «Город Кедровый» к работе в условиях массового поступления пострадавших в случае совершения диверсионно-террористического акта или возникновения чрезвычайной ситуации, организовать дежурство бригады скорой медицинской помощи в месте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>8. Рекомендовать начальнику ПСЧ №4 (г. Кедровый) ФГКУ «8 отряд ФПС по Томской области» Большакову А.А. обеспечить постоянную готовность сил и средств пожаротушения во время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Постановление р</w:t>
      </w:r>
      <w:r>
        <w:rPr/>
        <w:t>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Контроль за исполнением постановления возложить на Первого заместителя Мэра города Кедрового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Мэр                  </w:t>
        <w:tab/>
        <w:tab/>
        <w:tab/>
        <w:tab/>
        <w:tab/>
        <w:tab/>
        <w:tab/>
        <w:tab/>
        <w:tab/>
        <w:t xml:space="preserve">             Н.А. Соловьева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3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</w:tblGrid>
      <w:tr>
        <w:trPr>
          <w:trHeight w:val="274" w:hRule="atLeast"/>
        </w:trPr>
        <w:tc>
          <w:tcPr>
            <w:tcW w:w="5136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136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eastAsia="Times New Roman;Times New Roman" w:cs="Times New Roman CYR"/>
    </w:rPr>
  </w:style>
  <w:style w:type="character" w:styleId="WW8Num4z1">
    <w:name w:val="WW8Num4z1"/>
    <w:qFormat/>
    <w:rPr>
      <w:rFonts w:eastAsia="Times New Roman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26:00Z</dcterms:created>
  <dc:creator>user</dc:creator>
  <dc:description/>
  <cp:keywords/>
  <dc:language>en-US</dc:language>
  <cp:lastModifiedBy>Пользователь</cp:lastModifiedBy>
  <cp:lastPrinted>2019-06-19T10:12:00Z</cp:lastPrinted>
  <dcterms:modified xsi:type="dcterms:W3CDTF">2019-06-19T03:13:00Z</dcterms:modified>
  <cp:revision>8</cp:revision>
  <dc:subject/>
  <dc:title> </dc:title>
</cp:coreProperties>
</file>