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ГОРОДА КЕДРОВОГО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21.06.20</w:t>
            </w: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№ </w:t>
            </w:r>
            <w:r>
              <w:rPr/>
              <w:t>21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3328035" cy="185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становление Администрации города Кедрового от 17.09.2015 №476 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46.15pt;mso-wrap-distance-left:9.05pt;mso-wrap-distance-right:9.05pt;mso-wrap-distance-top:0pt;mso-wrap-distance-bottom:0pt;margin-top:1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внесении изменений в постановление Администрации города Кедрового от 17.09.2015 №476 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В целях совершенствования нормативно-правовой базы, в соответствии с ходатайствами общества с ограниченной ответственностью «Северная Тепловая Компания» от 28.05.2019             № 372/09 и общества с ограниченной ответственностью «Кедровская Жилищная Комиссия» от 28.05.2019 № 216/09</w:t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bCs/>
        </w:rPr>
        <w:t xml:space="preserve">1.Внести изменения в </w:t>
      </w:r>
      <w:r>
        <w:rPr>
          <w:color w:val="000000"/>
        </w:rPr>
        <w:t>постановление Администрации города Кедрового от 17.09.2015 № 476 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Город Кедровый», изложив приложения №№ 1, 2, 3 в новой редакции, согласно приложениям №№ 1, 2, 3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 П</w:t>
      </w:r>
      <w:r>
        <w:rPr>
          <w:bCs/>
        </w:rPr>
        <w:t>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bCs/>
        </w:rPr>
        <w:t xml:space="preserve">3.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bCs/>
        </w:rPr>
        <w:t>4.Контроль за исполнением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Утверждено постановлением </w:t>
            </w:r>
          </w:p>
          <w:p>
            <w:pPr>
              <w:pStyle w:val="Normal"/>
              <w:rPr/>
            </w:pPr>
            <w:r>
              <w:rPr/>
              <w:t>Администрации города Кедрового</w:t>
            </w:r>
          </w:p>
          <w:p>
            <w:pPr>
              <w:pStyle w:val="Normal"/>
              <w:rPr/>
            </w:pPr>
            <w:r>
              <w:rPr/>
              <w:t>от 21.06.2019 г. № 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ля отбывания уголовного наказания в виде обязательных работ 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215"/>
        <w:gridCol w:w="1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едрового, Томская область, г. Кедровый, 1 мкр., д.39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Кедров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 21.06.2019 г. № 2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для отбывания уголовного наказания в виде исправительных работ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879"/>
        <w:gridCol w:w="240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едрового, Томская область, г. Кедровый, 1 мкр., д.39/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Кедров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 21.06.2019 г. № 2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ля отбывания административного наказания в виде обязательных работ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035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едрового, Томская область, г. Кедровый, 1 мкр., д.39/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Судебных Приставов России по Томской области, г. Томск, ул. Пушкина, 6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, служеб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12:00Z</dcterms:created>
  <dc:creator>Пользователь</dc:creator>
  <dc:description/>
  <cp:keywords/>
  <dc:language>en-US</dc:language>
  <cp:lastModifiedBy>Пользователь</cp:lastModifiedBy>
  <cp:lastPrinted>2019-06-10T12:15:00Z</cp:lastPrinted>
  <dcterms:modified xsi:type="dcterms:W3CDTF">2019-06-21T08:05:00Z</dcterms:modified>
  <cp:revision>33</cp:revision>
  <dc:subject/>
  <dc:title> </dc:title>
</cp:coreProperties>
</file>