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21 октября</w:t>
            </w:r>
            <w:r>
              <w:rPr/>
              <w:t xml:space="preserve">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№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353 </w:t>
            </w:r>
            <w:r>
              <w:rPr>
                <w:bCs/>
              </w:rPr>
              <w:t xml:space="preserve">  </w:t>
            </w:r>
          </w:p>
        </w:tc>
      </w:tr>
    </w:tbl>
    <w:p>
      <w:pPr>
        <w:pStyle w:val="Style59"/>
        <w:rPr/>
      </w:pPr>
      <w:r>
        <w:rPr/>
        <w:t xml:space="preserve">  </w:t>
      </w:r>
      <w:r>
        <w:rPr/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98196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решением Думы города Кедрового от 22.12.2018 № 66 «О бюджете города Кедрового на 2019 год и плановый период 2020 и 2021 годов», постановл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ЛЯЕТ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нести в муниципальную программу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ую постановлением Администрации города Кедрового от 14.10.2014 № 601, (далее – Программа) следующие изменения:</w:t>
      </w:r>
    </w:p>
    <w:p>
      <w:pPr>
        <w:pStyle w:val="Normal"/>
        <w:ind w:firstLine="284"/>
        <w:jc w:val="both"/>
        <w:rPr/>
      </w:pPr>
      <w:r>
        <w:rPr/>
        <w:t>1) в паспорте Программы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28 493,81 тыс.</w:t>
            </w:r>
            <w:r>
              <w:rPr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966"/>
              <w:gridCol w:w="904"/>
              <w:gridCol w:w="842"/>
              <w:gridCol w:w="903"/>
              <w:gridCol w:w="966"/>
              <w:gridCol w:w="966"/>
              <w:gridCol w:w="901"/>
            </w:tblGrid>
            <w:tr>
              <w:trPr/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93,8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2,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19,3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309,09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15,0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27,9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7,8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0,8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,8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6,69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,10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,2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11,7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2,4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9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28 801,52 тыс.</w:t>
            </w:r>
            <w:r>
              <w:rPr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19"/>
              <w:gridCol w:w="881"/>
              <w:gridCol w:w="834"/>
              <w:gridCol w:w="897"/>
              <w:gridCol w:w="966"/>
              <w:gridCol w:w="966"/>
              <w:gridCol w:w="895"/>
            </w:tblGrid>
            <w:tr>
              <w:trPr/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01,5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2,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19,3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16,8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5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35,6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17,8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0,8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,8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4,4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,1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,2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,7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2,4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,9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2) Пункт 9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/>
        <w:t>«Объем финансирования программы оценивается в 28 801,52 тыс. руб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риложения №5, №6 к программе изложить в новой редакции согласно приложением № 1, № 2 к настоящему постановлению.</w:t>
      </w:r>
    </w:p>
    <w:p>
      <w:pPr>
        <w:pStyle w:val="Normal"/>
        <w:ind w:firstLine="284"/>
        <w:jc w:val="both"/>
        <w:rPr/>
      </w:pPr>
      <w:bookmarkStart w:id="0" w:name="sub_1"/>
      <w:bookmarkEnd w:id="0"/>
      <w:r>
        <w:rPr/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284"/>
        <w:jc w:val="both"/>
        <w:rPr>
          <w:bCs/>
        </w:rPr>
      </w:pPr>
      <w:r>
        <w:rPr/>
        <w:t>3.</w:t>
      </w:r>
      <w:r>
        <w:rPr>
          <w:bCs/>
        </w:rPr>
        <w:t xml:space="preserve"> Постановление вступает в силу со дня официального опубликования и распространяет свое действие на правоотношения, возникшие с 19 сентября 2019 г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widowControl w:val="false"/>
              <w:autoSpaceDE w:val="false"/>
              <w:rPr/>
            </w:pPr>
            <w:r>
              <w:rPr/>
              <w:t>Мэр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5"/>
              <w:widowControl w:val="false"/>
              <w:autoSpaceDE w:val="false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bookmarkStart w:id="1" w:name="sub_208"/>
      <w:bookmarkEnd w:id="1"/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Утверждено  постановлением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Администрации города Кедров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_______________2019 г. №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5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 программе</w:t>
      </w:r>
      <w:r>
        <w:rPr>
          <w:b/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физической культуры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орта и формирования здорового образа жизни на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7"/>
        <w:gridCol w:w="592"/>
        <w:gridCol w:w="421"/>
        <w:gridCol w:w="382"/>
        <w:gridCol w:w="2689"/>
        <w:gridCol w:w="1933"/>
        <w:gridCol w:w="1495"/>
        <w:gridCol w:w="1248"/>
        <w:gridCol w:w="1111"/>
        <w:gridCol w:w="1111"/>
        <w:gridCol w:w="1249"/>
        <w:gridCol w:w="1096"/>
      </w:tblGrid>
      <w:tr>
        <w:trPr>
          <w:tblHeader w:val="true"/>
          <w:trHeight w:val="381" w:hRule="atLeast"/>
        </w:trPr>
        <w:tc>
          <w:tcPr>
            <w:tcW w:w="24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731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п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М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</w:t>
            </w:r>
          </w:p>
        </w:tc>
        <w:tc>
          <w:tcPr>
            <w:tcW w:w="26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 год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 год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7 год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 год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 год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1 789,8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3 152,5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3 353,67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16,81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1 615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,0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52,3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3 124,7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 999,64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8,81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1 615,00</w:t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Пудинская СОШ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физической культуры, спорта, пропаганда здорового образа жизни 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075,6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377,4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 314,9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 513,6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 412,27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 315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075,6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 377,4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 287,2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 489,6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 412,27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 315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,0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деятельности специалистов в сфере физической культуры и спорт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1,2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4,2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0,9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7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</w:tr>
      <w:tr>
        <w:trPr>
          <w:trHeight w:val="998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У « Культура» 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361,5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355,6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/>
              <w:t>431,7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0</w:t>
            </w:r>
          </w:p>
        </w:tc>
      </w:tr>
      <w:tr>
        <w:trPr>
          <w:trHeight w:val="924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6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7</w:t>
            </w:r>
          </w:p>
        </w:tc>
      </w:tr>
      <w:tr>
        <w:trPr>
          <w:trHeight w:val="996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7</w:t>
            </w:r>
          </w:p>
        </w:tc>
      </w:tr>
      <w:tr>
        <w:trPr>
          <w:trHeight w:val="976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4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 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3,1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>
          <w:trHeight w:val="1488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4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У «Культура»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36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0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6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2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0,7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3,1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5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2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31,57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ационно-просветительская деятельность, работа с населением муниципального образования.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9,07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1,6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1,7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0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57,91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2,53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троительство хоккейной коробки на территории г. Кедрового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,0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крытых антивандальных спортивных площадок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3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Утверждено  постановлением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Администрации города Кедров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_______________2019 г. №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6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 программе</w:t>
      </w:r>
      <w:r>
        <w:rPr>
          <w:b/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физической культуры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орта и формирования здорового образа жизни на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территории муниципального образования «Город Кедровый»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8"/>
        <w:gridCol w:w="2531"/>
        <w:gridCol w:w="2655"/>
        <w:gridCol w:w="1277"/>
        <w:gridCol w:w="1065"/>
        <w:gridCol w:w="1065"/>
        <w:gridCol w:w="1065"/>
        <w:gridCol w:w="975"/>
        <w:gridCol w:w="1157"/>
        <w:gridCol w:w="883"/>
      </w:tblGrid>
      <w:tr>
        <w:trPr>
          <w:tblHeader w:val="true"/>
          <w:trHeight w:val="23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8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53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7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83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5,87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8,07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89,8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 152,5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 353,6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16,81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110" w:right="-15" w:hanging="0"/>
              <w:jc w:val="right"/>
              <w:rPr/>
            </w:pPr>
            <w:r>
              <w:rPr>
                <w:bCs/>
                <w:sz w:val="22"/>
                <w:szCs w:val="22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Кедрового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5,65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7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88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 640,82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11,8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41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0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22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2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0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0</w:t>
            </w:r>
          </w:p>
        </w:tc>
      </w:tr>
      <w:tr>
        <w:trPr>
          <w:trHeight w:val="496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1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i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Название"/>
    <w:basedOn w:val="Normal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65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6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>НПП "Гарант-Сервис"</dc:creator>
  <dc:description>Документ экспортирован из системы ГАРАНТ</dc:description>
  <cp:keywords/>
  <dc:language>en-US</dc:language>
  <cp:lastModifiedBy>use</cp:lastModifiedBy>
  <cp:lastPrinted>2019-10-17T17:14:00Z</cp:lastPrinted>
  <dcterms:modified xsi:type="dcterms:W3CDTF">2019-10-24T09:25:00Z</dcterms:modified>
  <cp:revision>26</cp:revision>
  <dc:subject/>
  <dc:title> </dc:title>
</cp:coreProperties>
</file>