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87"/>
        <w:gridCol w:w="37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/>
              <w:t>07 ноября 2019 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№ </w:t>
            </w:r>
            <w:r>
              <w:rPr>
                <w:bCs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8755</wp:posOffset>
                </wp:positionV>
                <wp:extent cx="3197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bookmarkStart w:id="0" w:name="_Hlk517089504"/>
                            <w:bookmarkStart w:id="1" w:name="OLE_LINK210"/>
                            <w:bookmarkStart w:id="2" w:name="OLE_LINK209"/>
                            <w:bookmarkStart w:id="3" w:name="_Hlk517089487"/>
                            <w:bookmarkStart w:id="4" w:name="OLE_LINK208"/>
                            <w:bookmarkStart w:id="5" w:name="OLE_LINK207"/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 w:val="false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09.2pt;mso-wrap-distance-left:9.05pt;mso-wrap-distance-right:9.05pt;mso-wrap-distance-top:0pt;mso-wrap-distance-bottom:0pt;margin-top:15.6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bookmarkStart w:id="6" w:name="_Hlk517089504"/>
                      <w:bookmarkStart w:id="7" w:name="OLE_LINK210"/>
                      <w:bookmarkStart w:id="8" w:name="OLE_LINK209"/>
                      <w:bookmarkStart w:id="9" w:name="_Hlk517089487"/>
                      <w:bookmarkStart w:id="10" w:name="OLE_LINK208"/>
                      <w:bookmarkStart w:id="11" w:name="OLE_LINK207"/>
                      <w:r>
                        <w:rPr>
                          <w:b w:val="false"/>
                        </w:rPr>
                        <w:t>О внесении изменений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 w:val="false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Уставом городского округа «Город Кедровый», в целях приведения в соответствие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оложение о персонифицированном дополнительном образовании на территории муниципального образования «Город Кедровый», утвержденном постановлением Администрации города Кедрового от 26.07.2018 № 401 «Об утверждении Положения о персонифицированном дополнительном образовании на территории муниципального образования «Город Кедровый», изложив таблицу 1 пункта 4.11. в новой редакции:</w:t>
      </w:r>
    </w:p>
    <w:p>
      <w:pPr>
        <w:pStyle w:val="ConsPlusNormal"/>
        <w:numPr>
          <w:ilvl w:val="0"/>
          <w:numId w:val="0"/>
        </w:numPr>
        <w:ind w:left="1428" w:hanging="0"/>
        <w:jc w:val="center"/>
        <w:outlineLvl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1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е количество услуг, получение которых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ется по образовательным программам, включенным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ующий реестр образовательных программ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2041"/>
        <w:gridCol w:w="1460"/>
        <w:gridCol w:w="241"/>
        <w:gridCol w:w="1800"/>
        <w:gridCol w:w="7"/>
        <w:gridCol w:w="2009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сертификат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совокупное количество услуг вне зависимости от реестра, получение которых допускаетс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предпрофессиональных про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значимых програм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общеразвивающих программ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в возрасте от 5 до 18 л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персонифицированного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Контроль за исполнением настоящего постановления возложить на заместителя мэра </w:t>
        <w:br/>
        <w:t>по социальной политике и управлению делами Администрации города Кедрово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Мэра                                                                                                                              И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И.Н.Алексее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»______________2019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Юрисконсульт Администрации города Кедрового </w:t>
        <w:tab/>
        <w:t xml:space="preserve">         </w:t>
        <w:tab/>
        <w:tab/>
        <w:t xml:space="preserve">            Т.А.Харенкова</w:t>
      </w:r>
    </w:p>
    <w:p>
      <w:pPr>
        <w:pStyle w:val="Normal"/>
        <w:rPr/>
      </w:pPr>
      <w:r>
        <w:rPr/>
        <w:t>«____»____________2019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Лазарева Н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фонова Н.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,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bookmarkStart w:id="12" w:name="OLE_LINK6"/>
      <w:bookmarkStart w:id="13" w:name="OLE_LINK5"/>
      <w:bookmarkStart w:id="14" w:name="OLE_LINK4"/>
      <w:r>
        <w:rPr>
          <w:b w:val="false"/>
          <w:sz w:val="20"/>
          <w:szCs w:val="20"/>
        </w:rPr>
        <w:t>Мария Архиповна Ильина</w:t>
      </w:r>
    </w:p>
    <w:p>
      <w:pPr>
        <w:pStyle w:val="ConsPlusNormal"/>
        <w:jc w:val="both"/>
        <w:rPr/>
      </w:pPr>
      <w:r>
        <w:rPr>
          <w:b w:val="false"/>
          <w:sz w:val="20"/>
          <w:szCs w:val="20"/>
        </w:rPr>
        <w:t>35-336</w:t>
      </w:r>
      <w:r>
        <w:rPr>
          <w:rFonts w:eastAsia="Arial"/>
        </w:rPr>
        <w:tab/>
        <w:tab/>
        <w:tab/>
        <w:tab/>
        <w:tab/>
        <w:tab/>
        <w:tab/>
        <w:tab/>
        <w:tab/>
      </w:r>
      <w:bookmarkEnd w:id="12"/>
      <w:bookmarkEnd w:id="13"/>
      <w:bookmarkEnd w:id="14"/>
    </w:p>
    <w:sectPr>
      <w:footerReference w:type="default" r:id="rId5"/>
      <w:footerReference w:type="first" r:id="rId6"/>
      <w:type w:val="nextPage"/>
      <w:pgSz w:w="11906" w:h="16838"/>
      <w:pgMar w:left="1191" w:right="51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1:00Z</dcterms:created>
  <dc:creator>***</dc:creator>
  <dc:description/>
  <cp:keywords/>
  <dc:language>en-US</dc:language>
  <cp:lastModifiedBy>Пользователь</cp:lastModifiedBy>
  <cp:lastPrinted>2019-11-06T14:32:00Z</cp:lastPrinted>
  <dcterms:modified xsi:type="dcterms:W3CDTF">2019-12-06T04:11:00Z</dcterms:modified>
  <cp:revision>2</cp:revision>
  <dc:subject/>
  <dc:title> </dc:title>
</cp:coreProperties>
</file>