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  <w:t>АДМИНИСТРАЦИЯ  ГОРОДА  КЕДРОВОГО</w:t>
      </w:r>
    </w:p>
    <w:p>
      <w:pPr>
        <w:pStyle w:val="Normal"/>
        <w:suppressAutoHyphens w:val="true"/>
        <w:rPr>
          <w:b/>
          <w:b/>
          <w:sz w:val="32"/>
          <w:szCs w:val="24"/>
          <w:lang w:eastAsia="ar-SA"/>
        </w:rPr>
      </w:pPr>
      <w:r>
        <w:rPr>
          <w:b/>
          <w:sz w:val="32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120" w:after="120"/>
        <w:jc w:val="center"/>
        <w:outlineLvl w:val="1"/>
        <w:rPr>
          <w:b/>
          <w:b/>
          <w:sz w:val="36"/>
          <w:szCs w:val="24"/>
          <w:lang w:eastAsia="ar-SA"/>
        </w:rPr>
      </w:pPr>
      <w:r>
        <w:rPr>
          <w:b/>
          <w:sz w:val="36"/>
          <w:szCs w:val="24"/>
          <w:lang w:eastAsia="ar-SA"/>
        </w:rPr>
        <w:t>ПОСТАНОВЛЕНИЕ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30 января 2019г.                                                                                                                     № 3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г. Кедровый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48590</wp:posOffset>
                </wp:positionV>
                <wp:extent cx="3179445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согласовании перечня приоритетных профессий (специальностей) для профессионального обучения и дополнительного профессионального образования безработных граждан в 2019 го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73.15pt;mso-wrap-distance-left:9.05pt;mso-wrap-distance-right:9.05pt;mso-wrap-distance-top:0pt;mso-wrap-distance-bottom:0pt;margin-top:11.7pt;mso-position-vertical-relative:text;margin-left: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согласовании перечня приоритетных профессий (специальностей) для профессионального обучения и дополнительного профессионального образования безработных граждан в 2019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before="280" w:after="2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В соответствии с Законом Российской Федерации от 19.04.1991 № 1032-1 «О занятости населения в Российской Федерации», с учетом потребности в трудовых ресурсах муниципального образования «Город Кедровый» </w:t>
      </w:r>
    </w:p>
    <w:p>
      <w:pPr>
        <w:pStyle w:val="Normal"/>
        <w:ind w:right="-1" w:firstLine="709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ind w:right="282" w:hanging="0"/>
        <w:jc w:val="center"/>
        <w:rPr/>
      </w:pPr>
      <w:r>
        <w:rPr>
          <w:sz w:val="24"/>
        </w:rPr>
        <w:t>ПОСТАНОВЛЯЕТ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>1. Согласовать перечень приоритетных профессий (специальностей) для профессионального обучения и дополнительного профессионального образования безработных граждан (далее – Перечень приоритетных профессий)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>2. Рекомендовать ОГКУ «Центр занятости населения Бакчарского района и города Кедрового» (Александрова И.А.) использовать Перечень приоритетных профессией при предоставлении безработным гражданам государственной услуги по профессиональному обучению и дополнительному профессиональному образованию безработных граждан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>3. Рекомендовать работодателям города Кедрового предоставлять потребность в подготовке кадров на предстоящий год в срок до 01 ноября текущего  года в Администрацию города Кедрового и ОГКУ «Центр занятости населения Бакчарского района и города Кедрового»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4"/>
        </w:rPr>
      </w:pPr>
      <w:r>
        <w:rPr>
          <w:sz w:val="24"/>
        </w:rPr>
        <w:tab/>
        <w:t>4. Настоящее постановление вступает в силу со дня его официального опубликования и распространяет действие на правоотношения, возникшие с 01.01.2019 г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публиковать постановление в Информационном бюллетене городского округа «Город Кедровый» и разместить на официальном сайте администрации города Кедрового в информационно-телекоммуникационной сети «Интернет»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edradm.tomsk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exact" w:line="28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.о.мэра</w:t>
        <w:tab/>
        <w:tab/>
        <w:tab/>
        <w:tab/>
        <w:tab/>
        <w:tab/>
        <w:tab/>
        <w:tab/>
        <w:tab/>
        <w:tab/>
        <w:t>И.Н. Алексеева</w:t>
      </w:r>
    </w:p>
    <w:p>
      <w:pPr>
        <w:pStyle w:val="Normal"/>
        <w:ind w:left="5529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города Кедрового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>от 30 января 2019 г. №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ных профессий (специальностей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офессионального обучения и дополните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го образования безработных граждан в 2019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рофессии рабоч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8804" w:leader="none"/>
          <w:tab w:val="left" w:pos="8946" w:leader="none"/>
          <w:tab w:val="left" w:pos="9088" w:leader="none"/>
        </w:tabs>
        <w:ind w:right="-312" w:hanging="0"/>
        <w:rPr>
          <w:sz w:val="24"/>
          <w:szCs w:val="24"/>
        </w:rPr>
      </w:pPr>
      <w:r>
        <w:rPr>
          <w:sz w:val="24"/>
          <w:szCs w:val="24"/>
        </w:rPr>
        <w:t>11442          водитель автомобиля (категории «С», «Д», «Е»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2901</w:t>
        <w:tab/>
        <w:t xml:space="preserve"> кондитер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3456          маникюрша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3583          машинист бульдозе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3788</w:t>
        <w:tab/>
        <w:t xml:space="preserve"> машинист крана автомобильного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14388  </w:t>
        <w:tab/>
        <w:t xml:space="preserve"> машинист экскаватора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5643</w:t>
        <w:tab/>
        <w:t xml:space="preserve"> оператор котельной</w:t>
      </w:r>
    </w:p>
    <w:p>
      <w:pPr>
        <w:pStyle w:val="Normal"/>
        <w:tabs>
          <w:tab w:val="clear" w:pos="708"/>
          <w:tab w:val="left" w:pos="1134" w:leader="none"/>
        </w:tabs>
        <w:ind w:left="1418" w:hanging="1418"/>
        <w:rPr/>
      </w:pPr>
      <w:r>
        <w:rPr>
          <w:sz w:val="24"/>
          <w:szCs w:val="24"/>
        </w:rPr>
        <w:t>16199</w:t>
        <w:tab/>
        <w:t xml:space="preserve"> оператор электронно-вычислительных машин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6437          парикмахер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6675</w:t>
        <w:tab/>
        <w:t xml:space="preserve"> повар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7351</w:t>
        <w:tab/>
        <w:t xml:space="preserve"> продавец непродовольственных товаров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7353          продавец продовольственных товаров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8511</w:t>
        <w:tab/>
        <w:t xml:space="preserve"> слесарь по ремонту автомобиле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8560</w:t>
        <w:tab/>
        <w:t xml:space="preserve"> слесарь-сантехник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8874</w:t>
        <w:tab/>
        <w:t xml:space="preserve"> столяр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9149</w:t>
        <w:tab/>
        <w:t xml:space="preserve"> токарь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9203</w:t>
        <w:tab/>
        <w:t xml:space="preserve"> тракторист (категории «В», «С», «Д», «Е», «F»)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19601          швея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19756</w:t>
        <w:tab/>
        <w:t xml:space="preserve"> электрогазосварщик</w:t>
      </w:r>
    </w:p>
    <w:p>
      <w:pPr>
        <w:pStyle w:val="Normal"/>
        <w:tabs>
          <w:tab w:val="clear" w:pos="708"/>
          <w:tab w:val="left" w:pos="1134" w:leader="none"/>
        </w:tabs>
        <w:ind w:left="1418" w:hanging="1418"/>
        <w:rPr/>
      </w:pPr>
      <w:r>
        <w:rPr>
          <w:sz w:val="24"/>
          <w:szCs w:val="24"/>
        </w:rPr>
        <w:t>19861</w:t>
        <w:tab/>
        <w:t xml:space="preserve">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>18891          стропальщик</w:t>
      </w:r>
    </w:p>
    <w:p>
      <w:pPr>
        <w:pStyle w:val="Normal"/>
        <w:tabs>
          <w:tab w:val="clear" w:pos="708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6835          помощник бурильщика капитального ремонта скважин </w:t>
      </w:r>
    </w:p>
    <w:p>
      <w:pPr>
        <w:pStyle w:val="Normal"/>
        <w:tabs>
          <w:tab w:val="clear" w:pos="708"/>
          <w:tab w:val="left" w:pos="1134" w:leader="none"/>
        </w:tabs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11297          бурильщик эксплуатационного и разведочного бурения на нефть и газ  </w:t>
      </w:r>
    </w:p>
    <w:p>
      <w:pPr>
        <w:pStyle w:val="Normal"/>
        <w:tabs>
          <w:tab w:val="clear" w:pos="708"/>
          <w:tab w:val="left" w:pos="1134" w:leader="none"/>
        </w:tabs>
        <w:ind w:left="16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6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4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лжности служащих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336          бухгалтер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 xml:space="preserve">24047  </w:t>
        <w:tab/>
        <w:t xml:space="preserve"> менеджер по кадрам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1792          документовед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4075          менеджер (по направлениям деятельности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25416</w:t>
        <w:tab/>
        <w:t xml:space="preserve"> охранник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6341          секретарь руководителя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6583          специалист по кадрам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0448          врач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4038          медицинская сестра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7328          фельдшер</w:t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13:00Z</dcterms:created>
  <dc:creator>Пользователь</dc:creator>
  <dc:description/>
  <cp:keywords/>
  <dc:language>en-US</dc:language>
  <cp:lastModifiedBy>Пользователь</cp:lastModifiedBy>
  <dcterms:modified xsi:type="dcterms:W3CDTF">2019-02-04T02:22:00Z</dcterms:modified>
  <cp:revision>3</cp:revision>
  <dc:subject/>
  <dc:title/>
</cp:coreProperties>
</file>