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0 ноября 2019г.</w:t>
      </w:r>
      <w:r>
        <w:rPr>
          <w:bCs/>
        </w:rPr>
        <w:t xml:space="preserve"> </w:t>
      </w:r>
      <w:r>
        <w:rPr>
          <w:b/>
        </w:rPr>
        <w:tab/>
        <w:t xml:space="preserve">                                                                                                          № 3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3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организации работы по личному приему граждан в Администрации города Кедрового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Томской области от 11.01.2007 № 5-ОЗ «Об обращениях граждан в государственные органы Томской области и органы местного самоуправления», руководствуясь </w:t>
      </w:r>
      <w:hyperlink r:id="rId4">
        <w:r>
          <w:rPr>
            <w:rStyle w:val="InternetLink"/>
            <w:color w:val="000000"/>
            <w:u w:val="none"/>
            <w:lang w:eastAsia="ru-RU"/>
          </w:rPr>
          <w:t>Уставом</w:t>
        </w:r>
      </w:hyperlink>
      <w:r>
        <w:rPr>
          <w:color w:val="000000"/>
          <w:lang w:eastAsia="ru-RU"/>
        </w:rPr>
        <w:t xml:space="preserve"> муниципального образования «Город Кедровый», в целях совершенствования форм и методов работы с обращениями граждан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3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/>
        <w:t>Порядок организации работы по личному приему граждан в Администрации города Кедрового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30" w:after="30"/>
        <w:jc w:val="both"/>
        <w:rPr>
          <w:rFonts w:ascii="Times New Roman CYR" w:hAnsi="Times New Roman CYR" w:cs="Times New Roman CYR"/>
          <w:spacing w:val="2"/>
          <w:lang w:eastAsia="ru-RU"/>
        </w:rPr>
      </w:pPr>
      <w:r>
        <w:rPr>
          <w:rFonts w:cs="Times New Roman CYR" w:ascii="Times New Roman CYR" w:hAnsi="Times New Roman CYR"/>
          <w:spacing w:val="2"/>
          <w:lang w:eastAsia="ru-RU"/>
        </w:rPr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Алексееву И.Н.</w:t>
      </w:r>
    </w:p>
    <w:p>
      <w:pPr>
        <w:pStyle w:val="31"/>
        <w:spacing w:lineRule="exact" w:line="283"/>
        <w:ind w:firstLine="561"/>
        <w:rPr>
          <w:rFonts w:ascii="Times New Roman CYR" w:hAnsi="Times New Roman CYR" w:cs="Times New Roman CYR"/>
          <w:spacing w:val="2"/>
          <w:szCs w:val="28"/>
          <w:lang w:eastAsia="ru-RU"/>
        </w:rPr>
      </w:pPr>
      <w:r>
        <w:rPr>
          <w:rFonts w:cs="Times New Roman CYR" w:ascii="Times New Roman CYR" w:hAnsi="Times New Roman CYR"/>
          <w:spacing w:val="2"/>
          <w:szCs w:val="28"/>
          <w:lang w:eastAsia="ru-RU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Мэра</w:t>
        <w:tab/>
        <w:tab/>
        <w:t xml:space="preserve">           </w:t>
        <w:tab/>
        <w:tab/>
        <w:tab/>
        <w:tab/>
        <w:t xml:space="preserve">                                                     И.В. Борисо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 xml:space="preserve">Заместитель мэра по социальной политике 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 управлению делами _________________И.Н. Алексе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»__________________2017 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ой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Ковалевой О.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орисовой И.В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рвенко О.С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артыновой И.О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льиной М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Габовой В.В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35-132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остановлением Администрации города Кедрового № 397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20 ноября 2019 года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</w:rPr>
        <w:t>организации работы по личному приему граждан в Администрации города Кедров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/>
        <w:t>Порядок организации работы по личному приему граждан в Администрации города Кедрового (далее – обращения граждан) в Администрацию города Кедрового  (далее – Порядок), разработан в целях повышения качества рассмотрения обращений граждан, создания комфортных условий для участников правоотношений, возникающих при обращении граждан, определяет последовательность действий  при осуществлении личного приема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 xml:space="preserve">Порядок осуществляется в соответствии с Конституцией Российской Федерации, </w:t>
      </w:r>
      <w:hyperlink r:id="rId5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Томской области от 11.01.2007 № 5-ОЗ «Об обращениях граждан в государственные органы Томской области и органы местного самоуправления», </w:t>
      </w:r>
      <w:hyperlink r:id="rId6">
        <w:r>
          <w:rPr>
            <w:rStyle w:val="InternetLink"/>
            <w:color w:val="000000"/>
            <w:u w:val="none"/>
            <w:lang w:eastAsia="ru-RU"/>
          </w:rPr>
          <w:t>Уставом</w:t>
        </w:r>
      </w:hyperlink>
      <w:r>
        <w:rPr>
          <w:color w:val="000000"/>
          <w:lang w:eastAsia="ru-RU"/>
        </w:rPr>
        <w:t xml:space="preserve"> муниципального образования «Город Кедровый»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I</w:t>
      </w:r>
      <w:r>
        <w:rPr>
          <w:lang w:val="en-US"/>
        </w:rPr>
        <w:t>I</w:t>
      </w:r>
      <w:r>
        <w:rPr/>
        <w:t>. Организация работы по личному приему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Личный прием граждан в Администрации осуществляют: Мэр города Кедрового (далее- мэр), заместители Мэра, руководители отделов администрации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График приема граждан Мэром утверждается Мэром города Кедрового (далее- Мэр) на очередной календарный месяц за один день до его наступления. График приема граждан размещается на официальном сайте Администрации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Запись на прием к Мэру осуществляет секретарь руководителя отдела по труду и социальной политике по телефону приемной (8-250) 35-546 или лично ежедневно с 8.30 до 12.30 и 14.00 до 17.15 часов, кроме выходных и празднич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Заместители Мэра, руководители отделов Администрации города Кедрового прием граждан ведут ежедневно с 8.30 до 12.30 и 14.00 до 17.15 часов, кроме выходных и празднич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Каждое обращение регистрируется в Журнале регистрации приема граждан по личным вопросам, в котором указываются следующие сведения: дата и время приема; сведения об обратившемся (фамилия, имя, отчество); социальное положение, род занятий обратившегося лица; результаты обращения; отметка об исполнении. Также, оформляется карточка приема граждан установленного образца, в которой указываетс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номер карточки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дата приема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номер дела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фамилия, имя, отчество заявителя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адрес заявителя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содержание заявления (жалобы, предложения)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фамилия ведущего прием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результат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8. Результаты рассмотрения либо резолюция ведущего прием с поручением исполнителю. При необходимости предлагается изложить суть вопроса в письменном виде. Письменное заявление в этом случае регистрируется и рассматривается в установленном порядке, только при этом в карточке делается отметка «составлено заявление», его номер и дата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ри повторных обращениях подбираются имеющиеся материалы по делу заявителя (карточка приема, архивный материа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и необходимости для рассмотрения поставленных заявителем вопросов на прием может быть приглашен специалист соответствующего отдела Администрации города Кедр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Контроль за исполнением поручений по устным обращениям граждан осуществляет секретарь руководителя отдела по труду и социальной полити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48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7FE0D143F2088F8B846C157757CC687F0F75C4778D934A0E1B7AE84707232B733D85484EC156ED552DDN8hBJ" TargetMode="External"/><Relationship Id="rId4" Type="http://schemas.openxmlformats.org/officeDocument/2006/relationships/hyperlink" Target="consultantplus://offline/ref=50B7FE0D143F2088F8B846C157757CC687F0F75C4778DB39AAE1B7AE84707232NBh7J" TargetMode="External"/><Relationship Id="rId5" Type="http://schemas.openxmlformats.org/officeDocument/2006/relationships/hyperlink" Target="consultantplus://offline/ref=50B7FE0D143F2088F8B846C157757CC687F0F75C4778D934A0E1B7AE84707232B733D85484EC156ED552DDN8hBJ" TargetMode="External"/><Relationship Id="rId6" Type="http://schemas.openxmlformats.org/officeDocument/2006/relationships/hyperlink" Target="consultantplus://offline/ref=50B7FE0D143F2088F8B846C157757CC687F0F75C4778DB39AAE1B7AE84707232NBh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nan</dc:creator>
  <dc:description/>
  <cp:keywords/>
  <dc:language>en-US</dc:language>
  <cp:lastModifiedBy>Пользователь</cp:lastModifiedBy>
  <cp:lastPrinted>2019-11-20T12:15:00Z</cp:lastPrinted>
  <dcterms:modified xsi:type="dcterms:W3CDTF">2019-12-03T10:02:00Z</dcterms:modified>
  <cp:revision>10</cp:revision>
  <dc:subject/>
  <dc:title/>
</cp:coreProperties>
</file>