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124" w:firstLine="708"/>
        <w:rPr>
          <w:rFonts w:ascii="Times New Roman;Times New Roman" w:hAnsi="Times New Roman;Times New Roman" w:cs="Times New Roman;Times New Roman"/>
          <w:bCs w:val="false"/>
          <w:i w:val="false"/>
          <w:i w:val="false"/>
          <w:color w:val="FF0000"/>
          <w:lang w:val="ru-RU"/>
        </w:rPr>
      </w:pPr>
      <w:r>
        <w:rPr>
          <w:rFonts w:eastAsia="Arial;Times New Roman" w:cs="Arial;Times New Roman"/>
          <w:b w:val="false"/>
          <w:bCs w:val="false"/>
          <w:lang w:val="ru-RU"/>
        </w:rPr>
        <w:t xml:space="preserve">                      </w:t>
      </w:r>
      <w:bookmarkStart w:id="0" w:name="OLE_LINK15"/>
      <w:bookmarkStart w:id="1" w:name="OLE_LINK14"/>
      <w:r>
        <w:rPr>
          <w:b w:val="false"/>
          <w:bCs w:val="false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cs="Times New Roman;Times New Roman" w:ascii="Times New Roman;Times New Roman" w:hAnsi="Times New Roman;Times New Roman"/>
          <w:bCs w:val="false"/>
          <w:i w:val="false"/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  <w:bCs w:val="false"/>
          <w:i w:val="false"/>
          <w:color w:val="FF0000"/>
          <w:lang w:val="ru-RU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01 марта 201</w:t>
      </w:r>
      <w:r>
        <w:rPr>
          <w:rFonts w:cs="Times New Roman;Times New Roman" w:ascii="Times New Roman;Times New Roman" w:hAnsi="Times New Roman;Times New Roman"/>
          <w:lang w:val="en-US"/>
        </w:rPr>
        <w:t>9</w:t>
      </w:r>
      <w:r>
        <w:rPr>
          <w:rFonts w:cs="Times New Roman;Times New Roman" w:ascii="Times New Roman;Times New Roman" w:hAnsi="Times New Roman;Times New Roman"/>
        </w:rPr>
        <w:t xml:space="preserve"> г.</w:t>
        <w:tab/>
        <w:tab/>
        <w:t xml:space="preserve">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№ 73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</w:r>
    </w:p>
    <w:p>
      <w:pPr>
        <w:pStyle w:val="Heading5"/>
        <w:spacing w:before="24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0160</wp:posOffset>
                </wp:positionV>
                <wp:extent cx="3129915" cy="1084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08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О внесении изменений в постановление  </w:t>
                            </w:r>
                            <w:bookmarkStart w:id="2" w:name="OLE_LINK110"/>
                            <w:bookmarkStart w:id="3" w:name="OLE_LINK109"/>
                            <w:bookmarkStart w:id="4" w:name="OLE_LINK108"/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Администрации города Кедрового от 13.11.2014 № 654 </w:t>
                            </w:r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«Об утверждении программы  «</w:t>
                            </w:r>
                            <w:bookmarkStart w:id="5" w:name="OLE_LINK8"/>
                            <w:bookmarkStart w:id="6" w:name="OLE_LINK7"/>
                            <w:bookmarkStart w:id="7" w:name="OLE_LINK6"/>
                            <w:bookmarkStart w:id="8" w:name="OLE_LINK5"/>
                            <w:bookmarkStart w:id="9" w:name="OLE_LINK4"/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Развитие образования, воспитание и организация отдыха детей в каникулярное время»</w:t>
                            </w:r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85.4pt;mso-wrap-distance-left:9.05pt;mso-wrap-distance-right:9.05pt;mso-wrap-distance-top:0pt;mso-wrap-distance-bottom:0pt;margin-top:0.8pt;mso-position-vertical-relative:text;margin-left:-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О внесении изменений в постановление  </w:t>
                      </w:r>
                      <w:bookmarkStart w:id="10" w:name="OLE_LINK110"/>
                      <w:bookmarkStart w:id="11" w:name="OLE_LINK109"/>
                      <w:bookmarkStart w:id="12" w:name="OLE_LINK108"/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Администрации города Кедрового от 13.11.2014 № 654 </w:t>
                      </w:r>
                      <w:bookmarkEnd w:id="10"/>
                      <w:bookmarkEnd w:id="11"/>
                      <w:bookmarkEnd w:id="12"/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«Об утверждении программы  «</w:t>
                      </w:r>
                      <w:bookmarkStart w:id="13" w:name="OLE_LINK8"/>
                      <w:bookmarkStart w:id="14" w:name="OLE_LINK7"/>
                      <w:bookmarkStart w:id="15" w:name="OLE_LINK6"/>
                      <w:bookmarkStart w:id="16" w:name="OLE_LINK5"/>
                      <w:bookmarkStart w:id="17" w:name="OLE_LINK4"/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Развитие образования, воспитание и организация отдыха детей в каникулярное время»</w:t>
                      </w:r>
                      <w:bookmarkEnd w:id="13"/>
                      <w:bookmarkEnd w:id="14"/>
                      <w:bookmarkEnd w:id="15"/>
                      <w:bookmarkEnd w:id="16"/>
                      <w:bookmarkEnd w:id="17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соответствии с решением  Думы города Кедрового от 27.12.2018 № 66 «О бюджете города Кедрового на 2019 год и на плановый период 2020 и 2021 годов»,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, постановлением Администрации города Кедрового от 31.05.2016 № 344 «Об утверждении перечня муниципальных программ, подлежащих к реализации на территории муниципального образования «Город Кедровый»,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ЕТ:</w:t>
      </w:r>
    </w:p>
    <w:p>
      <w:pPr>
        <w:pStyle w:val="Normal"/>
        <w:ind w:left="-54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Внести в программу «Развитие образования, воспитание и организация отдыха детей в каникулярное время», утвержденную постановлением Администрации города Кедрового от 13.11.2014  № 654 (далее – Программа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) в паспорте Программы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и</w:t>
      </w:r>
      <w:r>
        <w:rPr/>
        <w:t>зложить строку 10 в следующей редакции: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75"/>
        <w:gridCol w:w="1134"/>
        <w:gridCol w:w="1134"/>
        <w:gridCol w:w="1134"/>
        <w:gridCol w:w="992"/>
        <w:gridCol w:w="992"/>
        <w:gridCol w:w="992"/>
        <w:gridCol w:w="949"/>
      </w:tblGrid>
      <w:tr>
        <w:trPr>
          <w:trHeight w:val="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урсное обеспече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  <w:bookmarkStart w:id="18" w:name="_Hlk2358614"/>
            <w:bookmarkStart w:id="19" w:name="OLE_LINK333"/>
            <w:bookmarkStart w:id="20" w:name="OLE_LINK332"/>
            <w:bookmarkStart w:id="21" w:name="_Hlk2358614"/>
            <w:bookmarkStart w:id="22" w:name="OLE_LINK333"/>
            <w:bookmarkStart w:id="23" w:name="OLE_LINK332"/>
            <w:bookmarkEnd w:id="21"/>
            <w:bookmarkEnd w:id="22"/>
            <w:bookmarkEnd w:id="23"/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484 19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 8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68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 66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 93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359,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713,2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26 23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82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37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13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1 01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736,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143,4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1 77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8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2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,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,6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58 41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6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3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10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84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210,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210,30</w:t>
            </w:r>
          </w:p>
        </w:tc>
      </w:tr>
      <w:tr>
        <w:trPr>
          <w:trHeight w:val="7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6 4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7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27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29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2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  <w:bookmarkStart w:id="24" w:name="_Hlk2358673"/>
            <w:bookmarkStart w:id="25" w:name="OLE_LINK335"/>
            <w:bookmarkStart w:id="26" w:name="OLE_LINK334"/>
            <w:bookmarkStart w:id="27" w:name="_Hlk2358673"/>
            <w:bookmarkStart w:id="28" w:name="OLE_LINK335"/>
            <w:bookmarkStart w:id="29" w:name="OLE_LINK334"/>
            <w:bookmarkEnd w:id="27"/>
            <w:bookmarkEnd w:id="28"/>
            <w:bookmarkEnd w:id="29"/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1 37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 41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7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6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7,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3,7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гласовано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Заместитель мэра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социальной политике и управлению делами                                                               И.Н. Алексеева</w:t>
      </w:r>
    </w:p>
    <w:p>
      <w:pPr>
        <w:pStyle w:val="Normal"/>
        <w:rPr/>
      </w:pPr>
      <w:bookmarkStart w:id="30" w:name="OLE_LINK18"/>
      <w:bookmarkStart w:id="31" w:name="OLE_LINK17"/>
      <w:bookmarkStart w:id="32" w:name="OLE_LINK16"/>
      <w:bookmarkEnd w:id="30"/>
      <w:bookmarkEnd w:id="31"/>
      <w:bookmarkEnd w:id="32"/>
      <w:r>
        <w:rPr>
          <w:rFonts w:cs="Times New Roman;Times New Roman" w:ascii="Times New Roman;Times New Roman" w:hAnsi="Times New Roman;Times New Roman"/>
        </w:rPr>
        <w:t>«____»____________201</w:t>
      </w:r>
      <w:r>
        <w:rPr>
          <w:rFonts w:cs="Times New Roman;Times New Roman" w:ascii="Times New Roman;Times New Roman" w:hAnsi="Times New Roman;Times New Roman"/>
          <w:lang w:val="en-US"/>
        </w:rPr>
        <w:t>9</w:t>
      </w:r>
      <w:r>
        <w:rPr>
          <w:rFonts w:cs="Times New Roman;Times New Roman" w:ascii="Times New Roman;Times New Roman" w:hAnsi="Times New Roman;Times New Roman"/>
        </w:rPr>
        <w:t xml:space="preserve"> г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33" w:name="OLE_LINK18"/>
      <w:bookmarkStart w:id="34" w:name="OLE_LINK17"/>
      <w:bookmarkStart w:id="35" w:name="OLE_LINK16"/>
      <w:bookmarkStart w:id="36" w:name="OLE_LINK18"/>
      <w:bookmarkStart w:id="37" w:name="OLE_LINK17"/>
      <w:bookmarkStart w:id="38" w:name="OLE_LINK16"/>
      <w:bookmarkEnd w:id="36"/>
      <w:bookmarkEnd w:id="37"/>
      <w:bookmarkEnd w:id="38"/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eastAsia="Arial Unicode MS"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  <w:t xml:space="preserve">Юрисконсульт Администрации города Кедрового </w:t>
        <w:tab/>
        <w:tab/>
        <w:tab/>
        <w:tab/>
        <w:tab/>
        <w:t>Т.А.Харенков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«____»____________201</w:t>
      </w:r>
      <w:r>
        <w:rPr>
          <w:rFonts w:cs="Times New Roman;Times New Roman" w:ascii="Times New Roman;Times New Roman" w:hAnsi="Times New Roman;Times New Roman"/>
          <w:lang w:val="en-US"/>
        </w:rPr>
        <w:t>9</w:t>
      </w:r>
      <w:r>
        <w:rPr>
          <w:rFonts w:cs="Times New Roman;Times New Roman" w:ascii="Times New Roman;Times New Roman" w:hAnsi="Times New Roman;Times New Roman"/>
        </w:rPr>
        <w:t xml:space="preserve"> г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дать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дело</w:t>
        <w:tab/>
        <w:tab/>
        <w:tab/>
        <w:t>- 1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арвенко О.С.</w:t>
        <w:tab/>
        <w:t>- 1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льина М.А.            – 1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ыжикова М.Г.          -1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</w:p>
    <w:p>
      <w:pPr>
        <w:pStyle w:val="Normal"/>
        <w:spacing w:lineRule="exact" w:line="28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83"/>
        <w:ind w:firstLine="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83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Елена Александровна Пономарева</w:t>
      </w:r>
    </w:p>
    <w:p>
      <w:pPr>
        <w:pStyle w:val="Normal"/>
        <w:spacing w:lineRule="exact" w:line="283"/>
        <w:ind w:firstLine="25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8(38-250)35-432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lang w:val="en-US"/>
        </w:rPr>
      </w:pPr>
      <w:r>
        <w:rPr>
          <w:rFonts w:eastAsia="Times New Roman CYR;Times New Roman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 CYR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) в подпрограмме 1 «Развитие образования на базе муниципальных дошкольных образовательных  учреждений» Программы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а) и</w:t>
      </w:r>
      <w:r>
        <w:rPr/>
        <w:t>зложить строку 9 Краткой характеристики (паспорта)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02"/>
        <w:gridCol w:w="961"/>
        <w:gridCol w:w="860"/>
        <w:gridCol w:w="941"/>
        <w:gridCol w:w="952"/>
        <w:gridCol w:w="927"/>
        <w:gridCol w:w="941"/>
        <w:gridCol w:w="1566"/>
      </w:tblGrid>
      <w:tr>
        <w:trPr>
          <w:trHeight w:val="18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5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 год</w:t>
            </w:r>
          </w:p>
        </w:tc>
      </w:tr>
      <w:tr>
        <w:trPr>
          <w:trHeight w:val="18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  <w:bookmarkStart w:id="39" w:name="_Hlk2358724"/>
            <w:bookmarkStart w:id="40" w:name="OLE_LINK337"/>
            <w:bookmarkStart w:id="41" w:name="OLE_LINK336"/>
            <w:bookmarkStart w:id="42" w:name="_Hlk2358724"/>
            <w:bookmarkStart w:id="43" w:name="OLE_LINK337"/>
            <w:bookmarkStart w:id="44" w:name="OLE_LINK336"/>
            <w:bookmarkEnd w:id="42"/>
            <w:bookmarkEnd w:id="43"/>
            <w:bookmarkEnd w:id="44"/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9 734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4 724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4 936,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6 815,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9 156,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7 050,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7 050,45</w:t>
            </w:r>
          </w:p>
        </w:tc>
      </w:tr>
      <w:tr>
        <w:trPr>
          <w:trHeight w:val="18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обственные средства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20 141,7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046,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557,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814,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890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916,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916,62</w:t>
            </w:r>
          </w:p>
        </w:tc>
      </w:tr>
      <w:tr>
        <w:trPr>
          <w:trHeight w:val="18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1 883,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 920,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 322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 232,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 886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 760,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 760,84</w:t>
            </w:r>
          </w:p>
        </w:tc>
      </w:tr>
      <w:tr>
        <w:trPr>
          <w:trHeight w:val="18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 217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068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368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103,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677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7 492,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689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689,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665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70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372,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372,9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б) Изложить раздел 1.8. в следующей редакции: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«</w:t>
      </w:r>
      <w:r>
        <w:rPr>
          <w:rFonts w:cs="Times New Roman;Times New Roman" w:ascii="Times New Roman;Times New Roman" w:hAnsi="Times New Roman;Times New Roman"/>
          <w:b/>
          <w:bCs/>
        </w:rPr>
        <w:t>1.8. Ресурсное обеспечение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bookmarkStart w:id="45" w:name="OLE_LINK340"/>
      <w:bookmarkStart w:id="46" w:name="OLE_LINK339"/>
      <w:bookmarkStart w:id="47" w:name="OLE_LINK338"/>
      <w:bookmarkEnd w:id="45"/>
      <w:bookmarkEnd w:id="46"/>
      <w:bookmarkEnd w:id="47"/>
      <w:r>
        <w:rPr>
          <w:rFonts w:cs="Times New Roman;Times New Roman" w:ascii="Times New Roman;Times New Roman" w:hAnsi="Times New Roman;Times New Roman"/>
        </w:rPr>
        <w:t xml:space="preserve">Общий объем финансирования мероприятий подпрограммы за 2015-2020 годы  составит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92 986,62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;Times New Roman" w:ascii="Times New Roman;Times New Roman" w:hAnsi="Times New Roman;Times New Roman"/>
          <w:color w:val="000000"/>
        </w:rPr>
        <w:t>муниципальном образовании «Город Кедровый»</w:t>
      </w:r>
      <w:r>
        <w:rPr/>
        <w:t xml:space="preserve"> по годам реализации муниципальной программ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244"/>
        <w:gridCol w:w="1198"/>
        <w:gridCol w:w="1099"/>
        <w:gridCol w:w="1100"/>
        <w:gridCol w:w="1024"/>
        <w:gridCol w:w="926"/>
      </w:tblGrid>
      <w:tr>
        <w:trPr>
          <w:trHeight w:val="330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 годам, тыс. руб.</w:t>
            </w:r>
          </w:p>
        </w:tc>
      </w:tr>
      <w:tr>
        <w:trPr>
          <w:trHeight w:val="315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 034,9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 247,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 150,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 454,6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 608,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 608,90</w:t>
            </w:r>
          </w:p>
        </w:tc>
      </w:tr>
      <w:tr>
        <w:trPr>
          <w:trHeight w:val="31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том числ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бственные средства бюджет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046,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557,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814,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 890,5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бвенции из бюджета Томской обла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920,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 322,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 232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 886,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 608,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 608,90</w:t>
            </w:r>
          </w:p>
        </w:tc>
      </w:tr>
      <w:tr>
        <w:trPr>
          <w:trHeight w:val="94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068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368,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 103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677,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677,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677,4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Расходы за счет иных источников на цели реализации подпрограммы оцениваются в размере 6 062,62</w:t>
      </w:r>
      <w:r>
        <w:rPr/>
        <w:t>тыс. рублей, в том числе по годам реализации муниципальной программы: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246"/>
        <w:gridCol w:w="1245"/>
        <w:gridCol w:w="1246"/>
        <w:gridCol w:w="1246"/>
        <w:gridCol w:w="1246"/>
        <w:gridCol w:w="1148"/>
      </w:tblGrid>
      <w:tr>
        <w:trPr/>
        <w:tc>
          <w:tcPr>
            <w:tcW w:w="2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7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5 г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6 г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7 г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8 г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9 г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0 г.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 689,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 689,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 66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 702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 372,9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 372,99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дительская плат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89,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689,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 66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 702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 372,9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 372,99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bookmarkStart w:id="48" w:name="OLE_LINK340"/>
      <w:bookmarkStart w:id="49" w:name="OLE_LINK339"/>
      <w:bookmarkStart w:id="50" w:name="OLE_LINK338"/>
      <w:bookmarkEnd w:id="48"/>
      <w:bookmarkEnd w:id="49"/>
      <w:bookmarkEnd w:id="50"/>
      <w:r>
        <w:rPr>
          <w:rFonts w:cs="Times New Roman;Times New Roman" w:ascii="Times New Roman;Times New Roman" w:hAnsi="Times New Roman;Times New Roman"/>
        </w:rPr>
        <w:t>Ресурсное обеспечение реализации подпрограммы представлено в приложении 5 к муниципальной программ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»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3) в подпрограмме 2 «Развитие образования на базе муниципальных общеобразовательных учреждений» Программы:</w:t>
      </w:r>
    </w:p>
    <w:p>
      <w:pPr>
        <w:pStyle w:val="Normal"/>
        <w:numPr>
          <w:ilvl w:val="2"/>
          <w:numId w:val="2"/>
        </w:numPr>
        <w:ind w:left="1004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изложить строку 9 Краткой характеристики (паспорта)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45"/>
        <w:gridCol w:w="993"/>
        <w:gridCol w:w="1049"/>
        <w:gridCol w:w="948"/>
        <w:gridCol w:w="948"/>
        <w:gridCol w:w="948"/>
        <w:gridCol w:w="948"/>
        <w:gridCol w:w="1537"/>
      </w:tblGrid>
      <w:tr>
        <w:trPr>
          <w:trHeight w:val="283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  <w:bookmarkStart w:id="51" w:name="_Hlk2358860"/>
            <w:bookmarkStart w:id="52" w:name="OLE_LINK342"/>
            <w:bookmarkStart w:id="53" w:name="OLE_LINK341"/>
            <w:bookmarkStart w:id="54" w:name="_Hlk2358860"/>
            <w:bookmarkStart w:id="55" w:name="OLE_LINK342"/>
            <w:bookmarkStart w:id="56" w:name="OLE_LINK341"/>
            <w:bookmarkEnd w:id="54"/>
            <w:bookmarkEnd w:id="55"/>
            <w:bookmarkEnd w:id="56"/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35 237,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1 285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9 917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3 520,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0 79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9 129,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0 595,41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бственные средства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9 606,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 227,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3 097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 108,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 788,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 431,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952,04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6 529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4 740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2 06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0 868,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5 959,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6 449,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6 449,46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6 184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 728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1 477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 174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 617,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93,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93,20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 917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 588,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281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 36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 423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 654,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00,71</w:t>
            </w:r>
          </w:p>
        </w:tc>
      </w:tr>
    </w:tbl>
    <w:p>
      <w:pPr>
        <w:pStyle w:val="Normal"/>
        <w:numPr>
          <w:ilvl w:val="2"/>
          <w:numId w:val="2"/>
        </w:numPr>
        <w:ind w:left="1004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зложить раздел 2.8. в следующей редакции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Cs/>
        </w:rPr>
        <w:t>«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2.8. Ресурсное обеспечение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bookmarkStart w:id="57" w:name="OLE_LINK345"/>
      <w:bookmarkStart w:id="58" w:name="OLE_LINK344"/>
      <w:bookmarkStart w:id="59" w:name="OLE_LINK343"/>
      <w:bookmarkEnd w:id="57"/>
      <w:bookmarkEnd w:id="58"/>
      <w:bookmarkEnd w:id="59"/>
      <w:r>
        <w:rPr>
          <w:rFonts w:cs="Times New Roman;Times New Roman" w:ascii="Times New Roman;Times New Roman" w:hAnsi="Times New Roman;Times New Roman"/>
        </w:rPr>
        <w:t>Общий объем финансирования мероприятий подпрограммы за 2015-2020 годы общеобразовательных организаций муниципального образования «Город Кедровый» составит 324 688,18 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/>
      </w:pPr>
      <w:r>
        <w:rPr/>
        <w:t>Сведения о ресурсном обеспечении подпрограммы за счет средств бюджета, в том числе по годам реализации муниципальной программы: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6 696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9 004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2 151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9 36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7 474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 994,7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бственные средства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 227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 097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 108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 788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 431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952,04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 74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2 06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0 86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 95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6 449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6 449,46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 72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  47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 17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 61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9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93,20</w:t>
            </w:r>
          </w:p>
        </w:tc>
      </w:tr>
    </w:tbl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Расходы за счет иных источников на цели реализации подпрограммы оцениваются в размере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11 107,51 </w:t>
      </w:r>
      <w:r>
        <w:rPr>
          <w:rFonts w:cs="Times New Roman;Times New Roman" w:ascii="Times New Roman;Times New Roman" w:hAnsi="Times New Roman;Times New Roman"/>
        </w:rPr>
        <w:t>тыс. руб., в том числе по годам реализации муниципальной программы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760"/>
        <w:gridCol w:w="2878"/>
        <w:gridCol w:w="2306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ы реализац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4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дительская пла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ручка столовой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588,6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783,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805,3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 884,9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 219,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665,5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 266,9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 193,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,43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 367,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 367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того 2015-2020 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 107,5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 563,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 544,33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bookmarkStart w:id="60" w:name="OLE_LINK345"/>
      <w:bookmarkStart w:id="61" w:name="OLE_LINK344"/>
      <w:bookmarkStart w:id="62" w:name="OLE_LINK343"/>
      <w:bookmarkEnd w:id="60"/>
      <w:bookmarkEnd w:id="61"/>
      <w:bookmarkEnd w:id="62"/>
      <w:r>
        <w:rPr>
          <w:rFonts w:cs="Times New Roman;Times New Roman" w:ascii="Times New Roman;Times New Roman" w:hAnsi="Times New Roman;Times New Roman"/>
        </w:rPr>
        <w:t>Ресурсное обеспечение реализации подпрограммы за счет средств местного бюджета представлено в приложении 5 к муниципальной программ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</w:rPr>
        <w:t>Объемы финансирования носят ориентировочный характер и подлежат корректировке при формировании</w:t>
      </w:r>
      <w:r>
        <w:rPr>
          <w:rFonts w:cs="Times New Roman;Times New Roman" w:ascii="Times New Roman;Times New Roman" w:hAnsi="Times New Roman;Times New Roman"/>
          <w:szCs w:val="20"/>
        </w:rPr>
        <w:t xml:space="preserve"> бюджета муниципального образования на очередной финансовый год (очередной финансовый год и плановый период).»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4) в подпрограмме 3 «Развитие образования на базе муниципальных образовательных учреждений дополнительного образования» Программы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а) изложить строку 9 Краткой характеристики (паспорта)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926"/>
        <w:gridCol w:w="950"/>
        <w:gridCol w:w="912"/>
        <w:gridCol w:w="912"/>
        <w:gridCol w:w="1056"/>
        <w:gridCol w:w="1056"/>
        <w:gridCol w:w="1056"/>
        <w:gridCol w:w="949"/>
      </w:tblGrid>
      <w:tr>
        <w:trPr>
          <w:trHeight w:val="124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Ресурсное обеспечени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  <w:bookmarkStart w:id="63" w:name="_Hlk2358992"/>
            <w:bookmarkStart w:id="64" w:name="OLE_LINK347"/>
            <w:bookmarkStart w:id="65" w:name="OLE_LINK346"/>
            <w:bookmarkStart w:id="66" w:name="_Hlk2358992"/>
            <w:bookmarkStart w:id="67" w:name="OLE_LINK347"/>
            <w:bookmarkStart w:id="68" w:name="OLE_LINK346"/>
            <w:bookmarkEnd w:id="66"/>
            <w:bookmarkEnd w:id="67"/>
            <w:bookmarkEnd w:id="68"/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6 943,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 440,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 22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 388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 260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446,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446,47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бственные средства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7 584,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696,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635,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049,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193,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193,77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 867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661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457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432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070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2,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2,70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51,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2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8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0,00</w:t>
            </w:r>
          </w:p>
        </w:tc>
      </w:tr>
    </w:tbl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б) изложить раздел 3.8. в следующей редакции: </w:t>
      </w:r>
    </w:p>
    <w:p>
      <w:pPr>
        <w:pStyle w:val="Normal"/>
        <w:ind w:left="720"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</w:rPr>
        <w:t>«</w:t>
      </w:r>
      <w:r>
        <w:rPr>
          <w:rFonts w:cs="Times New Roman;Times New Roman" w:ascii="Times New Roman;Times New Roman" w:hAnsi="Times New Roman;Times New Roman"/>
          <w:b/>
          <w:bCs/>
        </w:rPr>
        <w:t>3.8. Ресурсное обеспеч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69" w:name="OLE_LINK350"/>
      <w:bookmarkStart w:id="70" w:name="OLE_LINK349"/>
      <w:bookmarkStart w:id="71" w:name="OLE_LINK348"/>
      <w:bookmarkEnd w:id="69"/>
      <w:bookmarkEnd w:id="70"/>
      <w:bookmarkEnd w:id="71"/>
      <w:r>
        <w:rPr>
          <w:rFonts w:cs="Times New Roman;Times New Roman" w:ascii="Times New Roman;Times New Roman" w:hAnsi="Times New Roman;Times New Roman"/>
        </w:rPr>
        <w:t xml:space="preserve">Общий объем финансирования мероприятий подпрограммы за счет средств бюджета за 2015-2020 годы составит 26 943,92 </w:t>
      </w:r>
      <w:r>
        <w:rPr/>
        <w:t>тыс. рублей, в том числе по годам реализации муниципальной программы (в тыс. руб.):</w:t>
      </w:r>
    </w:p>
    <w:tbl>
      <w:tblPr>
        <w:tblW w:w="9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916"/>
        <w:gridCol w:w="916"/>
        <w:gridCol w:w="916"/>
        <w:gridCol w:w="916"/>
        <w:gridCol w:w="916"/>
        <w:gridCol w:w="916"/>
      </w:tblGrid>
      <w:tr>
        <w:trPr/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5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Итого: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358,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 093,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 248,1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 120,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932,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932,14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том числе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бственные средства бюджет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696,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635,6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049,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807,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807,44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661,4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457,4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432,8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070,7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4,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4,2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асходы за счет иных источников на цели реализации подпрограммы оцениваются в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;Times New Roman" w:ascii="Times New Roman;Times New Roman" w:hAnsi="Times New Roman;Times New Roman"/>
        </w:rPr>
        <w:t>размере 771,51 тыс. рублей, в том числе по годам реализации муниципальной программы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746"/>
        <w:gridCol w:w="2858"/>
        <w:gridCol w:w="2563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ы реализац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сего,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оказания платных услу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добровольных пожертвований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2,7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,6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2,0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8,8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8,8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того 2015-2020 г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51,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0,6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10,85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bookmarkStart w:id="72" w:name="OLE_LINK350"/>
      <w:bookmarkStart w:id="73" w:name="OLE_LINK349"/>
      <w:bookmarkStart w:id="74" w:name="OLE_LINK348"/>
      <w:bookmarkEnd w:id="72"/>
      <w:bookmarkEnd w:id="73"/>
      <w:bookmarkEnd w:id="74"/>
      <w:r>
        <w:rPr>
          <w:rFonts w:cs="Times New Roman;Times New Roman" w:ascii="Times New Roman;Times New Roman" w:hAnsi="Times New Roman;Times New Roman"/>
        </w:rPr>
        <w:t>Ресурсное обеспечение реализации подпрограммы за счет средств бюджета муниципального образования «Город Кедровый» представлено в приложении 5 к муниципальной программ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сурсное обеспечение подпрограммы подлежит уточнению в рамках бюджетного цикла.»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5) в подпрограмме 4 «Организация отдыха детей в каникулярное время» Программы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а) изложить строку 9 Краткой характеристики (паспорта)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39"/>
        <w:gridCol w:w="906"/>
        <w:gridCol w:w="905"/>
        <w:gridCol w:w="906"/>
        <w:gridCol w:w="906"/>
        <w:gridCol w:w="905"/>
        <w:gridCol w:w="906"/>
        <w:gridCol w:w="891"/>
      </w:tblGrid>
      <w:tr>
        <w:trPr>
          <w:trHeight w:val="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сурсное обеспечение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 финансир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18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19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20 год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rFonts w:ascii="Times New Roman;Times New Roman" w:hAnsi="Times New Roman;Times New Roman" w:cs="Times New Roman;Times New Roman"/>
              </w:rPr>
            </w:pPr>
            <w:r>
              <w:rPr/>
            </w:r>
            <w:bookmarkStart w:id="75" w:name="_Hlk2359150"/>
            <w:bookmarkStart w:id="76" w:name="OLE_LINK352"/>
            <w:bookmarkStart w:id="77" w:name="OLE_LINK351"/>
            <w:bookmarkStart w:id="78" w:name="_Hlk2359150"/>
            <w:bookmarkStart w:id="79" w:name="OLE_LINK352"/>
            <w:bookmarkStart w:id="80" w:name="OLE_LINK351"/>
            <w:bookmarkEnd w:id="78"/>
            <w:bookmarkEnd w:id="79"/>
            <w:bookmarkEnd w:id="80"/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 363,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61,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77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15,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83,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22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2,90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бственные средства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035,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4,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8,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46,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728,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81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9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9,90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6,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3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7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,00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</w:rPr>
        <w:t xml:space="preserve">б) изложить раздел 4.8. в следующей редакции: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«</w:t>
      </w:r>
      <w:r>
        <w:rPr>
          <w:rFonts w:cs="Times New Roman;Times New Roman" w:ascii="Times New Roman;Times New Roman" w:hAnsi="Times New Roman;Times New Roman"/>
          <w:b/>
          <w:bCs/>
        </w:rPr>
        <w:t>4.8. Ресурсное обеспечение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both"/>
        <w:rPr/>
      </w:pPr>
      <w:bookmarkStart w:id="81" w:name="OLE_LINK355"/>
      <w:bookmarkStart w:id="82" w:name="OLE_LINK354"/>
      <w:bookmarkStart w:id="83" w:name="OLE_LINK353"/>
      <w:bookmarkEnd w:id="81"/>
      <w:bookmarkEnd w:id="82"/>
      <w:bookmarkEnd w:id="83"/>
      <w:r>
        <w:rPr>
          <w:rFonts w:cs="Times New Roman;Times New Roman" w:ascii="Times New Roman;Times New Roman" w:hAnsi="Times New Roman;Times New Roman"/>
        </w:rPr>
        <w:t xml:space="preserve">Общий объем финансирования мероприятий подпрограммы за 2015-2020 годы общеобразовательных организаций </w:t>
      </w:r>
      <w:r>
        <w:rPr>
          <w:rFonts w:cs="Times New Roman;Times New Roman" w:ascii="Times New Roman;Times New Roman" w:hAnsi="Times New Roman;Times New Roman"/>
          <w:color w:val="000000"/>
        </w:rPr>
        <w:t>муниципального образования «Город Кедровый»</w:t>
      </w:r>
      <w:r>
        <w:rPr>
          <w:rFonts w:cs="Times New Roman;Times New Roman" w:ascii="Times New Roman;Times New Roman" w:hAnsi="Times New Roman;Times New Roman"/>
        </w:rPr>
        <w:t xml:space="preserve"> составит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4 363,59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тыс</w:t>
      </w:r>
      <w:r>
        <w:rPr>
          <w:rFonts w:cs="Times New Roman;Times New Roman" w:ascii="Times New Roman;Times New Roman" w:hAnsi="Times New Roman;Times New Roman"/>
        </w:rPr>
        <w:t>. рубл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;Times New Roman" w:ascii="Times New Roman;Times New Roman" w:hAnsi="Times New Roman;Times New Roman"/>
          <w:color w:val="000000"/>
        </w:rPr>
        <w:t>муниципальном образовании «Город Кедровый»</w:t>
      </w:r>
      <w:r>
        <w:rPr/>
        <w:t xml:space="preserve"> по годам реализации муниципальной программы: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984"/>
        <w:gridCol w:w="984"/>
        <w:gridCol w:w="984"/>
        <w:gridCol w:w="984"/>
        <w:gridCol w:w="984"/>
        <w:gridCol w:w="877"/>
      </w:tblGrid>
      <w:tr>
        <w:trPr/>
        <w:tc>
          <w:tcPr>
            <w:tcW w:w="4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5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4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Итого: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08,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28,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96,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59,9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39,90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том числ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бственные средства бюдже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6,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4,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8,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6,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81,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39,9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39,9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Расходы за счет иных источников на цели реализации подпрограммы оцениваются в размере 87,00</w:t>
      </w:r>
      <w:r>
        <w:rPr/>
        <w:t xml:space="preserve"> тыс. рублей, в том числе по годам реализации муниципальной программы: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00"/>
        <w:gridCol w:w="1596"/>
        <w:gridCol w:w="1304"/>
        <w:gridCol w:w="1298"/>
        <w:gridCol w:w="1298"/>
        <w:gridCol w:w="1188"/>
      </w:tblGrid>
      <w:tr>
        <w:trPr/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3,00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дительская плат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3,00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bookmarkStart w:id="84" w:name="OLE_LINK355"/>
      <w:bookmarkStart w:id="85" w:name="OLE_LINK354"/>
      <w:bookmarkStart w:id="86" w:name="OLE_LINK353"/>
      <w:bookmarkEnd w:id="84"/>
      <w:bookmarkEnd w:id="85"/>
      <w:bookmarkEnd w:id="86"/>
      <w:r>
        <w:rPr>
          <w:rFonts w:cs="Times New Roman;Times New Roman" w:ascii="Times New Roman;Times New Roman" w:hAnsi="Times New Roman;Times New Roman"/>
        </w:rPr>
        <w:t>Ресурсное обеспечение реализации подпрограммы за счет средств  местного бюджета представлено в приложении 5 к муниципальной программ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»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6) в подпрограмме 5 «Создание условий для реализации муниципальной программы» Программы:</w:t>
      </w:r>
    </w:p>
    <w:p>
      <w:pPr>
        <w:pStyle w:val="Normal"/>
        <w:ind w:left="720" w:right="-2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а) изложить строку 9 Краткой характеристики (паспорта)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34"/>
        <w:gridCol w:w="836"/>
        <w:gridCol w:w="950"/>
        <w:gridCol w:w="1006"/>
        <w:gridCol w:w="1006"/>
        <w:gridCol w:w="1007"/>
        <w:gridCol w:w="1006"/>
        <w:gridCol w:w="902"/>
      </w:tblGrid>
      <w:tr>
        <w:trPr>
          <w:trHeight w:val="58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урсное обеспечени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19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20 год</w:t>
            </w:r>
          </w:p>
        </w:tc>
      </w:tr>
      <w:tr>
        <w:trPr>
          <w:trHeight w:val="6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  <w:bookmarkStart w:id="87" w:name="_Hlk2359243"/>
            <w:bookmarkStart w:id="88" w:name="OLE_LINK357"/>
            <w:bookmarkStart w:id="89" w:name="OLE_LINK356"/>
            <w:bookmarkStart w:id="90" w:name="_Hlk2359243"/>
            <w:bookmarkStart w:id="91" w:name="OLE_LINK357"/>
            <w:bookmarkStart w:id="92" w:name="OLE_LINK356"/>
            <w:bookmarkEnd w:id="90"/>
            <w:bookmarkEnd w:id="91"/>
            <w:bookmarkEnd w:id="92"/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6 218,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725,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933,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942,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336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258,93</w:t>
            </w:r>
          </w:p>
        </w:tc>
      </w:tr>
      <w:tr>
        <w:trPr>
          <w:trHeight w:val="6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6 218,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725,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933,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942,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336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258,93</w:t>
            </w:r>
          </w:p>
        </w:tc>
      </w:tr>
      <w:tr>
        <w:trPr>
          <w:trHeight w:val="6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720" w:right="-2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б) изложить раздел 5.8. в следующей редакции: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«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5.8. Ресурсное обеспечение 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bookmarkStart w:id="93" w:name="OLE_LINK359"/>
      <w:bookmarkStart w:id="94" w:name="OLE_LINK358"/>
      <w:bookmarkEnd w:id="93"/>
      <w:bookmarkEnd w:id="94"/>
      <w:r>
        <w:rPr>
          <w:rFonts w:cs="Times New Roman;Times New Roman" w:ascii="Times New Roman;Times New Roman" w:hAnsi="Times New Roman;Times New Roman"/>
        </w:rPr>
        <w:t>Общий объем финансирования мероприятий подпрограммы за 2015-2020 годы составит 16 218,69   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;Times New Roman" w:ascii="Times New Roman;Times New Roman" w:hAnsi="Times New Roman;Times New Roman"/>
          <w:color w:val="000000"/>
        </w:rPr>
        <w:t>муниципальном образовании «Город Кедровый»</w:t>
      </w:r>
      <w:r>
        <w:rPr/>
        <w:t xml:space="preserve"> по годам реализации муниципальной программы: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570"/>
        <w:gridCol w:w="1065"/>
        <w:gridCol w:w="1065"/>
        <w:gridCol w:w="929"/>
        <w:gridCol w:w="929"/>
        <w:gridCol w:w="822"/>
      </w:tblGrid>
      <w:tr>
        <w:trPr/>
        <w:tc>
          <w:tcPr>
            <w:tcW w:w="3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6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942,5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том числ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бственные средства бюджет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942,5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bookmarkStart w:id="95" w:name="OLE_LINK359"/>
      <w:bookmarkStart w:id="96" w:name="OLE_LINK358"/>
      <w:bookmarkEnd w:id="95"/>
      <w:bookmarkEnd w:id="96"/>
      <w:r>
        <w:rPr>
          <w:rFonts w:cs="Times New Roman;Times New Roman" w:ascii="Times New Roman;Times New Roman" w:hAnsi="Times New Roman;Times New Roman"/>
        </w:rPr>
        <w:t>Ресурсное обеспечение реализации подпрограммы за счет средств  местного бюджета представлено в приложении 5 к муниципальной программе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»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7) изложить приложения №№ 1,4,5,6 к Программе в новой редакции, согласно приложениям №№ 1,2,3,4 к настоящему постановлению.</w:t>
      </w:r>
    </w:p>
    <w:p>
      <w:pPr>
        <w:pStyle w:val="Normal"/>
        <w:keepNext w:val="true"/>
        <w:shd w:fill="FFFFFF" w:val="clear"/>
        <w:ind w:right="-2"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Постановление вступает в силу со дня официального опубликования и распространяется на правоотношения, возникшие с 27.12.2018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Cs w:val="20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Cs w:val="20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Cs w:val="20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Cs w:val="20"/>
          <w:lang w:eastAsia="ar-SA"/>
        </w:rPr>
        <w:t>И.о. Мэра                                                                                                                              И.Н. Алексеева</w:t>
      </w:r>
    </w:p>
    <w:p>
      <w:pPr>
        <w:pStyle w:val="Normal"/>
        <w:ind w:left="992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1</w:t>
      </w:r>
    </w:p>
    <w:p>
      <w:pPr>
        <w:pStyle w:val="Normal"/>
        <w:ind w:left="992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о постановлением  Администрации города Кедрового</w:t>
      </w:r>
    </w:p>
    <w:p>
      <w:pPr>
        <w:pStyle w:val="Normal"/>
        <w:ind w:left="992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01 марта 2019 г. № 73</w:t>
      </w:r>
    </w:p>
    <w:p>
      <w:pPr>
        <w:pStyle w:val="Normal"/>
        <w:ind w:left="992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9923" w:hanging="0"/>
        <w:rPr/>
      </w:pPr>
      <w:r>
        <w:rPr>
          <w:rFonts w:cs="Times New Roman;Times New Roman" w:ascii="Times New Roman;Times New Roman" w:hAnsi="Times New Roman;Times New Roman"/>
        </w:rPr>
        <w:t>Приложение № 1 к программе «Развитие образования, воспитание и организация отдыха детей в каникулярное время», утвержденной постановлением Администрации города Кедрового от 13.11.2014  № 654</w:t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50"/>
        <w:gridCol w:w="544"/>
        <w:gridCol w:w="2465"/>
        <w:gridCol w:w="1304"/>
        <w:gridCol w:w="1205"/>
        <w:gridCol w:w="1118"/>
        <w:gridCol w:w="1033"/>
        <w:gridCol w:w="1033"/>
        <w:gridCol w:w="1061"/>
        <w:gridCol w:w="1061"/>
        <w:gridCol w:w="1061"/>
        <w:gridCol w:w="1409"/>
      </w:tblGrid>
      <w:tr>
        <w:trPr>
          <w:tblHeader w:val="true"/>
          <w:trHeight w:val="23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97" w:name="OLE_LINK365"/>
            <w:bookmarkStart w:id="98" w:name="OLE_LINK364"/>
            <w:bookmarkStart w:id="99" w:name="OLE_LINK363"/>
            <w:bookmarkStart w:id="100" w:name="OLE_LINK362"/>
            <w:bookmarkStart w:id="101" w:name="_Hlk2359467"/>
            <w:bookmarkStart w:id="102" w:name="OLE_LINK361"/>
            <w:bookmarkStart w:id="103" w:name="OLE_LINK360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r>
              <w:rPr>
                <w:rFonts w:cs="Times New Roman;Times New Roman" w:ascii="Times New Roman;Times New Roman" w:hAnsi="Times New Roman;Times New Roman"/>
              </w:rPr>
              <w:t>Код аналитической программной классификации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целевого показателя (индикатор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тный 2013 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кущий 2014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п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цен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но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но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но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но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но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12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звитие образования на базе муниципальных дошкольных образовательных  учреждений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ность детей в возрасте 1-6 лет местами в образовательных учреждениях, реализующих программы дошко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7,2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ступность дошко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 85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 36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 6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 8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 437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0 90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0 90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0 902,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комплектованность муниципальных дошкольных образовательных учреждений персоналом в соответствии со штатным расписа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педагогических работников муниципальных дошкольных образовательных учреждений, имеющих первую и высшую квалификационные категории, в общей численности педагогических работников муниципальных дошкольных образователь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9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4,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азвитие образования на базе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численности учащихся организаций общего образования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 ступени начального обще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 ступени основного обще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 ступени среднего обще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хват обучающихся муниципальных общеобразовательных организаций горячим пита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сячная номинальная начисленная заработная плата педагогических работников муниципальных общеобразователь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 312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 240,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 737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 737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 216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 290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 290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 290,3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комплектованность муниципальных общеобразовательных учреждений персоналом в соответствии со штатным расписа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педагогических работников, имеющих первую и высшую квалификационные категории, в общей численности педагогических работников муниципальных организаций общего образования (включая совместителей), из ни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учителей, имеющих первую и высшую квалификационные категории, в общей численности учителей муниципальных организаций общего образования (включая совместителе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2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ab/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Развитие образования на базе муниципальных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разовательных учреждений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04" w:name="_Hlk535756004"/>
            <w:bookmarkStart w:id="105" w:name="OLE_LINK389"/>
            <w:bookmarkStart w:id="106" w:name="OLE_LINK388"/>
            <w:bookmarkEnd w:id="104"/>
            <w:bookmarkEnd w:id="105"/>
            <w:bookmarkEnd w:id="106"/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участников конкурсов, смотров и т.п. мероприятий из числа обучающихся  муниципальных образовательных организаций дополнительного образования, всего, 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00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00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00 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07" w:name="_Hlk505600452"/>
            <w:bookmarkStart w:id="108" w:name="OLE_LINK12"/>
            <w:bookmarkStart w:id="109" w:name="OLE_LINK11"/>
            <w:bookmarkEnd w:id="107"/>
            <w:bookmarkEnd w:id="108"/>
            <w:bookmarkEnd w:id="109"/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российском уров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региональном уров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муниципальном уров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победителей и призёров конкурсов, смотров и т.п. мероприятий из числа обучающихся муниципальных образовательных организаций дополнительного образования, всего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39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39 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российском уров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≥</w:t>
            </w:r>
            <w:r>
              <w:rPr>
                <w:rFonts w:cs="Times New Roman;Times New Roman" w:ascii="Times New Roman;Times New Roman" w:hAnsi="Times New Roman;Times New Roman"/>
              </w:rPr>
              <w:t>5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 ≥ </w:t>
            </w: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≥</w:t>
            </w: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  ≥ </w:t>
            </w: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  ≥ </w:t>
            </w: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  ≥ </w:t>
            </w: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региональном уров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≥</w:t>
            </w: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 ≥ </w:t>
            </w: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≥</w:t>
            </w: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 ≥ </w:t>
            </w: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 ≥ </w:t>
            </w: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 ≥ </w:t>
            </w: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муниципальном уров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≥</w:t>
            </w:r>
            <w:r>
              <w:rPr>
                <w:rFonts w:cs="Times New Roman;Times New Roman" w:ascii="Times New Roman;Times New Roman" w:hAnsi="Times New Roman;Times New Roman"/>
              </w:rPr>
              <w:t>50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≥</w:t>
            </w: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</w:rPr>
              <w:t>95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</w:rPr>
              <w:t>95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</w:rPr>
              <w:t>95 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педагогических работников муниципальных образовательных организаций дополнительного образования в возрасте до 30 лет, в общей численности педагогических работников муниципальных образовательных организаций дополнительного образования (включая совместителе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педагогических работников муниципальных образовательных организаций дополнительного образования, имеющих  первую и высшую квалификационные категории, в общей численности педагогических работников муниципальных образовательных организаций дополнительного образования (включая совместителе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детей, находящихся в трудной жизненной ситуации, охваченных организованным отдыхом и оздоровлением, в общем количестве детей,  находящихся в трудной жизненной ситу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детей, охваченных организованным отдыхом и оздоровле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овлетворенность потребителей качеством оказания муниципальных услуг в сфере дошкольного образования, предоставляемого учреждениями дошко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менее 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85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овлетворенность потребителей (родителей и детей) качеством оказания услуг по предоставлению обще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менее 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менее 8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менее 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8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овлетворенность потребителей (родителей и детей) качеством оказания услуг по предоставлению дополнительного образования де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менее 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95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муниципальных образовательных организаций, с руководителями которых заключены эффективные контрак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 педагогических работников муниципальных образовательных организаций, с которыми заключены эффективные контрак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Доля аттестованных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 xml:space="preserve"> педагогических работников муниципальных образовательных учреждений муниципального образования  от числа педагогических работников муниципальных образовательных учреждений муниципального образования, подлежащих аттестации в текущем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цен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Доля целевых показателей муниципальной программы «Развитие образования, воспитание и организация отдыха детей в каникулярное время», значения которых достигли или превысили (не более 5%) запланирован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</w:tr>
    </w:tbl>
    <w:p>
      <w:pPr>
        <w:pStyle w:val="Normal"/>
        <w:ind w:left="9923" w:hanging="0"/>
        <w:rPr>
          <w:rFonts w:ascii="Times New Roman;Times New Roman" w:hAnsi="Times New Roman;Times New Roman" w:cs="Times New Roman;Times New Roman"/>
        </w:rPr>
      </w:pPr>
      <w:r>
        <w:br w:type="page"/>
      </w:r>
      <w:r>
        <w:rPr>
          <w:rFonts w:cs="Times New Roman;Times New Roman" w:ascii="Times New Roman;Times New Roman" w:hAnsi="Times New Roman;Times New Roman"/>
        </w:rPr>
        <w:t>Приложение № 2</w:t>
      </w:r>
    </w:p>
    <w:p>
      <w:pPr>
        <w:pStyle w:val="Normal"/>
        <w:ind w:left="992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о постановлением  Администрации города Кедрового</w:t>
      </w:r>
    </w:p>
    <w:p>
      <w:pPr>
        <w:pStyle w:val="Normal"/>
        <w:ind w:left="992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01 марта 2019 г. № 73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9923" w:hanging="0"/>
        <w:rPr/>
      </w:pPr>
      <w:r>
        <w:rPr/>
        <w:t>Приложение № 4 к программе «Развитие образования, воспитание и организация отдыха детей в каникулярное время», утвержденной постановлением Администрации города Кедрового от 13.11.2014  № 654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jc w:val="center"/>
        <w:rPr/>
      </w:pPr>
      <w:r>
        <w:rPr/>
        <w:t>Прогноз сводных показателей муниципальных заданий на оказание муниципальных услуг (выполнение работ)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567"/>
        <w:gridCol w:w="426"/>
        <w:gridCol w:w="708"/>
        <w:gridCol w:w="2268"/>
        <w:gridCol w:w="2069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bookmarkStart w:id="110" w:name="OLE_LINK369"/>
            <w:bookmarkStart w:id="111" w:name="OLE_LINK368"/>
            <w:bookmarkStart w:id="112" w:name="_Hlk2359949"/>
            <w:bookmarkStart w:id="113" w:name="OLE_LINK367"/>
            <w:bookmarkStart w:id="114" w:name="OLE_LINK366"/>
            <w:bookmarkEnd w:id="110"/>
            <w:bookmarkEnd w:id="111"/>
            <w:bookmarkEnd w:id="112"/>
            <w:bookmarkEnd w:id="113"/>
            <w:bookmarkEnd w:id="114"/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рети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етверт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ят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дошкольных образовате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ализация основных общеобразовательных программ дошкольного  общего образования; Присмотр и уход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7797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11 962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12 034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12 521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045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13 185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13 054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13 019,92</w:t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 в возрасте 1-7 лет, получающих дошкольную образовательную услугу и (или) услугу по присмотру и уходу в муниципальных дошкольных образовательных учреждениях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1</w:t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 Реализация основных общеобразовательных программ среднего общего образования; Реализация основных общеобразовательных программ дошкольного  общего образования; Присмотр и уход; Реализация дополнительных общеобразовательных общеразвивающих програм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44 769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56 608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56 70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56 97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8 66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45 109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45 244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37 848,3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обучающихся по общеобразовательным программам начального, основного, среднего общего образования и воспитанн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87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образовательных учреждений дополнительного образования</w:t>
            </w: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 292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 340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 358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 261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 049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 19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 193,77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еловекоч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9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0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79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0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28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23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59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39,9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детей, охваченных организованным отдыхом и оздоровлением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Создание условий дл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здание условий для реализации муниципальной программы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left="992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3</w:t>
      </w:r>
    </w:p>
    <w:p>
      <w:pPr>
        <w:pStyle w:val="Normal"/>
        <w:ind w:left="992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о постановлением  Администрации города Кедрового</w:t>
      </w:r>
    </w:p>
    <w:p>
      <w:pPr>
        <w:pStyle w:val="Normal"/>
        <w:ind w:left="992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01 марта 2019 г. № 73</w:t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left="9923" w:hanging="0"/>
        <w:rPr/>
      </w:pPr>
      <w:r>
        <w:rPr/>
        <w:t>Приложение № 5 к программе «Развитие образования, воспитание и организация отдыха детей в каникулярное время», утвержденной постановлением Администрации города Кедрового от 13.11.2014  № 654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jc w:val="center"/>
        <w:rPr/>
      </w:pPr>
      <w:bookmarkStart w:id="115" w:name="OLE_LINK3"/>
      <w:bookmarkStart w:id="116" w:name="OLE_LINK2"/>
      <w:bookmarkStart w:id="117" w:name="OLE_LINK1"/>
      <w:bookmarkEnd w:id="115"/>
      <w:bookmarkEnd w:id="116"/>
      <w:bookmarkEnd w:id="117"/>
      <w:r>
        <w:rPr/>
        <w:t>Ресурсное обеспечение реализации муниципальной программы за счет средств бюджета города Кедровог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8"/>
        <w:gridCol w:w="535"/>
        <w:gridCol w:w="392"/>
        <w:gridCol w:w="398"/>
        <w:gridCol w:w="3818"/>
        <w:gridCol w:w="3136"/>
        <w:gridCol w:w="959"/>
        <w:gridCol w:w="960"/>
        <w:gridCol w:w="1004"/>
        <w:gridCol w:w="924"/>
        <w:gridCol w:w="1041"/>
        <w:gridCol w:w="968"/>
      </w:tblGrid>
      <w:tr>
        <w:trPr>
          <w:tblHeader w:val="true"/>
          <w:trHeight w:val="23" w:hRule="atLeast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bookmarkStart w:id="118" w:name="OLE_LINK371"/>
            <w:bookmarkStart w:id="119" w:name="OLE_LINK370"/>
            <w:bookmarkEnd w:id="118"/>
            <w:bookmarkEnd w:id="119"/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Расходы бюджета муниципального образования, тыс. рублей </w:t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О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И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азвитие образования, воспитание и организация отдыха детей в каникулярное время на 2015 - 2020 годы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6 430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5 089,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5 399,9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5 672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8 202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 609,5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6 430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5 040,9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 061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9 213,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4 063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6 470,9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 454,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3 712,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 xml:space="preserve">13 677,46 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0 821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1 066,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1 169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3 962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9 247,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5 690,7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 xml:space="preserve">МБОУ СОШ N1 г.Кедрового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6 489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4 704,8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1 727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5 853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8 767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4 843,8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 093,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928,8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 012,9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942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336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258,9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 256,9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 459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 138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 138,5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 120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316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316,47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,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11,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22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22,05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У "Кедровская ЦБ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1,9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 454,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3 712,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3 677,4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 454,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3 712,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3 677,4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 xml:space="preserve">12 034,9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 454,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3 712,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3 677,4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709,7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 450,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3 185,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3 054,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3 019,9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 704,7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 450,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3 185,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3 054,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3 019,9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 xml:space="preserve">12 034,9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9 709,7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 450,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3 185,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3 054,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3 019,9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81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 635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295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03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03,3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6 815,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 635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295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03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03,3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 81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 635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295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03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03,3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46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814,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850,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916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916,6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3 046,0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814,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850,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916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916,6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 xml:space="preserve">3 046,0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814,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 850,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916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916,6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уществление отдельных гос.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6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2,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23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23,0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2,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23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23,0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2,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23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23,0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06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103,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677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06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103,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677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06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103,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677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6 703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5 162,5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2 151,7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9 00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,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7 454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9 994,7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6 703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5 162,5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2 151,7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9 00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,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7 454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9 994,7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0 619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0 917,5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8"/>
                <w:szCs w:val="18"/>
              </w:rPr>
              <w:t>21 053,31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3 747,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9 146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5 589,9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6 083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4 244,9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1 098,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5 254,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8 307,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4 404,7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азание муниципальных услуг по предоставлению дошкольного, общего и дополнительного образования общеобразовательными учреждениями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 138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1 737,8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8 666,9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5 109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5 244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 848,3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 138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1 737,8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8 666,9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5 109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5 244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 484,3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 488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 537,9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 392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8 674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8 368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4 835,9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7 649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5 199,8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2 274,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6 435,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6 876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3 012,3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1 18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0 496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 621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4 749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4 896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4 896,3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1 18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0 496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 621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4 749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4 896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4 896,3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 26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1 596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 094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3 833,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3 359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3 359,9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8 92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8 900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7 526,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0 915,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0 915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0 915,6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 096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6 987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6 744,9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0 873,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 188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 188,9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 096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6 987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6 744,9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0 873,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 188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 188,9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0 30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0 120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0 624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1 679,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0 903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0 903,2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 793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 867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 120,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9 194,6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 285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 285,7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 093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508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876,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875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378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378,3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 093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508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876,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875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378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378,3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 959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 475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 470,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154,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 273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 273,3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13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 033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 406,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 721,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 105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 105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еспечение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 949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241,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 045,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 332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 320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952,0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 949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241,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 045,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 332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 320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952,0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 226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 941,7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 297,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 841,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 008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 476,0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8 722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 299,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 747,6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 491,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 312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 476,0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Обеспечение учащихся общеобразовательных учреждений качественным сбалансированным питанием 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55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8,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36,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82,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84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1,2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55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8,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36,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82,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84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1,2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31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7,3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71,9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93,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8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04,0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24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20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4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88,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56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17,1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Частичная оплата стоимости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здоровья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6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9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8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1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1,2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6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9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8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1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1,2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9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8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8,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9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04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04,0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1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4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49,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17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17,1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81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79,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3,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4,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4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97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99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овершенствование учительского корпуса. Формирование позитивного образа учителя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89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89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70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2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2,50</w:t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89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27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09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09,5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41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41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70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2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70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09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09,5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ыплата ежемесячной стипендии Губернатора Томской области лучшим учителям областных государственных и муниципальных общеобразовательных учреждениях Томской области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2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91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055,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116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459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459,1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332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91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055,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116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459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459,1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99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45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35,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44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55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55,4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733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845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19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72,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903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903,7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8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7,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8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7,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8,3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03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75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687,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03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75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687,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67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54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899,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 56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 521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787,9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956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 636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 073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 101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 956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 636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 073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 101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908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 045,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 121,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 432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 047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 591,6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 951,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7 668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8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8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4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3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ащение МБОУ СОШ №1 г. Кедрового специальным, в том числе учебным, реабилитационным, компьютерным оборудованием и автотранспортом для  организации коррекционной работы и обучения инвалидов по слуху, зрению и с нарушением опорно - двигательного аппарата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ведение федеральных государственных образовательных стандартов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27,3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27,3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75,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52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7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7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6,7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48,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офинансирование мероприятий по созданию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2,3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2,3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8,3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04,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 120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316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316,4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 120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316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316,4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 120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 316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 316,4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азание муниципальных услуг по предоставлению дополнительного образования образовательными учреждениями дополнительного образования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049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193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193,7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049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193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193,7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 049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193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193,7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еспечение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049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193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193,7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049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193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193,7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 049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193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193,7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4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2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4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2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4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2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7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262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946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57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 57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262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946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 262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946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дпрограмма "Организация отдыха детей в каникулярное время"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28,3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23,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59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9,9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46,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96,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59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9,9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02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49,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16,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04,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00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00,8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0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55,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20,9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91,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59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39,10</w:t>
            </w:r>
          </w:p>
        </w:tc>
      </w:tr>
      <w:tr>
        <w:trPr>
          <w:trHeight w:val="278" w:hRule="atLeast"/>
        </w:trPr>
        <w:tc>
          <w:tcPr>
            <w:tcW w:w="232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8,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3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У "Кедровская ЦБ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81,9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7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азание муниципальных услуг по организации отдыха и оздоровлению детей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97,7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55,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59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9,9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97,7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55,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59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9,9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02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49,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0,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3,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00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00,8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0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55,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56,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31,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59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39,1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6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48,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6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6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48,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6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1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8,3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1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89,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09,9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54,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8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9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9,9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8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9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9,9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02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72,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00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00,8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46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46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77,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39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39,1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рганизация трудоустройства подростков в каникулярный период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30,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7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39,7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7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0,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75,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80,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9,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4,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9,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8,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У "Кедровская ЦБ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81,9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7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725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933,6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020,9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271,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158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080,9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725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928,8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020,9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271,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158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080,9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еспечение деятельности Отдела образования Администрации города Кедрового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857,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917,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144,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018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080,9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857,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917,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144,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018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080,9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87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87,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69,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74,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87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87,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69,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62,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11,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22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22,0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838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870,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048,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270,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196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258,9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838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870,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048,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270,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196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258,9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8,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8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8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8,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8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8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1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4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1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4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,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,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,3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9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9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,3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9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9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рганизация проведения учебных сборов с обучающимися 10 классов муниципальных общеобразовательных учреждений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,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,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,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bookmarkStart w:id="120" w:name="OLE_LINK3"/>
      <w:bookmarkStart w:id="121" w:name="OLE_LINK2"/>
      <w:bookmarkStart w:id="122" w:name="OLE_LINK1"/>
      <w:bookmarkStart w:id="123" w:name="OLE_LINK3"/>
      <w:bookmarkStart w:id="124" w:name="OLE_LINK2"/>
      <w:bookmarkStart w:id="125" w:name="OLE_LINK1"/>
      <w:bookmarkEnd w:id="123"/>
      <w:bookmarkEnd w:id="124"/>
      <w:bookmarkEnd w:id="125"/>
      <w:r>
        <w:br w:type="page"/>
      </w:r>
    </w:p>
    <w:p>
      <w:pPr>
        <w:pStyle w:val="Normal"/>
        <w:ind w:left="992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4</w:t>
      </w:r>
    </w:p>
    <w:p>
      <w:pPr>
        <w:pStyle w:val="Normal"/>
        <w:ind w:left="992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о постановлением  Администрации города Кедрового</w:t>
      </w:r>
    </w:p>
    <w:p>
      <w:pPr>
        <w:pStyle w:val="Normal"/>
        <w:ind w:left="992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01 марта 2019 г. № 73</w:t>
      </w:r>
    </w:p>
    <w:p>
      <w:pPr>
        <w:pStyle w:val="Normal"/>
        <w:ind w:left="992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9923" w:hanging="0"/>
        <w:rPr/>
      </w:pPr>
      <w:r>
        <w:rPr/>
        <w:t>Приложение № 6 к программе «Развитие образования, воспитание и организация отдыха детей в каникулярное время», утвержденной постановлением Администрации города Кедрового от 13.11.2014  № 654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567" w:firstLine="567"/>
        <w:jc w:val="center"/>
        <w:rPr>
          <w:rFonts w:ascii="Times New Roman;Times New Roman" w:hAnsi="Times New Roman;Times New Roman" w:cs="Times New Roman;Times New Roman"/>
          <w:b/>
          <w:b/>
        </w:rPr>
      </w:pPr>
      <w:bookmarkStart w:id="126" w:name="OLE_LINK13"/>
      <w:bookmarkStart w:id="127" w:name="OLE_LINK10"/>
      <w:bookmarkStart w:id="128" w:name="OLE_LINK9"/>
      <w:bookmarkEnd w:id="126"/>
      <w:bookmarkEnd w:id="127"/>
      <w:bookmarkEnd w:id="128"/>
      <w:r>
        <w:rPr>
          <w:rFonts w:cs="Times New Roman;Times New Roman" w:ascii="Times New Roman;Times New Roman" w:hAnsi="Times New Roman;Times New Roman"/>
          <w:b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32"/>
        <w:gridCol w:w="2313"/>
        <w:gridCol w:w="3944"/>
        <w:gridCol w:w="1120"/>
        <w:gridCol w:w="960"/>
        <w:gridCol w:w="960"/>
        <w:gridCol w:w="960"/>
        <w:gridCol w:w="960"/>
        <w:gridCol w:w="929"/>
        <w:gridCol w:w="992"/>
      </w:tblGrid>
      <w:tr>
        <w:trPr>
          <w:tblHeader w:val="true"/>
          <w:trHeight w:val="35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bookmarkStart w:id="129" w:name="OLE_LINK374"/>
            <w:bookmarkStart w:id="130" w:name="OLE_LINK373"/>
            <w:bookmarkStart w:id="131" w:name="OLE_LINK372"/>
            <w:bookmarkEnd w:id="129"/>
            <w:bookmarkEnd w:id="130"/>
            <w:bookmarkEnd w:id="131"/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МП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азвитие образования, воспитание и организация отдыха детей в каникулярное время на 2015 - 2017 годы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32 872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3 83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2 687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9 660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9 937,6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3 35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4 713,21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13 003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1 823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1 378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8 138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1 010,4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 736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 143,41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 79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14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90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88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520,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6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62,60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34 47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1 66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9 38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9 10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5 846,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6 2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6 210,30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5 45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 79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 84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5 27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5 295,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9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93,20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0 104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 41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 17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 26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 265,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 15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 103,70</w:t>
            </w:r>
          </w:p>
        </w:tc>
      </w:tr>
      <w:tr>
        <w:trPr>
          <w:trHeight w:val="40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1 101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4 724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4 936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6 815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9 156,6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7 05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7 050,45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 885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 046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557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814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890,5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916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916,62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3 636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 920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 32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 23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 886,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 76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 760,84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 54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06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36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10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677,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6 039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68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689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6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702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37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372,99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08 938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1 285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9 9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3 520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0 79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9 12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0 595,41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6 323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 227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3 097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 108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 788,9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 43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952,04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91 833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4 74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2 0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0 868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5 959,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6 449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6 449,46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7 96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 72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1 47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 17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 617,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9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93,20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 819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 588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281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 36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 423,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 65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00,71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1 925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 440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 22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 388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 260,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44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446,47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5 091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69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635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049,3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193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193,77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 0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66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45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43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070,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2,7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1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8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390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 328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6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77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15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83,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2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02,9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 125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8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6,6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72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8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3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39,90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74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3,00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 577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942,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33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258,93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 577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942,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33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258,93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923" w:hanging="0"/>
        <w:rPr/>
      </w:pPr>
      <w:r>
        <w:rPr/>
      </w:r>
      <w:bookmarkStart w:id="132" w:name="OLE_LINK13"/>
      <w:bookmarkStart w:id="133" w:name="OLE_LINK10"/>
      <w:bookmarkStart w:id="134" w:name="OLE_LINK9"/>
      <w:bookmarkStart w:id="135" w:name="OLE_LINK13"/>
      <w:bookmarkStart w:id="136" w:name="OLE_LINK10"/>
      <w:bookmarkStart w:id="137" w:name="OLE_LINK9"/>
      <w:bookmarkEnd w:id="135"/>
      <w:bookmarkEnd w:id="136"/>
      <w:bookmarkEnd w:id="137"/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;Times New Roman" w:hAnsi="Times New Roman CYR;Times New Roman" w:eastAsia="Times New Roman;Times New Roman" w:cs="Times New Roman CYR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Times New Roman;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Courier New;Letter Gothic" w:hAnsi="Courier New;Letter Gothic" w:cs="Courier New;Letter Goth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MT Extra" w:hAnsi="Symbol;MT Extra" w:cs="Symbol;MT Extr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MT Extra" w:hAnsi="Symbol;MT Extra" w:cs="Symbol;MT Extra"/>
    </w:rPr>
  </w:style>
  <w:style w:type="character" w:styleId="WW8Num30z1">
    <w:name w:val="WW8Num30z1"/>
    <w:qFormat/>
    <w:rPr>
      <w:rFonts w:ascii="Courier New;Letter Gothic" w:hAnsi="Courier New;Letter Gothic" w:cs="Courier New;Letter Gothic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eastAsia="Calibri"/>
      <w:sz w:val="24"/>
      <w:lang w:val="en-US" w:bidi="ar-SA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  <w:lang w:bidi="ar-SA"/>
    </w:rPr>
  </w:style>
  <w:style w:type="character" w:styleId="Style14">
    <w:name w:val="Основной текст Знак"/>
    <w:qFormat/>
    <w:rPr>
      <w:rFonts w:eastAsia="Calibri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22">
    <w:name w:val="Основной текст (2)_"/>
    <w:qFormat/>
    <w:rPr>
      <w:sz w:val="21"/>
      <w:szCs w:val="21"/>
      <w:lang w:bidi="ar-SA"/>
    </w:rPr>
  </w:style>
  <w:style w:type="character" w:styleId="105pt">
    <w:name w:val="Основной текст + 10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Style15">
    <w:name w:val="Нижний колонтитул Знак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 CYR;Times New Roman" w:hAnsi="Times New Roman CYR;Times New Roman" w:cs="Times New Roman CYR;Times New Roman"/>
    </w:rPr>
  </w:style>
  <w:style w:type="character" w:styleId="Style18">
    <w:name w:val="Тема примечания Знак"/>
    <w:qFormat/>
    <w:rPr>
      <w:rFonts w:ascii="Times New Roman CYR;Times New Roman" w:hAnsi="Times New Roman CYR;Times New Roman" w:cs="Times New Roman CYR;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Основной текст + 1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;Times New Roman" w:hAnsi="Times New Roman;Times New Roman" w:eastAsia="Calibri" w:cs="Times New Roma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240" w:after="0"/>
      <w:ind w:left="720" w:hanging="0"/>
      <w:contextualSpacing/>
    </w:pPr>
    <w:rPr>
      <w:rFonts w:ascii="Times New Roman;Times New Roman" w:hAnsi="Times New Roman;Times New Roman" w:eastAsia="Calibri" w:cs="Times New Roman;Times New Roman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83"/>
      <w:ind w:hanging="240"/>
    </w:pPr>
    <w:rPr>
      <w:rFonts w:ascii="Times New Roman;Times New Roman" w:hAnsi="Times New Roman;Times New Roman" w:cs="Times New Roman;Times New Roman"/>
      <w:sz w:val="20"/>
      <w:szCs w:val="20"/>
      <w:shd w:fill="FFFFFF" w:val="clear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;Letter Gothic" w:hAnsi="Courier New;Letter Gothic" w:eastAsia="Courier New;Letter Gothic" w:cs="Courier New;Letter Gothic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/>
    </w:pPr>
    <w:rPr>
      <w:rFonts w:ascii="Times New Roman;Times New Roman" w:hAnsi="Times New Roman;Times New Roman" w:cs="Times New Roman;Times New Roman"/>
      <w:spacing w:val="10"/>
      <w:sz w:val="19"/>
      <w:szCs w:val="19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eastAsia="Calibri" w:cs="Times New Roman;Times New Roma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ascii="Times New Roman;Times New Roman" w:hAnsi="Times New Roman;Times New Roman" w:cs="Times New Roman;Times New Roman"/>
      <w:b/>
      <w:bCs/>
      <w:sz w:val="30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jc w:val="center"/>
    </w:pPr>
    <w:rPr>
      <w:rFonts w:ascii="Times New Roman;Times New Roman" w:hAnsi="Times New Roman;Times New Roman" w:cs="Times New Roman;Times New Roman"/>
      <w:sz w:val="21"/>
      <w:szCs w:val="21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Style21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;Times New Roman" w:hAnsi="Times New Roman;Times New Roman" w:cs="Times New Roman;Times New Roman"/>
    </w:rPr>
  </w:style>
  <w:style w:type="paragraph" w:styleId="Style23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28:00Z</dcterms:created>
  <dc:creator>***</dc:creator>
  <dc:description/>
  <cp:keywords/>
  <dc:language>en-US</dc:language>
  <cp:lastModifiedBy>Boss</cp:lastModifiedBy>
  <cp:lastPrinted>2019-02-25T14:43:00Z</cp:lastPrinted>
  <dcterms:modified xsi:type="dcterms:W3CDTF">2019-03-01T12:26:00Z</dcterms:modified>
  <cp:revision>693</cp:revision>
  <dc:subject/>
  <dc:title>2</dc:title>
</cp:coreProperties>
</file>