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19 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306324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ах по реализации решения Думы города Кедрового от 27.12.2018 № 66 «О бюджете города Кедрового на 2019 год и на плановый период 2020 и 2021 годов»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1.8pt;mso-wrap-distance-left:9.05pt;mso-wrap-distance-right:9.05pt;mso-wrap-distance-top:0pt;mso-wrap-distance-bottom:0pt;margin-top:10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мерах по реализации решения Думы города Кедрового от 27.12.2018 № 66 «О бюджете города Кедрового на 2019 год и на плановый период 2020 и 2021 годов»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нятия мер по реализации решения Думы города Кедрового от 27.12.2018 № 66 «О бюджете города Кедрового на 2019 год и на плановый период 2020 и 2021 годов» и обеспечению сбалансированности бюджета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ять к исполнению бюджет города Кедрового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лавным администраторам доходов бюджета города Кедровог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инять меры по обеспечению поступления налогов, сборов и других обязательных платеж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ост налоговых и неналоговых доходов бюджета города Кедрового по итогам его исполнения за 2019 год по сравнению с уровнем исполнения 2018 года (без учета средств, полученных по дополнительному нормативу отчислений в местные бюджеты от налога на доходы физических лиц, и платы за негативное воздействие на окружающую среду) на 1,0 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работу по снижению задолженности по неналоговым доходам бюджета города Кедро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ерсональную ответственность руководителей муниципальных учреждений, структурных подразделений и органов Администрации города Кедрового, уполномоченных на осуществление функций Главных администраторов доходов бюджета города Кедрово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исполнение прогнозных показателей по доходам бюджета города Кедрово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увеличение задолженности в бюджет города Кедрового, администрируемых ими до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непринятие мер по сокращению задолженности администрируемых им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Главным распорядителям (распорядителям) средств бюджета города Кедрового, руководителям бюджетных и автономных учрежд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выполнение принятых расходных обязательств с учетом оптимизационных ме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недопущение образования просроченной кредиторской задолженности бюджета города Кедрового и бюджетных и автономных учреждений муниципального образования «Городской округ Кедровый» по принятым расходным обязательств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допускать увеличение количества муниципальных учреждений и штатной численности работников бюджетной сферы и органов местного самоуправления, финансовое обеспечение которых осуществляется за счет местного бюдж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согласование с главными распорядителями средств областного бюджета планов мероприятий муниципальных «дорожных карт» по отраслям социальной сферы и заключение Соглашений о предоставлении из областного бюджета бюджету города Кедрового межбюджетных трансфертов на достижение целевых показателей по планам мероприятий («дорожным картам») изменений в сферах образования и культуры в части заработной платы отдельных категорий работников муниципальных учреждений (далее – Соглашение на достижение целевых показателей по планам мероприятий («дорожным картам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выполнение значений целевых показателей и их динамики, в том числе по оптимизации расходов, установленных Соглашениями о предоставлении из областного бюджета бюджету города Кедрового межбюджетных трансфертов на достижение целевых показателей по планам мероприятий («дорожным картам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устанавливать в 2019 году новые расходные обязательства, не связанные с решением вопросов, отнесенных Конституцией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финансирование муниципальных заданий с учетом утвержденных нормативов затрат на оказание муниципальных услуг муниципальными бюджетными и автономными учреждениями в соответствие с требованиями ст. 69.2 Бюджет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ерсональную ответственность руководителей муниципальных учреждений, структурных подразделений и органов Администрации города Кедрового за неисполнение положений пункта 4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 2019 году в первоочередном порядке из местного бюджета финансируются следующие расх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н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коммунальных услуг, услуг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лата налогов и сборов и ины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ителю отдела финансов и экономики в срок до 01.08.201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ровести в соответствии с рекомендациями Министерства финансов Российской Федерации оценку эффективности налоговых льгот (пониженных ставок по налогам), предоставляемых органами местного самоуправления, и результаты оценки представить в Департамент финансов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обеспечить реализацию мероприятий по устранению неэффективных льгот (пониженных ставок по налогам) в соответствии с уточненными до 01.01.2019 года планами по устранению неэффективных льгот (пониженных ставок по налог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возложить Первого заместителя Мэра города Кедрово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74"/>
        <w:gridCol w:w="3731"/>
      </w:tblGrid>
      <w:tr>
        <w:trPr/>
        <w:tc>
          <w:tcPr>
            <w:tcW w:w="3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.Н. Алексеева 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34:00Z</dcterms:created>
  <dc:creator>***</dc:creator>
  <dc:description/>
  <cp:keywords/>
  <dc:language>en-US</dc:language>
  <cp:lastModifiedBy>Пользователь</cp:lastModifiedBy>
  <cp:lastPrinted>2019-03-14T11:32:00Z</cp:lastPrinted>
  <dcterms:modified xsi:type="dcterms:W3CDTF">2019-03-14T04:34:00Z</dcterms:modified>
  <cp:revision>2</cp:revision>
  <dc:subject/>
  <dc:title> </dc:title>
</cp:coreProperties>
</file>