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9"/>
        <w:gridCol w:w="3708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 февраля 2019 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(изменения от 06.03.2019 №80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общей массой более 3,5 тонн по грунтовым автомобильным дорогам местного значения в весенний период 2019 года 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19 года в муниципальном образовании «Город Кедровы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1 апреля 2019 года по 14 мая 2019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567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567"/>
        <w:jc w:val="both"/>
        <w:rPr/>
      </w:pPr>
      <w:r>
        <w:rPr/>
        <w:t>3. Начальнику Пункта полиции №14 (по обслуживанию г. Кедровый) Межмуниципальный отдел Министерства Внутренних Дел «Парабельское» УМВД России по Томской области Габову А.П. 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Главному специалисту отдела по ГО, ЧС и обеспечения Карповой Г.В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1 апреля 2019 года.</w:t>
      </w:r>
    </w:p>
    <w:p>
      <w:pPr>
        <w:pStyle w:val="Normal"/>
        <w:ind w:firstLine="567"/>
        <w:jc w:val="both"/>
        <w:rPr/>
      </w:pPr>
      <w:r>
        <w:rPr/>
        <w:t>7. 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0:00Z</dcterms:created>
  <dc:creator>user</dc:creator>
  <dc:description/>
  <cp:keywords/>
  <dc:language>en-US</dc:language>
  <cp:lastModifiedBy>ken</cp:lastModifiedBy>
  <cp:lastPrinted>2019-02-15T14:28:00Z</cp:lastPrinted>
  <dcterms:modified xsi:type="dcterms:W3CDTF">2019-03-11T04:10:00Z</dcterms:modified>
  <cp:revision>2</cp:revision>
  <dc:subject/>
  <dc:title/>
</cp:coreProperties>
</file>