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>( с изменениями от 27.12.2019 № 136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1.02.2019 г.</w:t>
        <w:tab/>
        <w:tab/>
        <w:tab/>
        <w:tab/>
        <w:tab/>
        <w:tab/>
        <w:tab/>
        <w:t xml:space="preserve">  </w:t>
        <w:tab/>
        <w:t xml:space="preserve">          </w:t>
        <w:tab/>
        <w:tab/>
        <w:t xml:space="preserve">    № 19/1</w:t>
      </w:r>
    </w:p>
    <w:p>
      <w:pPr>
        <w:pStyle w:val="Normal"/>
        <w:autoSpaceDE w:val="false"/>
        <w:spacing w:before="100" w:after="100"/>
        <w:ind w:right="510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б утверждении значений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9 год и на плановый период 2020 и 2021 го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е с пунктом 4 статьи 69.2 Бюджетного кодекса РФ, на основании решения Думы города Кедрового от </w:t>
      </w:r>
      <w:r>
        <w:rPr>
          <w:rStyle w:val="Style14"/>
          <w:rFonts w:eastAsia="Calibri"/>
          <w:color w:val="000000"/>
        </w:rPr>
        <w:t>27.12.2018 № 66 «О бюджете города Кедрового на 2019 год и на плановый период 2020 и 2021 годов»</w:t>
      </w:r>
      <w:r>
        <w:rPr/>
        <w:t>, постановлений Администрации города Кедрового от 13.11.2015 № 526 «</w:t>
      </w:r>
      <w:r>
        <w:rPr>
          <w:szCs w:val="26"/>
        </w:rPr>
        <w:t xml:space="preserve">Об утверждении  порядка формирования муниципального задания на оказание муниципальных услуг 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</w:t>
      </w:r>
      <w:r>
        <w:rPr/>
        <w:t xml:space="preserve">от 14.10.2015 № 501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Programmer%5C%D0%BE%D0%B1%D1%89%D0%B0%D1%8F%20%D0%BF%D0%B0%D0%BF%D0%BA%D0%B0%5C%D0%9F%D0%BE%D0%BD%D0%BE%D0%BC%D0%B0%D1%80%D0%B5%D0%B2%D0%B0%5C%D0%BE%D1%82%20%D0%98%D0%BB%D1%8C%D0%B8%D0%BD%D0%BE%D0%B9%20%D0%9C.%D0%90%5C%E2%84%96%20%D0%BE%D1%82%20.2019%D0%B3.%20%D0%BD%D0%BE%D1%80%D0%BC%D0%BE%D0%B7%D0%B0%D1%82%D1%80%D0%B0%D1%82%D1%8B.doc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существлении Администрацией города Кедрового и ее органами функций и полномочий учредителя муниципального учрежд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 xml:space="preserve">Утвердить значения нормативных затрат на оказание муниципальных услуг, оказываемых муниципальными бюджетными, муниципальными автономными учреждениями образования, функции и полномочия учредителя в отношении которых осуществляет отдел образования Администрации муниципального образования «Город Кедровый» на 2019 год и на плановый период 2020 и 2021 годов, согласно приложениям № 1,2,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szCs w:val="26"/>
        </w:rPr>
        <w:t xml:space="preserve">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Cs w:val="26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>Настоящий приказ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left="0" w:right="-1" w:firstLine="709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ab/>
        <w:tab/>
        <w:t xml:space="preserve">                                                      М.А.Ильи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Н.П. Дубчак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 А.В. Дурникова</w:t>
        <w:tab/>
        <w:tab/>
        <w:tab/>
        <w:t>______________А.Н. Макринский</w:t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г. № 136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rStyle w:val="StrongEmphasis"/>
          <w:u w:val="single"/>
        </w:rPr>
        <w:t>МБДОУ детский сад №1 «Родничок»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9_</w:t>
      </w:r>
      <w:r>
        <w:rPr/>
        <w:t>__ год и плановый период _</w:t>
      </w:r>
      <w:r>
        <w:rPr>
          <w:u w:val="single"/>
        </w:rPr>
        <w:t>2020</w:t>
      </w:r>
      <w:r>
        <w:rPr/>
        <w:t>__ и ___</w:t>
      </w:r>
      <w:r>
        <w:rPr>
          <w:u w:val="single"/>
        </w:rPr>
        <w:t>2021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зические лица в возрасте до 8 лет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 662,4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195,45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68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18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113,47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</w:tr>
      <w:tr>
        <w:trPr>
          <w:trHeight w:val="13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 66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 195,4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9 68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 918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3,47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16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обще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662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 195,4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681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 918,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113,4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9 340,4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4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85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ДОУ детский сад №1 «Родничок»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1,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341,8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г. № 13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БОУ СОШ № 1 г. Кедрового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9</w:t>
      </w:r>
      <w:r>
        <w:rPr/>
        <w:t>__ год и плановый период _</w:t>
      </w:r>
      <w:r>
        <w:rPr>
          <w:u w:val="single"/>
        </w:rPr>
        <w:t>2020</w:t>
      </w:r>
      <w:r>
        <w:rPr/>
        <w:t>__ и ___</w:t>
      </w:r>
      <w:r>
        <w:rPr>
          <w:u w:val="single"/>
        </w:rPr>
        <w:t>2021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106,1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2,12</w:t>
            </w:r>
          </w:p>
        </w:tc>
      </w:tr>
      <w:tr>
        <w:trPr>
          <w:trHeight w:val="1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303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 602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84,7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 379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82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672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0,62</w:t>
            </w:r>
          </w:p>
        </w:tc>
      </w:tr>
      <w:tr>
        <w:trPr>
          <w:trHeight w:val="2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7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7,05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106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2,12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88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368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84,7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160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82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 015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0,6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5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7,05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106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2,12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588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,7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 728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284,7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 160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82,4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 568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20,6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37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3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7,0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 001,1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6,02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,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,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,0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БОУ СОШ №1 г. Кедрового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68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6 683,0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683,0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г. № 136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объема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>
          <w:u w:val="single"/>
        </w:rPr>
        <w:t xml:space="preserve">___ </w:t>
      </w:r>
      <w:r>
        <w:rPr>
          <w:b w:val="false"/>
          <w:u w:val="single"/>
        </w:rPr>
        <w:t>МАОУ Пудинская СОШ</w:t>
      </w:r>
      <w:r>
        <w:rPr>
          <w:u w:val="single"/>
        </w:rPr>
        <w:t>____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sz w:val="20"/>
          <w:szCs w:val="20"/>
        </w:rPr>
        <w:t>(наименование муниципального учреждения)</w:t>
      </w: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на ___</w:t>
      </w:r>
      <w:r>
        <w:rPr>
          <w:u w:val="single"/>
        </w:rPr>
        <w:t>2019_</w:t>
      </w:r>
      <w:r>
        <w:rPr/>
        <w:t>__ год и плановый период _</w:t>
      </w:r>
      <w:r>
        <w:rPr>
          <w:u w:val="single"/>
        </w:rPr>
        <w:t>2020</w:t>
      </w:r>
      <w:r>
        <w:rPr/>
        <w:t>__ и ___</w:t>
      </w:r>
      <w:r>
        <w:rPr>
          <w:u w:val="single"/>
        </w:rPr>
        <w:t>2021___</w:t>
      </w:r>
      <w:r>
        <w:rPr/>
        <w:t xml:space="preserve">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лановый объем (содержание) оказываемых муниципальных услуг (выполняемых работ) в стоимостных показателях:</w:t>
      </w:r>
    </w:p>
    <w:tbl>
      <w:tblPr>
        <w:tblW w:w="51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2373"/>
        <w:gridCol w:w="2821"/>
        <w:gridCol w:w="1258"/>
        <w:gridCol w:w="1114"/>
        <w:gridCol w:w="1396"/>
        <w:gridCol w:w="1192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казываемых муниципальных услуг (выполняемых рабо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муниципа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затрат на единицу оказываемой муниципальной услуги (выполняемой работы)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оказываемых муниципальных услуг (выполняемых работ) (тыс. руб.)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>
          <w:trHeight w:val="63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в возрасте до 8 лет;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 519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84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>
          <w:trHeight w:val="5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9" w:leader="none"/>
                <w:tab w:val="right" w:pos="10558" w:leader="none"/>
              </w:tabs>
              <w:autoSpaceDE w:val="false"/>
              <w:rPr/>
            </w:pPr>
            <w:r>
              <w:rPr/>
              <w:tab/>
              <w:t>1-й год планового периода</w:t>
              <w:tab/>
            </w:r>
          </w:p>
        </w:tc>
      </w:tr>
      <w:tr>
        <w:trPr>
          <w:trHeight w:val="18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7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 842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20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дошкольного   образован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265,7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4,30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от 1,5 до 3 лет; физические лица от 3 до 5 лет; физические лица от 5 до 7 лет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2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275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72,7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 721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77,4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 321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0,9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13,7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 441,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 Объем средств на содержание имущества (не используемого для выполнения муниципального задания):</w:t>
      </w:r>
    </w:p>
    <w:tbl>
      <w:tblPr>
        <w:tblW w:w="1062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2644"/>
        <w:gridCol w:w="2725"/>
        <w:gridCol w:w="2470"/>
      </w:tblGrid>
      <w:tr>
        <w:trPr>
          <w:trHeight w:val="5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финансовый го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8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требление электроэнергии (10% от общего объема затрат) ,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требление тепловой энергии (50% от общего объема затрат на покупку дров), тыс.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50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бщий объем финансового обеспечения муниципального задания:</w:t>
      </w:r>
    </w:p>
    <w:tbl>
      <w:tblPr>
        <w:tblW w:w="1060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2248"/>
        <w:gridCol w:w="2126"/>
        <w:gridCol w:w="2046"/>
      </w:tblGrid>
      <w:tr>
        <w:trPr>
          <w:trHeight w:val="5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муниципального задания </w:t>
            </w:r>
            <w:r>
              <w:rPr>
                <w:rStyle w:val="StrongEmphasis"/>
                <w:u w:val="single"/>
              </w:rPr>
              <w:t>МАОУ Пудинская СОШ , тыс.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354,0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***</dc:creator>
  <dc:description/>
  <cp:keywords/>
  <dc:language>en-US</dc:language>
  <cp:lastModifiedBy>Boss</cp:lastModifiedBy>
  <cp:lastPrinted>2018-12-26T08:42:00Z</cp:lastPrinted>
  <dcterms:modified xsi:type="dcterms:W3CDTF">2019-12-30T02:07:00Z</dcterms:modified>
  <cp:revision>112</cp:revision>
  <dc:subject/>
  <dc:title> </dc:title>
</cp:coreProperties>
</file>