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871"/>
        <w:gridCol w:w="3697"/>
      </w:tblGrid>
      <w:tr>
        <w:trPr/>
        <w:tc>
          <w:tcPr>
            <w:tcW w:w="385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5.2019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58115</wp:posOffset>
                </wp:positionV>
                <wp:extent cx="2225040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сполнении бюджета города Кедрового за 201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9.9pt;mso-wrap-distance-left:9.05pt;mso-wrap-distance-right:9.05pt;mso-wrap-distance-top:0pt;mso-wrap-distance-bottom:0pt;margin-top:12.4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сполнении бюджета города Кедрового за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ями 4, 42, 43 Положения о бюджетном процессе в муниципальном образовании «Город Кедровый», утвержденного решением Думы города Кедрового от 24.12.2010 № 82, рассмотрев представленный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 xml:space="preserve"> города Кедрового отчет об исполнении бюджета города Кедрового за 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Normal"/>
        <w:spacing w:before="120" w:after="120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Style13"/>
        <w:spacing w:before="0" w:after="0"/>
        <w:ind w:firstLine="709"/>
        <w:jc w:val="both"/>
        <w:rPr/>
      </w:pPr>
      <w:r>
        <w:rPr>
          <w:lang w:eastAsia="en-US"/>
        </w:rPr>
        <w:t xml:space="preserve">1. Утвердить отчет об исполнении бюджета </w:t>
      </w:r>
      <w:r>
        <w:rPr/>
        <w:t>города Кедрового</w:t>
      </w:r>
      <w:r>
        <w:rPr>
          <w:lang w:eastAsia="en-US"/>
        </w:rPr>
        <w:t xml:space="preserve"> за 2018 год по доходам в сумме 185 478,84 тыс. рублей, по </w:t>
      </w:r>
      <w:r>
        <w:rPr/>
        <w:t>расходам в сумме 181 221,72 тыс. рублей, с профицитом бюджета 4 257,12 тыс. рублей в следующем составе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) Отчет об исполнении </w:t>
      </w:r>
      <w:r>
        <w:rPr/>
        <w:t xml:space="preserve">доходов бюджета </w:t>
      </w:r>
      <w:r>
        <w:rPr>
          <w:lang w:eastAsia="en-US"/>
        </w:rPr>
        <w:t>города Кедрового</w:t>
      </w:r>
      <w:r>
        <w:rPr/>
        <w:t xml:space="preserve"> по кодам классификации доходов бюджетов </w:t>
      </w:r>
      <w:r>
        <w:rPr>
          <w:lang w:eastAsia="en-US"/>
        </w:rPr>
        <w:t>за 2018 год согласно приложению 1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ведомственной структуре расходов местного бюджета</w:t>
      </w:r>
      <w:r>
        <w:rPr>
          <w:lang w:eastAsia="en-US"/>
        </w:rPr>
        <w:t xml:space="preserve"> за 2018 год согласно приложению 2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) Отчет об исполнении </w:t>
      </w:r>
      <w:r>
        <w:rPr/>
        <w:t xml:space="preserve">расходов бюджета </w:t>
      </w:r>
      <w:r>
        <w:rPr>
          <w:lang w:eastAsia="en-US"/>
        </w:rPr>
        <w:t>города Кедрового</w:t>
      </w:r>
      <w:r>
        <w:rPr/>
        <w:t xml:space="preserve"> по разделам, подразделам классификации расходов бюджетов</w:t>
      </w:r>
      <w:r>
        <w:rPr>
          <w:lang w:eastAsia="en-US"/>
        </w:rPr>
        <w:t xml:space="preserve"> за 2018 год согласно приложению 3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) Отчет об исполнении</w:t>
      </w:r>
      <w:r>
        <w:rPr/>
        <w:t xml:space="preserve"> источников финансирования дефицита местного бюджета по кодам классификации источников финансирования дефицитов бюджетов</w:t>
      </w:r>
      <w:r>
        <w:rPr>
          <w:lang w:eastAsia="en-US"/>
        </w:rPr>
        <w:t xml:space="preserve"> за 2018 год согласно приложению 4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 xml:space="preserve">Опубликовать настоящее решение </w:t>
      </w:r>
      <w:r>
        <w:rPr/>
        <w:t xml:space="preserve"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80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         </w:t>
            </w:r>
            <w:r>
              <w:rPr/>
              <w:t>Л.В. Гоз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ind w:left="6521" w:hanging="0"/>
        <w:rPr/>
      </w:pPr>
      <w:r>
        <w:br w:type="page"/>
      </w:r>
      <w:r>
        <w:rPr/>
        <w:t>Приложение 1</w:t>
      </w:r>
    </w:p>
    <w:p>
      <w:pPr>
        <w:pStyle w:val="Normal"/>
        <w:ind w:left="6521" w:hanging="0"/>
        <w:rPr/>
      </w:pPr>
      <w:r>
        <w:rPr/>
        <w:t>к решению Думы города Кедрового</w:t>
      </w:r>
    </w:p>
    <w:p>
      <w:pPr>
        <w:pStyle w:val="Normal"/>
        <w:ind w:left="6521" w:hanging="0"/>
        <w:rPr/>
      </w:pPr>
      <w:r>
        <w:rPr/>
        <w:t>от 17.05.2019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до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ов за 2018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101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4"/>
        <w:gridCol w:w="23"/>
        <w:gridCol w:w="2338"/>
        <w:gridCol w:w="1559"/>
        <w:gridCol w:w="1358"/>
        <w:gridCol w:w="1336"/>
      </w:tblGrid>
      <w:tr>
        <w:trPr>
          <w:trHeight w:val="1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2018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годового плана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 236,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478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2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58,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63,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5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68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14,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11,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61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5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011,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061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58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3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76,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25,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88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76,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825,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8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5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0,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0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74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1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5,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7,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,08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2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79,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6,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18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4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,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,6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6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,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4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,2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5,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3,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85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,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4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8.03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2,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3,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,04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9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0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9.07052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0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1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4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39,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9</w:t>
            </w:r>
          </w:p>
        </w:tc>
      </w:tr>
      <w:tr>
        <w:trPr>
          <w:trHeight w:val="18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03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619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,89</w:t>
            </w:r>
          </w:p>
        </w:tc>
      </w:tr>
      <w:tr>
        <w:trPr>
          <w:trHeight w:val="18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9,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,79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5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,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85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3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,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1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8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7,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,5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000.00.0000.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4,47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8</w:t>
            </w:r>
          </w:p>
        </w:tc>
      </w:tr>
      <w:tr>
        <w:trPr>
          <w:trHeight w:val="18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2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3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75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3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8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21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21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25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67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28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3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33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43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86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9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,5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7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9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ыясненные поступл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1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5000.00.0000.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93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078,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214,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8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526,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358,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9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1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 935,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 935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2.2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 466,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 466,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 079,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 911,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6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045,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045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58,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2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81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58,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762,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,81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18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782,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782,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8.04000.00.000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82,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82,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689,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689,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 689,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 689,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0</w:t>
            </w:r>
          </w:p>
        </w:tc>
      </w:tr>
    </w:tbl>
    <w:p>
      <w:pPr>
        <w:pStyle w:val="Normal"/>
        <w:ind w:left="6379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6379" w:hanging="0"/>
        <w:rPr/>
      </w:pPr>
      <w:r>
        <w:rPr/>
        <w:t>Приложение 2</w:t>
      </w:r>
    </w:p>
    <w:p>
      <w:pPr>
        <w:pStyle w:val="Normal"/>
        <w:ind w:left="6379" w:hanging="0"/>
        <w:rPr/>
      </w:pPr>
      <w:r>
        <w:rPr/>
        <w:t xml:space="preserve">к решению Думы города Кедрового </w:t>
      </w:r>
    </w:p>
    <w:p>
      <w:pPr>
        <w:pStyle w:val="Normal"/>
        <w:ind w:left="6521" w:hanging="0"/>
        <w:rPr/>
      </w:pPr>
      <w:r>
        <w:rPr/>
        <w:t>от 17.05.2019 №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ведомственной </w:t>
      </w:r>
    </w:p>
    <w:p>
      <w:pPr>
        <w:pStyle w:val="Normal"/>
        <w:jc w:val="center"/>
        <w:rPr/>
      </w:pPr>
      <w:r>
        <w:rPr>
          <w:b/>
        </w:rPr>
        <w:t>структуре расходов местного бюджета</w:t>
      </w:r>
      <w:r>
        <w:rPr>
          <w:b/>
          <w:lang w:eastAsia="en-US"/>
        </w:rPr>
        <w:t xml:space="preserve"> за 2018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ыс. руб.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0"/>
        <w:gridCol w:w="425"/>
        <w:gridCol w:w="709"/>
        <w:gridCol w:w="1275"/>
        <w:gridCol w:w="567"/>
        <w:gridCol w:w="1134"/>
        <w:gridCol w:w="1134"/>
        <w:gridCol w:w="838"/>
      </w:tblGrid>
      <w:tr>
        <w:trPr>
          <w:trHeight w:val="23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бюджетных назнач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29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221,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77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483,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1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05,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4,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4,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1 76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4,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4,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bookmarkStart w:id="0" w:name="RANGE!B19%3AG19"/>
            <w:bookmarkStart w:id="1" w:name="RANGE!B19"/>
            <w:bookmarkEnd w:id="0"/>
            <w:r>
              <w:rPr>
                <w:sz w:val="22"/>
                <w:szCs w:val="22"/>
              </w:rPr>
              <w:t>901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bookmarkStart w:id="2" w:name="RANGE!G19"/>
            <w:r>
              <w:rPr>
                <w:sz w:val="22"/>
                <w:szCs w:val="22"/>
              </w:rPr>
              <w:t>1 734,43</w:t>
            </w:r>
            <w:bookmarkEnd w:id="2"/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7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3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2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66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36,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6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36,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4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2,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4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2,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2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15 882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8,6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7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,8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6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8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8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6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44,9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5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7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,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9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9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8,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4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8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,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7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7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7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,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09209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31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2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5,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5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2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4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евание земельных участков, образование из земель государственной собственности, постановка на кадастровый уч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,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4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 309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3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9,5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4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налогов и сбо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коммунальных услуг за свободные площ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,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2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2,8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8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9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1,3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1,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8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3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9,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8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2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2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подъездов к источникам наружного противопожарного водоснаб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4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24,4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правонарушений и наркома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, направленные на популяризацию деятельности народной дружин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87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73,4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3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4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,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вышение безопасности дорожного движения «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и установка дорожных знаков и светофо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48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99,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4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99,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0,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3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5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4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6,0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4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0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троительство и ремонт деревянных тротуаров в сельских населенных пун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3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3,8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,8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5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5,1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840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408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8S08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1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8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1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5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497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23,9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4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,7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4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7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35,4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1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1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1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07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2,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8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6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7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содержанию жил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07104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4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0,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8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0,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8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0,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8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2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бъектов коммуналь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6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261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5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5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,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S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9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4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5,1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5,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4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1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9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,7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2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проведение муниципального конкурса по благоустройству «Лучший двор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2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6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6,7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6,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3 58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6,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4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940М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40М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9S0М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0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0,2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S0М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,2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7,7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благоустройства дворовых территорий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,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уровня благоустройства дворов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1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,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1L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2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2,4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2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2,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L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2,4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иродоохранные мероприят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и содержание полигонов ТБ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5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78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78,0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6 120,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0,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9,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3 049,3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64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7S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6,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S0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,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,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,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,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6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03,6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7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8S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594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9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9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2 473,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3,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3,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3,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7,7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5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1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4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34,5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9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90,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8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62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3 562,7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6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62,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6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62,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6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62,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,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 по муниципальным программ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09205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5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средств в областной бюджет, согласно пункту 3.5 Соглашения от 05.02.2018 года «О взаимодействии при наделении отдельными государственными полномочиями по государственной поддержке сельскохозяйственного производств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862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651,7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53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321,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5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30,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5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30,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8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85,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0,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5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40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9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95,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5,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4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3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3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3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74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7,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,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3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9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,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07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64,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0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58,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0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85,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32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2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2,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р социальной поддержки по освобождению от платы, взимаемой с родителей (законных представителей) за присмотр и уход за детьми-инвалидами, детьми-сиротами и детьми,</w:t>
              <w:br/>
              <w:t>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9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4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49,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9,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2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S0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8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7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4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8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7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4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,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6,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74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96,5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6,5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84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5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6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,5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,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,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4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вышение безопасности дорожного движения 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и установка проблесковых маячк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1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террористической и экстремистской деятельности 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домофонов, доводчиков в муниципальных учрежден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роведения пропагандистских и агитационных мероприятий по разъяснению сущности терроризма и его общественной опасности, по вопросам противодействия терроризму и экстремизму, а также по формированию неприятия идеологии терроризма: оборудование информационных стендов в образовательных организациях, учреждениях культуры, разработка и распространение памяток, листовок, пособий среди жителей, в том числе в образовательных учрежден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4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,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,5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6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3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,0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,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S0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2,5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2,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1,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9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0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8,3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5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6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6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средств в областной бюджет, согласно пункту 3.3 Соглашения № 15 от 20.03.2017 «О предоставлении из областного бюджета бюджету муниципального образования «Город Кедровый» иного межбюджетного трансферта на достижение целевых показателей по плану мероприятий («дорожная карта») «Изменение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8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84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8S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8S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65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6,7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5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6,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5,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5,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4,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5,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9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социокультурного проекта «Поэтическая провинц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1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14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4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4,7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7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5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2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2L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3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4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4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67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68,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нащение и поддержание готовности пунктов временного размещ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5-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0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проектов, предложенных Молодежным парламентом города Кедрово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73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27,8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2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84,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2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84,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9,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7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2,7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0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34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7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8,6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8,6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44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9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8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и укрепление материально-технической базы домов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,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и укрепление материально-технической базы домов культуры в Том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6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,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6L4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крыши здания Дома культуры г. Кедрово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7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7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и организация деятельности музе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3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3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7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 на 2015 - 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,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,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9,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7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7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7,2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сферой культур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37,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5,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1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14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,3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3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3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9,3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5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1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же организация физкультурно-спортивной работы по месту жительства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S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открытых антивандальных спортивных площадо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5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0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же организация физкультурно-спортивной работы по месту жительства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S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7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2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7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4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7S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S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S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3,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9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0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ационно-просветительская деятельность, работа с населением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9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4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огнеопасных конструкций зданий и сооружений (огнезащитная обработка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8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,8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,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,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едакции газеты «В краю кедровом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,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8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6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6,5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0,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0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0,5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0,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0,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0,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8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8,6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  <w:r>
        <w:br w:type="page"/>
      </w:r>
    </w:p>
    <w:p>
      <w:pPr>
        <w:pStyle w:val="Normal"/>
        <w:spacing w:lineRule="auto" w:line="276"/>
        <w:ind w:firstLine="6521"/>
        <w:rPr/>
      </w:pPr>
      <w:r>
        <w:rPr/>
        <w:t>Приложение 3</w:t>
      </w:r>
    </w:p>
    <w:p>
      <w:pPr>
        <w:pStyle w:val="Normal"/>
        <w:ind w:firstLine="6521"/>
        <w:rPr/>
      </w:pPr>
      <w:r>
        <w:rPr/>
        <w:t>к решению Думы города Кедрового</w:t>
      </w:r>
    </w:p>
    <w:p>
      <w:pPr>
        <w:pStyle w:val="Normal"/>
        <w:ind w:left="6521" w:hanging="0"/>
        <w:rPr/>
      </w:pPr>
      <w:r>
        <w:rPr/>
        <w:t>от 17.05.2019 № 23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lang w:eastAsia="en-US"/>
        </w:rPr>
        <w:t xml:space="preserve">Отчет об исполнении </w:t>
      </w:r>
      <w:r>
        <w:rPr>
          <w:b/>
        </w:rPr>
        <w:t xml:space="preserve">расходов бюджета </w:t>
      </w:r>
      <w:r>
        <w:rPr>
          <w:b/>
          <w:lang w:eastAsia="en-US"/>
        </w:rPr>
        <w:t>города Кедрового</w:t>
      </w:r>
      <w:r>
        <w:rPr>
          <w:b/>
        </w:rPr>
        <w:t xml:space="preserve"> по разделам,</w:t>
      </w:r>
    </w:p>
    <w:p>
      <w:pPr>
        <w:pStyle w:val="Normal"/>
        <w:ind w:firstLine="540"/>
        <w:jc w:val="center"/>
        <w:rPr/>
      </w:pPr>
      <w:r>
        <w:rPr>
          <w:b/>
        </w:rPr>
        <w:t>подразделам классификации расходов бюджетов</w:t>
      </w:r>
      <w:r>
        <w:rPr>
          <w:b/>
          <w:lang w:eastAsia="en-US"/>
        </w:rPr>
        <w:t xml:space="preserve"> за 2018 год</w:t>
      </w:r>
    </w:p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тыс.руб.</w:t>
      </w:r>
    </w:p>
    <w:p>
      <w:pPr>
        <w:pStyle w:val="Normal"/>
        <w:ind w:firstLine="54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774"/>
        <w:gridCol w:w="1269"/>
        <w:gridCol w:w="1388"/>
        <w:gridCol w:w="1493"/>
      </w:tblGrid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 295,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221,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28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36,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336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80</w:t>
            </w:r>
          </w:p>
        </w:tc>
      </w:tr>
      <w:tr>
        <w:trPr>
          <w:trHeight w:val="6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8,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4,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9</w:t>
            </w:r>
          </w:p>
        </w:tc>
      </w:tr>
      <w:tr>
        <w:trPr>
          <w:trHeight w:val="10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5</w:t>
            </w:r>
          </w:p>
        </w:tc>
      </w:tr>
      <w:tr>
        <w:trPr>
          <w:trHeight w:val="10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18,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285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6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2</w:t>
            </w:r>
          </w:p>
        </w:tc>
      </w:tr>
      <w:tr>
        <w:trPr>
          <w:trHeight w:val="8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7,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2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19"/>
            <w:r>
              <w:rPr/>
              <w:t>0111</w:t>
            </w:r>
            <w:bookmarkEnd w:id="3"/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72,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47,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60</w:t>
            </w:r>
          </w:p>
        </w:tc>
      </w:tr>
      <w:tr>
        <w:trPr>
          <w:trHeight w:val="8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53,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38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9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8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25,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6,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7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,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72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35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55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4,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0,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1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4,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0,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82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2,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13,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4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443,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193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2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8,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83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6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73,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29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7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2,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2,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5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41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5,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3,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2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08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3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5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63,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93,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3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,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0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6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5,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3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2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21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9,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7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6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7,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3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85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,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7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,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5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3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,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3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,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,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</w:tbl>
    <w:p>
      <w:pPr>
        <w:pStyle w:val="Normal"/>
        <w:ind w:firstLine="6379"/>
        <w:rPr/>
      </w:pPr>
      <w:r>
        <w:br w:type="page"/>
      </w:r>
      <w:r>
        <w:rPr/>
        <w:t>Приложение 4</w:t>
      </w:r>
    </w:p>
    <w:p>
      <w:pPr>
        <w:pStyle w:val="Normal"/>
        <w:ind w:firstLine="6379"/>
        <w:rPr/>
      </w:pPr>
      <w:r>
        <w:rPr/>
        <w:t>к решению Думы города Кедрового</w:t>
      </w:r>
    </w:p>
    <w:p>
      <w:pPr>
        <w:pStyle w:val="Normal"/>
        <w:ind w:left="6521" w:hanging="0"/>
        <w:rPr/>
      </w:pPr>
      <w:r>
        <w:rPr/>
        <w:t>от 17.05.2019 № 23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Кедрового по кодам классификации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ов бюджетов за 2018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b/>
        </w:rPr>
        <w:tab/>
      </w:r>
      <w:r>
        <w:rPr>
          <w:rFonts w:cs="Times New Roman CYR" w:ascii="Times New Roman CYR" w:hAnsi="Times New Roman CYR"/>
          <w:bCs/>
        </w:rPr>
        <w:t>тыс. руб.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874"/>
        <w:gridCol w:w="1641"/>
        <w:gridCol w:w="1464"/>
      </w:tblGrid>
      <w:tr>
        <w:trPr>
          <w:tblHeader w:val="true"/>
          <w:trHeight w:val="5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 00 00 0000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59,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 257,13</w:t>
            </w:r>
          </w:p>
        </w:tc>
      </w:tr>
      <w:tr>
        <w:trPr>
          <w:trHeight w:val="66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финансирования дефицита бюдже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 00 00 0000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059,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4 257,13</w:t>
            </w:r>
          </w:p>
        </w:tc>
      </w:tr>
      <w:tr>
        <w:trPr>
          <w:trHeight w:val="5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0 0000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00000 0000 8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3 010004 0000 8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00000 00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59,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4 257,13</w:t>
            </w:r>
          </w:p>
        </w:tc>
      </w:tr>
      <w:tr>
        <w:trPr>
          <w:trHeight w:val="38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5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3 236,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7 895,09</w:t>
            </w:r>
          </w:p>
        </w:tc>
      </w:tr>
      <w:tr>
        <w:trPr>
          <w:trHeight w:val="386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 01 05 020104 0000 6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 295,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 637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9">
    <w:name w:val="Основной текст Знак"/>
    <w:qFormat/>
    <w:rPr>
      <w:rFonts w:ascii="Times New Roman" w:hAnsi="Times New Roman" w:cs="Times New Roman"/>
      <w:color w:val="000000"/>
      <w:sz w:val="24"/>
    </w:rPr>
  </w:style>
  <w:style w:type="character" w:styleId="2">
    <w:name w:val="Основной текст 2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b/>
      <w:bCs/>
      <w:i/>
      <w:iCs/>
    </w:rPr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2">
    <w:name w:val="Основной текст 3"/>
    <w:basedOn w:val="Normal"/>
    <w:qFormat/>
    <w:pPr/>
    <w:rPr>
      <w:i/>
      <w:i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1:00Z</dcterms:created>
  <dc:creator>***</dc:creator>
  <dc:description/>
  <cp:keywords/>
  <dc:language>en-US</dc:language>
  <cp:lastModifiedBy>mla</cp:lastModifiedBy>
  <cp:lastPrinted>2019-05-20T14:01:00Z</cp:lastPrinted>
  <dcterms:modified xsi:type="dcterms:W3CDTF">2019-05-21T07:53:00Z</dcterms:modified>
  <cp:revision>4</cp:revision>
  <dc:subject/>
  <dc:title/>
</cp:coreProperties>
</file>