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5.07.2019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7.12.2018 № 66 «О бюджете города Кедрового на 2019 год и на плановый период 2020 и 2021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>1. Внести в решение Думы города Кедрового от 27.12.2018 № 66 «О бюджете города Кедрового на 2019 год и на плановый период 2020 и 2021 годов»</w:t>
      </w:r>
      <w:r>
        <w:rPr>
          <w:sz w:val="24"/>
          <w:szCs w:val="24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spacing w:lineRule="auto" w:line="24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spacing w:lineRule="auto" w:line="244"/>
        <w:ind w:firstLine="540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19 год:</w:t>
      </w:r>
    </w:p>
    <w:p>
      <w:pPr>
        <w:pStyle w:val="Normal"/>
        <w:shd w:fill="FFFFFF" w:val="clear"/>
        <w:spacing w:lineRule="auto" w:line="244"/>
        <w:ind w:firstLine="540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190 617,59 тыс. рублей, в том числе налоговые и неналоговые доходы в сумме 24 216,17 тыс. рублей, безвозмездные поступления в сумме 166 401,42 тыс. рублей;</w:t>
      </w:r>
    </w:p>
    <w:p>
      <w:pPr>
        <w:pStyle w:val="Normal"/>
        <w:shd w:fill="FFFFFF" w:val="clear"/>
        <w:spacing w:lineRule="auto" w:line="244"/>
        <w:ind w:firstLine="540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194 322,82 тыс. рублей;</w:t>
      </w:r>
    </w:p>
    <w:p>
      <w:pPr>
        <w:pStyle w:val="Normal"/>
        <w:shd w:fill="FFFFFF" w:val="clear"/>
        <w:spacing w:lineRule="auto" w:line="24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3 705,23 тыс. рублей.»;</w:t>
      </w:r>
    </w:p>
    <w:p>
      <w:pPr>
        <w:pStyle w:val="Normal"/>
        <w:shd w:fill="FFFFFF" w:val="clear"/>
        <w:spacing w:lineRule="auto" w:line="244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В подпункте 1 пункта 15 слова «</w:t>
      </w:r>
      <w:r>
        <w:rPr>
          <w:sz w:val="24"/>
          <w:szCs w:val="24"/>
        </w:rPr>
        <w:t>в сумме 9 921,56 тыс. рублей» заменить словами «9 986,95 тыс. рублей»</w:t>
      </w:r>
    </w:p>
    <w:p>
      <w:pPr>
        <w:pStyle w:val="Normal"/>
        <w:shd w:fill="FFFFFF" w:val="clear"/>
        <w:spacing w:lineRule="auto" w:line="244"/>
        <w:ind w:firstLine="540"/>
        <w:jc w:val="both"/>
        <w:rPr/>
      </w:pPr>
      <w:r>
        <w:rPr>
          <w:sz w:val="24"/>
          <w:szCs w:val="24"/>
          <w:lang w:eastAsia="en-US"/>
        </w:rPr>
        <w:t>1.3. Пункт 23 изложить в следующей редакции:</w:t>
      </w:r>
    </w:p>
    <w:p>
      <w:pPr>
        <w:pStyle w:val="Normal"/>
        <w:shd w:fill="FFFFFF" w:val="clear"/>
        <w:spacing w:lineRule="auto" w:line="244"/>
        <w:ind w:firstLine="540"/>
        <w:jc w:val="both"/>
        <w:rPr/>
      </w:pPr>
      <w:r>
        <w:rPr>
          <w:sz w:val="24"/>
          <w:szCs w:val="24"/>
          <w:lang w:eastAsia="en-US"/>
        </w:rPr>
        <w:t xml:space="preserve">«23. </w:t>
      </w:r>
      <w:r>
        <w:rPr>
          <w:bCs/>
          <w:sz w:val="24"/>
          <w:szCs w:val="24"/>
        </w:rPr>
        <w:t>Установить, что в соответствии с пунктом 3 статьи 217 Бюджетного кодекса Российской Федерации основанием для внесения в 2019 году изменений в показатели сводной бюджетной росписи бюджета города Кедрового является распределение зарезервированных на реализацию муниципальных программ в составе утвержденных по непрограммному направлению расходов в ведомственной структуре расходов бюджета города Кедрового на 2019 год бюджетных ассигнований в сумме 500,81 тыс. руб., предусмотренных отделу финансов и экономики администрации муниципального образования «Город Кедровый.»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  <w:lang w:eastAsia="en-US"/>
        </w:rPr>
        <w:t xml:space="preserve">1.3. 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137"/>
        <w:gridCol w:w="1388"/>
        <w:gridCol w:w="1112"/>
        <w:gridCol w:w="1074"/>
      </w:tblGrid>
      <w:tr>
        <w:trPr>
          <w:trHeight w:val="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9 го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20 год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21 год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598,0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20,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402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268,4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31,5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2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15001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4,4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6,7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1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1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2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4,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4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5002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2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3,2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1,6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077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6,6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61,7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9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6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54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7,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02.30000.00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63,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994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45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6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6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7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47,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     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543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024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260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18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082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120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53,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4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МУ «Культура» на приобретение сценических костюмов Расп. АТО № 114-р-в от 26.04.2019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2.45453.04.0000.150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виртуальных концертных залов по результатам конкурсного отбора, проводимого Министерством культуры Российской Федерации МБОУ ДО «ДШИ»</w:t>
            </w:r>
          </w:p>
        </w:tc>
        <w:tc>
          <w:tcPr>
            <w:tcW w:w="1388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en-US"/>
              </w:rPr>
              <w:t>3 705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1388"/>
        <w:gridCol w:w="696"/>
        <w:gridCol w:w="1213"/>
      </w:tblGrid>
      <w:tr>
        <w:trPr>
          <w:trHeight w:val="23" w:hRule="atLeast"/>
        </w:trPr>
        <w:tc>
          <w:tcPr>
            <w:tcW w:w="6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6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ой статьи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а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2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814,9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93,3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3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9 905,4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2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2,8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2,8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ер безопасности при организации перевозок обучающихся (воспитанников) образовательных организац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4,2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58,8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5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5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5,9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2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просветительская деятельность, работа с населением муниципального образова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0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S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SИ3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4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4,2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7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97,8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8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2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958,6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6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2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и обеспечение деятельности виртуального концертного зал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олодежных формировани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1,7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5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ановка систем внешнего видеонаблюдения по периметру и внутри помещений образовательных учреждений и их содержание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,8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22,6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86,9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5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27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902,0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5,8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мест (площадок) твердых коммунальных отходов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39,6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2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6,8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71,8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1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Модернизация систем освеще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14,5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5 715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"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5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5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9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4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4,0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"Город Кедровый" по установке дополнительного освещения во 2 мкр. в г. Кедровы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специализированной службы по вопросам похоронного дела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899,3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,3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,2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2,0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7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36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"Установка кнопок вызова специалиста, мнемосхем и другого оборудования, необходимого для комфортного входа и передвижения инвалидов и МГН по муниципальным учреждениям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5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98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1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9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851"/>
        <w:gridCol w:w="992"/>
        <w:gridCol w:w="1418"/>
        <w:gridCol w:w="567"/>
        <w:gridCol w:w="1304"/>
      </w:tblGrid>
      <w:tr>
        <w:trPr>
          <w:trHeight w:val="23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2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80,3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4,4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86,5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6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59,3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3 459,3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5,9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,5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8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 мероприятие "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,1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7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1,6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2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72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жевание земельных участков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93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жилищно-коммунальных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8,1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8,1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9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4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3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0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филактика правонарушений и наркома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67,8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9,6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9,6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39,6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82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,9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56,8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в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91,6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,7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2,7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5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1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 и иных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96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47,4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647,4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755,8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мест (площадок)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S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орудование муниципальных полигонов средствами измерения массы твердых коммунальных отх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9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 Модернизация систем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6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9,0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69,0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4,0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5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0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предложенных непосредственно населением муниципальных образова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9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4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0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современной городской среды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6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0,4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6,8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"Развитие культуры и туризм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5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здание и обеспечение деятельности виртуального концертного за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виртуального концертного з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А3S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66,9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4,2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6,6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1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3,0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4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8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8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48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846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4,7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3,3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693,3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103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2,6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83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5,4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905,4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 382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2,8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2,8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вершенствование учительского корпуса. Формирование позитивного образа учите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мер безопасности при организации перевозок обучающихся (воспитанников) образовательных организа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6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ановка систем внешнего видеонаблюдения по периметру и внутри помещений образовательных учреждений и их содерж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рганизация обучения по профилактике терроризма и экстремизм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87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3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8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5,5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,3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5,3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97,8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библиотеч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97,8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57,8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2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1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71,1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1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6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Поддержка молодежных формирова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Реализация проектов, предложенных Молодежным парламентом города Кедровог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3,7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61,0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8,6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хранение и развитие культурно-досугов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958,6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11,9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6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2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Установка систем внешнего видеонаблюдения по периметру и внутри помещений образовательных учреждений и их содерж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 мероприятие "Установка кнопок вызова, мнемосхем и другие мероприятия для создания доступной среды для инвалидов в муниципа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5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Управление сферо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7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4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деятельности специализированной службы по вопросам похоронного дел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3,2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8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1,85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,4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3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3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5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5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троительство и реконструкция спортивных сооруж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65,6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4И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SИ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SИ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"Город Кедровы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S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7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41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,5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Информационно-просветительская деятельность, работа с населением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Организация муниципального управлени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В краю кедровом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18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1,0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4,7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6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05:00Z</dcterms:created>
  <dc:creator>***</dc:creator>
  <dc:description/>
  <cp:keywords/>
  <dc:language>en-US</dc:language>
  <cp:lastModifiedBy>Пользователь</cp:lastModifiedBy>
  <cp:lastPrinted>2019-05-17T16:31:00Z</cp:lastPrinted>
  <dcterms:modified xsi:type="dcterms:W3CDTF">2019-07-15T04:42:00Z</dcterms:modified>
  <cp:revision>6</cp:revision>
  <dc:subject/>
  <dc:title> </dc:title>
</cp:coreProperties>
</file>