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28.10.2019</w:t>
        <w:tab/>
        <w:tab/>
        <w:tab/>
        <w:tab/>
        <w:tab/>
        <w:tab/>
        <w:tab/>
        <w:tab/>
        <w:tab/>
        <w:tab/>
        <w:tab/>
        <w:tab/>
        <w:t xml:space="preserve"> № 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2D3038"/>
              </w:rPr>
            </w:pPr>
            <w:r>
              <w:rPr/>
              <w:t>О внесении изменений в Решение Думы города Кедрового от 21.12.2015 № 96 «Об утверждении Положения о порядке и размерах возмещения расходов, связанных со служебными командировками работникам организаций муниципального образования «Город Кедровый», финансируемых за счет средств местного бюджета»</w:t>
            </w:r>
          </w:p>
        </w:tc>
      </w:tr>
    </w:tbl>
    <w:p>
      <w:pPr>
        <w:pStyle w:val="Normal"/>
        <w:ind w:left="-360" w:hanging="0"/>
        <w:jc w:val="both"/>
        <w:textAlignment w:val="baseline"/>
        <w:rPr>
          <w:b/>
          <w:b/>
          <w:color w:val="2D3038"/>
        </w:rPr>
      </w:pPr>
      <w:r>
        <w:rPr>
          <w:b/>
          <w:color w:val="2D303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 CYR"/>
        </w:rPr>
        <w:t>В целях совершенствования нормативной правовой базы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Style w:val="Num"/>
          <w:bCs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Num"/>
          <w:bCs/>
        </w:rPr>
        <w:t>В</w:t>
      </w:r>
      <w:r>
        <w:rPr/>
        <w:t>нести в Положение о порядке и размерах возмещения расходов, связанных со служебными командировками работникам организаций муниципального образования «Город Кедровый», финансируемых за счет средств местного бюджета, утвержденное решением Думы города Кедрового от 21.12.2015 № 96, следующие изменени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) пункт 9 после слов «(кроме такси)» дополнить словами «за исключением случая, предусмотренного пунктом 9.1.»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2) дополнить пунктом 9.1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«9.1. Расходы по оплате проезда по маршруту Кедровый-Томск-Томск-Кедровый возмещаются в размере фактических расходов по предоставлению билетов проезда на такси, но не более 1700,00 в одну сторону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) пункт 10 дополнить абзацем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- воздушным транспортом по тарифам экономического класса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Style w:val="Num"/>
          <w:bCs/>
        </w:rPr>
        <w:t>2.</w:t>
        <w:tab/>
      </w:r>
      <w:r>
        <w:rPr/>
        <w:t>Руководителям муниципальных учреждений муниципального образования «Город Кедровый» до 01.12.2019 привести локальные акты, регламентирующие порядок командирования работников учреждений, в соответствие с Положением, утвержденным настоящим реш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3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6 сентября 2019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</w:t>
        <w:tab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6"/>
        <w:gridCol w:w="467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right"/>
              <w:rPr/>
            </w:pPr>
            <w:r>
              <w:rPr/>
              <w:t>Л.В. Гоз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ConsPlusTitle"/>
        <w:ind w:left="648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2:00Z</dcterms:created>
  <dc:creator>nan</dc:creator>
  <dc:description/>
  <cp:keywords/>
  <dc:language>en-US</dc:language>
  <cp:lastModifiedBy>mla</cp:lastModifiedBy>
  <cp:lastPrinted>2019-10-31T09:54:00Z</cp:lastPrinted>
  <dcterms:modified xsi:type="dcterms:W3CDTF">2019-11-05T02:18:00Z</dcterms:modified>
  <cp:revision>3</cp:revision>
  <dc:subject/>
  <dc:title>бланк</dc:title>
</cp:coreProperties>
</file>