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838"/>
        <w:gridCol w:w="3550"/>
      </w:tblGrid>
      <w:tr>
        <w:trPr>
          <w:trHeight w:val="275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10.201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36296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 проекте решения Думы города Кедрового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и»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 перв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06.1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О проекте решения Думы города Кедрового «</w:t>
                      </w: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ласти»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Принять проект </w:t>
      </w:r>
      <w:r>
        <w:rPr>
          <w:rFonts w:cs="Times New Roman" w:ascii="Times New Roman" w:hAnsi="Times New Roman"/>
          <w:iCs/>
        </w:rPr>
        <w:t>решения Думы города Кедрового «</w:t>
      </w:r>
      <w:r>
        <w:rPr>
          <w:rFonts w:cs="Times New Roman" w:ascii="Times New Roman" w:hAnsi="Times New Roman"/>
        </w:rPr>
        <w:t xml:space="preserve"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rFonts w:cs="Times New Roman" w:ascii="Times New Roman" w:hAnsi="Times New Roman"/>
          <w:iCs/>
        </w:rPr>
        <w:t>в первом чт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 Контроль за исполнением настоящего решения возложить на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экономическую комиссию Думы города Кедрового.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7"/>
        <w:spacing w:lineRule="auto" w:line="240" w:before="0" w:after="0"/>
        <w:rPr/>
      </w:pPr>
      <w:r>
        <w:rPr/>
      </w:r>
    </w:p>
    <w:p>
      <w:pPr>
        <w:pStyle w:val="27"/>
        <w:spacing w:lineRule="auto" w:line="240" w:before="0" w:after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83"/>
        <w:gridCol w:w="4895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 Гоза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Н.А. Соловьева</w:t>
            </w:r>
          </w:p>
        </w:tc>
      </w:tr>
    </w:tbl>
    <w:p>
      <w:pPr>
        <w:pStyle w:val="Normal"/>
        <w:widowControl/>
        <w:shd w:fill="FFFFFF" w:val="clear"/>
        <w:ind w:left="6237" w:hanging="141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widowControl/>
        <w:shd w:fill="FFFFFF" w:val="clear"/>
        <w:ind w:left="6237" w:hanging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Думы города Кедрового</w:t>
      </w:r>
    </w:p>
    <w:p>
      <w:pPr>
        <w:pStyle w:val="Normal"/>
        <w:widowControl/>
        <w:shd w:fill="FFFFFF" w:val="clear"/>
        <w:ind w:left="6237" w:hanging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8.10.2019 № 48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РЕШЕНИЯ ДУМЫ ГОРОДА КЕДРОВОГО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7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</w:rPr>
        <w:t>В соответствии с Федеральными законами от 22.07.2008 № 123-ФЗ «Технический регламент о требованиях пожарной безопасности»,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  <w:color w:val="020C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</w:t>
      </w:r>
      <w:r>
        <w:rPr>
          <w:rFonts w:cs="Times New Roman" w:ascii="Times New Roman" w:hAnsi="Times New Roman"/>
          <w:iCs/>
        </w:rPr>
        <w:t xml:space="preserve">решение Думы города Кедрового </w:t>
      </w:r>
      <w:r>
        <w:rPr>
          <w:rFonts w:cs="Times New Roman" w:ascii="Times New Roman" w:hAnsi="Times New Roman"/>
        </w:rPr>
        <w:t>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) в Генеральный план муниципального образования «Город Кедровый» Томской области, утвержденный указанным Решением: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1. подпункт 9 подпункта «в» пункта 3 раздела 3 части 1 тома 1 изложить в новой редакции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«9.</w:t>
        <w:tab/>
      </w:r>
      <w:r>
        <w:rPr>
          <w:rFonts w:cs="Times New Roman" w:ascii="Times New Roman" w:hAnsi="Times New Roman"/>
          <w:color w:val="000000"/>
        </w:rPr>
        <w:t>В отдельно стоящих зданиях классов функциональной пожарной опасности Ф1.1, Ф1.2, Ф2, Ф3, Ф4 объемом до 1000 кубических метров, расположенных на территории муниципального образования «город Кедровый», не имеющих кольцевого противопожарного водопровода, зданиях и сооружениях класса функциональной пожарной опасности Ф5 с производствами категорий В, Г и Д по пожаровзрывоопасности и пожарной опасности при расходе воды на наружное пожаротушение 10 литров в секунду, на складах грубых кормов объемом до 1000 кубических метров, складах минеральных удобрений объемом до 5000 кубических метров, в зданиях радиотелевизионных передающих станций,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ход и противопожарный запас воды для целей наружного пожаротушения на первую очередь и на расчетный срок принимаются в соответствии с таблицами 5, 6, 7, 8 СНиП 2.04.02-84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одоснабжение. Наружные сети и сооружения» и СНиП 2.04.01-85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нутренний водопровод и канализация зданий». Расчет расхода воды представлен в разделе 2.2.1 настоящего генераль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размещаются источники наружного противопожарного водоснабжения: водопроводные сети с пожарными гидрантами и пожарные водоемы. На перспективу необходимо обеспечить достаточный расход воды за счет создания пожарных водоемов или резервуаров не менее 25 куб м на территории предприятий и организаций, проектирования наружных водопроводных сетей с пожарными гидрантами в жилой застрой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змещение наружных водопроводных сетей с пожарными гидрантами, пожарных водоемов или резервуаров необходимо предусмотреть на последующих стадиях проектирования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равила землепользования и застройки муниципального образования «Город Кедровый» Томской области, утвержденный указанным Решением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Open Sans;Times New Roman" w:ascii="Open Sans;Times New Roman" w:hAnsi="Open Sans;Times New Roman"/>
        </w:rPr>
        <w:t xml:space="preserve">1.2. </w:t>
      </w:r>
      <w:r>
        <w:rPr>
          <w:rFonts w:cs="Times New Roman" w:ascii="Times New Roman" w:hAnsi="Times New Roman"/>
        </w:rPr>
        <w:t>пункт 2 статьи 24 главы 8 части 2 Правил землепользования и застройки муниципального образования «Город Кедровый»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2. С учетом сложившейся планировки территории муниципального образования «Город Кедровый» и существующего землепользования, функциональных зон и параметров их планируемого развития, на территории городского округа выделены следующие виды территориальных зон, определенные Градостроительным кодексом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илые (предназначены для проживания населения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о-деловые (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изводственные (предназначены для размещения промышленных и коммунальных и складских объектов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ой и транспортной инфраструктур (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-</w:t>
        <w:tab/>
        <w:t>сельскохозяйственного использования (предназначены для размещения объектов сельскохозяйственного назначения, предназначенных для ведения сельского хозяйства, садоводства, огородничества, развития объектов сельскохозяйственного назначения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-</w:t>
        <w:tab/>
        <w:t>рекреационного назначения (территории, занятые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ального назначения (территории, занятые кладбищами, крематориями, скотомогильниками, объектами размещения отходов потребления и иными объектами).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одпункт 9 пункта «в» пункта 3 раздела 2.10. части 2 тома 1 изложить в новой редакции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«9.</w:t>
        <w:tab/>
      </w:r>
      <w:r>
        <w:rPr>
          <w:rFonts w:cs="Times New Roman" w:ascii="Times New Roman" w:hAnsi="Times New Roman"/>
          <w:color w:val="000000"/>
        </w:rPr>
        <w:t>В отдельно стоящих зданиях классов функциональной пожарной опасности Ф1.1, Ф1.2, Ф2, Ф3, Ф4 объемом до 1000 кубических метров, расположенных на территории муниципального образования «город Кедровый», не имеющих кольцевого противопожарного водопровода, зданиях и сооружениях класса функциональной пожарной опасности Ф5 с производствами категорий В, Г и Д по пожаровзрывоопасности и пожарной опасности при расходе воды на наружное пожаротушение 10 литров в секунду, на складах грубых кормов объемом до 1000 кубических метров, складах минеральных удобрений объемом до 5000 кубических метров, в зданиях радиотелевизионных передающих станций,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ход и противопожарный запас воды для целей наружного пожаротушения на первую очередь и на расчетный срок принимаются в соответствии с таблицами 5, 6, 7, 8 СНиП 2.04.02-84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одоснабжение. Наружные сети и сооружения» и СНиП 2.04.01-85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«Внутренний водопровод и канализация зданий». Расчет расхода воды представлен в разделе 2.2.1 настоящего генераль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размещаются источники наружного противопожарного водоснабжения: водопроводные сети с пожарными гидрантами и пожарные водоемы. На перспективу необходимо обеспечить достаточный расход воды за счет создания пожарных водоемов или резервуаров не менее 25 куб м на территории предприятий и организаций, проектирования наружных водопроводных сетей с пожарными гидрантами в жилой застрой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змещение наружных водопроводных сетей с пожарными гидрантами, пожарных водоемов или резервуаров необходимо предусмотреть на последующих стадиях проектирования.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равила землепользования и застройки муниципального образования «Город Кедровый» Томской области, утвержденный указанным Решением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Open Sans;Times New Roman" w:ascii="Open Sans;Times New Roman" w:hAnsi="Open Sans;Times New Roman"/>
        </w:rPr>
        <w:t xml:space="preserve">2.1. </w:t>
      </w:r>
      <w:r>
        <w:rPr>
          <w:rFonts w:cs="Times New Roman" w:ascii="Times New Roman" w:hAnsi="Times New Roman"/>
        </w:rPr>
        <w:t>пункт 2 статьи 24 главы 8 части 2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2. С учетом сложившейся планировки территории муниципального образования «Город Кедровый» и существующего землепользования, функциональных зон и параметров их планируемого развития, на территории городского округа выделены следующие виды территориальных зон, определенные Градостроительным кодексом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илые (предназначены для проживания населения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о-деловые (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изводственные (предназначены для размещения промышленных и коммунальных и складских объектов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ой и транспортной инфраструктур (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-</w:t>
        <w:tab/>
        <w:t>сельскохозяйственного использования (предназначены для размещения объектов сельскохозяйственного назначения, предназначенных для ведения сельского хозяйства, садоводства, огородничества, развития объектов сельскохозяйственного назначения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креационного назначения (территории, занятые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)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ального назначения (территории, занятые кладбищами, крематориями, скотомогильниками, объектами размещения отходов потребления и иными объектами).»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ункт 7 статьи 24 главы 8 части 2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оны сельскохозяйственного использования </w:t>
      </w:r>
      <w:r>
        <w:rPr>
          <w:rFonts w:cs="Times New Roman" w:ascii="Times New Roman" w:hAnsi="Times New Roman"/>
        </w:rPr>
        <w:t>установлены на землях, предоставленных для ведения сельского хозяйства, садоводства, огородничества, личного подсобного хозяйства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Х1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зона сельскохозяйственного использования.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Х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зона садоводческих и огороднических некоммерческих товариществ.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СХ4 </w:t>
      </w:r>
      <w:r>
        <w:rPr>
          <w:rFonts w:cs="Times New Roman" w:ascii="Times New Roman" w:hAnsi="Times New Roman"/>
        </w:rPr>
        <w:t>-</w:t>
        <w:tab/>
        <w:t xml:space="preserve">зона сельскохозяйственных объект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(санитарно-защитная зона 100 м).</w:t>
      </w:r>
      <w:r>
        <w:rPr>
          <w:rFonts w:eastAsia="Times New Roman"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882"/>
        <w:gridCol w:w="4901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9:00Z</dcterms:created>
  <dc:creator>Пользователь</dc:creator>
  <dc:description/>
  <cp:keywords/>
  <dc:language>en-US</dc:language>
  <cp:lastModifiedBy>mla</cp:lastModifiedBy>
  <cp:lastPrinted>2019-11-01T12:14:00Z</cp:lastPrinted>
  <dcterms:modified xsi:type="dcterms:W3CDTF">2019-11-05T03:15:00Z</dcterms:modified>
  <cp:revision>3</cp:revision>
  <dc:subject/>
  <dc:title/>
</cp:coreProperties>
</file>