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63"/>
        <w:gridCol w:w="3799"/>
      </w:tblGrid>
      <w:tr>
        <w:trPr>
          <w:trHeight w:val="356" w:hRule="atLeast"/>
        </w:trPr>
        <w:tc>
          <w:tcPr>
            <w:tcW w:w="3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19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297180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я в решение Думы города Кедрового от 28.11.2014 № 80 «О налоге на имущество физических лиц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15pt;mso-wrap-distance-left:9.05pt;mso-wrap-distance-right:9.05pt;mso-wrap-distance-top:0pt;mso-wrap-distance-bottom:0pt;margin-top:12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я в решение Думы города Кедрового от 28.11.2014 № 80 «О налоге на имущество физических лиц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  <w:t>В соответствии с главой 32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Уставом городского округа «Город Кедровый»</w:t>
        <w:tab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 Внести изменение в Положение о налоге на имущество физических лиц на территории муниципального образования «Город Кедровый», утвержденное решением Думы города Кедрового от 28.11.2014 № 80 (далее – Положение), изложив пункт 6 Положения в новой редакции: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«6.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</w:rPr>
          <w:t>абзацем вторым пункта 10 статьи 378.2</w:t>
        </w:r>
      </w:hyperlink>
      <w:r>
        <w:rPr/>
        <w:t xml:space="preserve"> Налогового  кодекса Российской Федерации, налоговые ставки устанавливаются в следующих пределах:</w:t>
      </w:r>
    </w:p>
    <w:tbl>
      <w:tblPr>
        <w:tblW w:w="10257" w:type="dxa"/>
        <w:jc w:val="righ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58"/>
        <w:gridCol w:w="3699"/>
      </w:tblGrid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Кадастровая стоимость объекта налогооблож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до 1 млн. руб. включительн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 xml:space="preserve">свыше 1 млн. руб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/>
              <w:t xml:space="preserve">0,05 процента 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21"/>
        <w:ind w:left="0" w:firstLine="709"/>
        <w:rPr/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Думы города Кедрового</w:t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   </w:t>
            </w:r>
            <w:r>
              <w:rPr>
                <w:color w:val="000000"/>
                <w:lang w:val="ru-RU" w:eastAsia="ru-RU"/>
              </w:rPr>
              <w:t>Л.В. Гоза</w:t>
            </w:r>
          </w:p>
        </w:tc>
        <w:tc>
          <w:tcPr>
            <w:tcW w:w="5211" w:type="dxa"/>
            <w:tcBorders/>
          </w:tcPr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эр города Кедрового</w:t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.А. Соловь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65BFC1F5EF6AA1790BBE6CD45E43C99DA838A4544687A9FAF3BF3CB0FD2951203D3C9C7EBD22fBD" TargetMode="External"/><Relationship Id="rId4" Type="http://schemas.openxmlformats.org/officeDocument/2006/relationships/hyperlink" Target="consultantplus://offline/ref=2465BFC1F5EF6AA1790BBE6CD45E43C99DA838A4544687A9FAF3BF3CB0FD2951203D3C9C7BBA22f6D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34:00Z</dcterms:created>
  <dc:creator>user</dc:creator>
  <dc:description/>
  <cp:keywords/>
  <dc:language>en-US</dc:language>
  <cp:lastModifiedBy>mla</cp:lastModifiedBy>
  <cp:lastPrinted>2019-11-05T10:22:00Z</cp:lastPrinted>
  <dcterms:modified xsi:type="dcterms:W3CDTF">2019-11-05T03:22:00Z</dcterms:modified>
  <cp:revision>3</cp:revision>
  <dc:subject/>
  <dc:title>ДУМА ГОРОДА КЕДРОВОГО</dc:title>
</cp:coreProperties>
</file>