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-24384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.10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3820</wp:posOffset>
                </wp:positionV>
                <wp:extent cx="31623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внесении изменений в решение Думы города Кедрового от 12.03.2012 №11 «О контрольно-счетном органе – Ревизионной комисс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1.95pt;mso-wrap-distance-left:9.05pt;mso-wrap-distance-right:9.05pt;mso-wrap-distance-top:0pt;mso-wrap-distance-bottom:0pt;margin-top:6.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внесении изменений в решение Думы города Кедрового от 12.03.2012 №11 «О контрольно-счетном органе – Ревизионной комисс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ротеста Прокуратуры города Кедрового от 26.05.2017 №38-2017, 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изменения в Положение о Ревизионной комиссии муниципального образования «Город Кедровый», утвержденное решением Думы города Кедрового от 12.03.2012 №11 (далее – Положение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пункт 5 статьи 6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5.Председатель и Аудитор Ревизионной комиссии, а также лица, претендующие на замещение указанной должности, обязаны представлять справки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,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ункт 5 статьи 7 Положения дополнить абзацем 8 следующего содержания:</w:t>
      </w:r>
    </w:p>
    <w:p>
      <w:pPr>
        <w:pStyle w:val="Normal"/>
        <w:jc w:val="both"/>
        <w:rPr/>
      </w:pPr>
      <w:r>
        <w:rPr/>
        <w:tab/>
        <w:t>«8) несоблюдения ограничений, запретов, неисполнения обязанностей, установленных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:</w:t>
      </w:r>
    </w:p>
    <w:p>
      <w:pPr>
        <w:pStyle w:val="Normal"/>
        <w:jc w:val="both"/>
        <w:rPr/>
      </w:pPr>
      <w:r>
        <w:rPr/>
        <w:tab/>
        <w:t>1.3. статью 15 Положения дополнить пунктом 7 следующего содержания:</w:t>
      </w:r>
    </w:p>
    <w:p>
      <w:pPr>
        <w:pStyle w:val="Normal"/>
        <w:jc w:val="both"/>
        <w:rPr/>
      </w:pPr>
      <w:r>
        <w:rPr/>
        <w:tab/>
        <w:t>«7. Должностные лица Ревизионной комиссии обязаны соблюдать ограничения, запреты, исполнять обязанности, установленные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597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</w:t>
            </w:r>
            <w:r>
              <w:rPr>
                <w:lang w:eastAsia="ar-SA"/>
              </w:rPr>
              <w:t>Л.В.Гоза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2:00Z</dcterms:created>
  <dc:creator>RYE</dc:creator>
  <dc:description/>
  <cp:keywords/>
  <dc:language>en-US</dc:language>
  <cp:lastModifiedBy>mla</cp:lastModifiedBy>
  <cp:lastPrinted>2017-10-24T16:00:00Z</cp:lastPrinted>
  <dcterms:modified xsi:type="dcterms:W3CDTF">2017-10-24T09:00:00Z</dcterms:modified>
  <cp:revision>4</cp:revision>
  <dc:subject/>
  <dc:title>                                                                 </dc:title>
</cp:coreProperties>
</file>