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4.2019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7.12.2018 № 66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9 год и на плановый период 2020 и 2021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8 № 66 «О бюджете города Кедрового на 2019 год и на плановый период 2020 и 2021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7.12.2018 № 66 «О бюджете города Кедрового на 2019 год и на плановый период 2020 и 2021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9 год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) общий объем доходов бюджета города Кедрового в сумме 156 843,82 тыс. рублей, в том числе налоговые и неналоговые доходы в сумме 24 216,17 тыс. рублей, безвозмездные поступления в сумме 132 627,65 тыс.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59 069,91 тыс. рублей;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объем дефицита бюджета города Кедрового  2 226,09 тыс. рублей.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>1.2. Пункт 14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, на 2019 год в сумме 2 947,60 тыс. рублей, на 2020 год 2 947,60 тыс. руб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на 2021 год в сумме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2 947,60 тыс. рублей, согласно </w:t>
      </w:r>
      <w:r>
        <w:rPr>
          <w:b/>
          <w:bCs/>
          <w:sz w:val="24"/>
          <w:szCs w:val="24"/>
        </w:rPr>
        <w:t xml:space="preserve">приложению 11 </w:t>
      </w:r>
      <w:r>
        <w:rPr>
          <w:bCs/>
          <w:sz w:val="24"/>
          <w:szCs w:val="24"/>
        </w:rPr>
        <w:t>к настоящему решению.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8"/>
          <w:lang w:eastAsia="en-US"/>
        </w:rPr>
        <w:t>Пункт 1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«15.</w:t>
        <w:tab/>
        <w:t>Утвердить объем бюджетных ассигнований дорожного фонда муниципального образования «Город Кедровый»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 xml:space="preserve">1) на 2019 год в сумме 9 921,56 тыс. рублей; 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) на плановый 2020 год в сумме 2 083,00 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3) на плановый 2021 год в сумме 3 406,00 тыс. рублей.»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4. В пункте 22 слова «</w:t>
      </w:r>
      <w:r>
        <w:rPr>
          <w:b/>
          <w:sz w:val="24"/>
          <w:szCs w:val="28"/>
          <w:lang w:eastAsia="en-US"/>
        </w:rPr>
        <w:t>приложением 13</w:t>
      </w:r>
      <w:r>
        <w:rPr>
          <w:sz w:val="24"/>
          <w:szCs w:val="28"/>
          <w:lang w:eastAsia="en-US"/>
        </w:rPr>
        <w:t>» заменить словами «</w:t>
      </w:r>
      <w:r>
        <w:rPr>
          <w:b/>
          <w:sz w:val="24"/>
          <w:szCs w:val="28"/>
          <w:lang w:eastAsia="en-US"/>
        </w:rPr>
        <w:t>приложением 12</w:t>
      </w:r>
      <w:r>
        <w:rPr>
          <w:sz w:val="24"/>
          <w:szCs w:val="28"/>
          <w:lang w:eastAsia="en-US"/>
        </w:rPr>
        <w:t>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 xml:space="preserve">1.5. В пункте 23 слова «- в сумме 159,30 тыс.руб.,» заменить словами «- в сумме 1 300,00 тыс. руб.,»; 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1.6. В пункте 25 слова «</w:t>
      </w:r>
      <w:r>
        <w:rPr>
          <w:b/>
          <w:sz w:val="24"/>
          <w:szCs w:val="28"/>
          <w:lang w:eastAsia="en-US"/>
        </w:rPr>
        <w:t>приложению 14</w:t>
      </w:r>
      <w:r>
        <w:rPr>
          <w:sz w:val="24"/>
          <w:szCs w:val="28"/>
          <w:lang w:eastAsia="en-US"/>
        </w:rPr>
        <w:t>» заменить словами «</w:t>
      </w:r>
      <w:r>
        <w:rPr>
          <w:b/>
          <w:sz w:val="24"/>
          <w:szCs w:val="28"/>
          <w:lang w:eastAsia="en-US"/>
        </w:rPr>
        <w:t>приложению 13</w:t>
      </w:r>
      <w:r>
        <w:rPr>
          <w:sz w:val="24"/>
          <w:szCs w:val="28"/>
          <w:lang w:eastAsia="en-US"/>
        </w:rPr>
        <w:t>»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7. Абзац 2 пункта 26 после слов «</w:t>
      </w:r>
      <w:r>
        <w:rPr>
          <w:iCs/>
          <w:sz w:val="24"/>
          <w:szCs w:val="24"/>
          <w:lang w:val="en-US"/>
        </w:rPr>
        <w:t>на сумму не более 100,0 тыс. рублей</w:t>
      </w:r>
      <w:r>
        <w:rPr>
          <w:iCs/>
          <w:sz w:val="24"/>
          <w:szCs w:val="24"/>
        </w:rPr>
        <w:t>»</w:t>
      </w:r>
      <w:r>
        <w:rPr>
          <w:sz w:val="24"/>
          <w:szCs w:val="28"/>
          <w:lang w:eastAsia="en-US"/>
        </w:rPr>
        <w:t xml:space="preserve"> дополнить словами «, об оказании услуг по сопровождению регистрации изменений в конструкцию транспортных средств, на осуществление технологического присоединения энергопринимающих устройств»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8. Приложение № 13 считать приложением № 12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.9. Приложение № 14 считать приложением № 13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 xml:space="preserve">1.10. Приложения № 4, 5, 7, 9, 14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ind w:firstLine="7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30"/>
        <w:gridCol w:w="1414"/>
        <w:gridCol w:w="1276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9 86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42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402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3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31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62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4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1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 110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1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077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5 27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45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6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реализацию Государственной программы «Обеспечение доступности жилья и улучшение качества жилищных условий население Тоской области»                                                                                Программа «Оказание государственной поддержки по улучшению жилищных условий отдельных категорий граждан» (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543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4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2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2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70"/>
        <w:gridCol w:w="1240"/>
        <w:gridCol w:w="1595"/>
      </w:tblGrid>
      <w:tr>
        <w:trPr>
          <w:trHeight w:val="3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93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 069,9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8 622,79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765,36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7,82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,62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,62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6,2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6,2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4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4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7 917,33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87,19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0,39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0,39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8,8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8,8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8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1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1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безопасности при организации перевозок обучающихся (воспитанников) образовательных организаций»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16,4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7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7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4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58,8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5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5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94,9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09,0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2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,6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крытых антивандальных спортивных площадо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4И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4И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SИ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9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SИ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9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4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4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4,7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68,7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7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3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16,5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5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5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3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 709,5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5,1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0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,9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олодежных формирован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4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3,5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0,8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4,6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,0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,6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, снижение уровней профессионального риска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3,5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05,3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94,3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3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5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1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18,4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4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6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6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24,6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8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 786,9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2,8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9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9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,1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85,9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9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46,4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 347,0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5,4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1,1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2,9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9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4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2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7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1,7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6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6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8,2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41,6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8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 за счет добровольных пожертвова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899,3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6,3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7,3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8,2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0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,7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4,6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,6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,6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1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19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1"/>
        <w:gridCol w:w="917"/>
        <w:gridCol w:w="1523"/>
        <w:gridCol w:w="697"/>
        <w:gridCol w:w="1720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04.04.2019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9 069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96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62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8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11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411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481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1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2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7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6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2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22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2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2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5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55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77,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жилищно-коммунальных услуг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85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43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4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49,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6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1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86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786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82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04,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8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50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1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1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45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4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0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70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9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2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 за счет добровольных пожертв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4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54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0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6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6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16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8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108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8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3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73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3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8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1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8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6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21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21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1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6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7 106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5 603,9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71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65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765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107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6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6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8 550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7 917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7 917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487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0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0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мер безопасности при организации перевозок обучающихся (воспитанников) образовательных организаций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3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3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4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4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36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96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3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3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6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16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2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6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41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4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ддержка молодежных формирова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4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4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90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94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694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70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1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8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68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8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6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6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6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крытых антивандальных спортивных площадо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87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87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65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4И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4И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SИ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SИ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8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1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8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8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left="6096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№ 14 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 на 2019 год и на плановый период 2020 и 2021 годов</w:t>
      </w:r>
    </w:p>
    <w:p>
      <w:pPr>
        <w:pStyle w:val="Normal"/>
        <w:widowControl w:val="false"/>
        <w:spacing w:lineRule="atLeast" w:line="360"/>
        <w:jc w:val="right"/>
        <w:textAlignment w:val="baseline"/>
        <w:rPr/>
      </w:pPr>
      <w:r>
        <w:rPr/>
        <w:t>тыс. рублей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1"/>
        <w:gridCol w:w="1417"/>
        <w:gridCol w:w="567"/>
        <w:gridCol w:w="1276"/>
        <w:gridCol w:w="1276"/>
        <w:gridCol w:w="1286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умма 201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2020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умма 20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59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59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 Объекты капитального строительст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4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4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2. Объекты недвижимого имущества, приобретаемые в муниципальную собственность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594</w:t>
            </w:r>
            <w:r>
              <w:rPr>
                <w:b/>
                <w:sz w:val="22"/>
                <w:szCs w:val="22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59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59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710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710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105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105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9:00Z</dcterms:created>
  <dc:creator>***</dc:creator>
  <dc:description/>
  <cp:keywords/>
  <dc:language>en-US</dc:language>
  <cp:lastModifiedBy>mla</cp:lastModifiedBy>
  <cp:lastPrinted>2019-04-11T15:08:00Z</cp:lastPrinted>
  <dcterms:modified xsi:type="dcterms:W3CDTF">2019-04-11T08:44:00Z</dcterms:modified>
  <cp:revision>3</cp:revision>
  <dc:subject/>
  <dc:title> </dc:title>
</cp:coreProperties>
</file>