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ind w:left="0" w:right="461" w:hanging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/>
      </w:pPr>
      <w:r>
        <w:rPr/>
        <w:t>ПОСТАНОВЛЕНИЕ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625"/>
        <w:gridCol w:w="4096"/>
      </w:tblGrid>
      <w:tr>
        <w:trPr>
          <w:trHeight w:val="300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9 января 2020 г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7</w:t>
            </w:r>
          </w:p>
        </w:tc>
      </w:tr>
    </w:tbl>
    <w:p>
      <w:pPr>
        <w:pStyle w:val="Heading"/>
        <w:spacing w:lineRule="exact" w:line="28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exact" w:line="283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2609215" cy="1137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89.6pt;mso-wrap-distance-left:9.05pt;mso-wrap-distance-right:9.05pt;mso-wrap-distance-top:0pt;mso-wrap-distance-bottom:0pt;margin-top:0.2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 Бюджетного кодекса Российской Федерации, решением Думы города Кедрового от 27.12.2018 № 66 «О бюджете города Кедрового на 2019 год и на плановый период  2020 и 2021 годов»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решением Думы города Кедрового от 25.12.2019 № 74 «О бюджете города Кедрового на 2020 год и на плановый период 2021 и 2022 годов»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260" w:leader="none"/>
        </w:tabs>
        <w:ind w:left="0" w:firstLine="426"/>
        <w:jc w:val="both"/>
        <w:rPr/>
      </w:pPr>
      <w:r>
        <w:rPr/>
        <w:t>Внести в муниципальную программу «Безопасность муниципального образования «Город Кедровый», утвержденную постановлением Администрации города Кедрового от 10.02.2015 № 61 (далее – программа), следующие изменения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426"/>
        <w:jc w:val="both"/>
        <w:rPr/>
      </w:pPr>
      <w:r>
        <w:rPr/>
        <w:t>а) в паспорте программы строку 10 изложить в новой редакции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882"/>
      </w:tblGrid>
      <w:tr>
        <w:trPr>
          <w:trHeight w:val="126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85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936"/>
              <w:gridCol w:w="989"/>
              <w:gridCol w:w="1027"/>
              <w:gridCol w:w="1061"/>
              <w:gridCol w:w="1041"/>
              <w:gridCol w:w="1041"/>
              <w:gridCol w:w="1041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17 год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083,5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123,2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 262,7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 222,5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1308,8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1255,5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0256,39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убсидии из бюджета Томской област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537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9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437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 083,5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 660,2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 262,7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 222,5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1308,8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6155,5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36693,3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В подпрограмму 1 «Гражданская оборона и защита населения и территории от чрезвычайных ситуаций» (далее – подпрограмма):</w:t>
      </w:r>
    </w:p>
    <w:p>
      <w:pPr>
        <w:pStyle w:val="Normal"/>
        <w:ind w:firstLine="426"/>
        <w:jc w:val="both"/>
        <w:rPr/>
      </w:pPr>
      <w:r>
        <w:rPr/>
        <w:t>а) в паспорте подпрограммы строку 9 изложить в новой редакции: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555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1035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ые средства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3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92</w:t>
            </w:r>
          </w:p>
        </w:tc>
      </w:tr>
      <w:tr>
        <w:trPr>
          <w:trHeight w:val="1290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75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 306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18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1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92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б) в абзаце 1 раздела 4 подпрограммы «Ресурсное обеспечение подпрограммы» слова «5 646,79 тыс. руб.» заменить словами «6 575,50 тыс. руб.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В подпрограмму 2 «Повышение безопасности дорожного движения и авиаперевозок» (далее - подпрограмма):</w:t>
      </w:r>
    </w:p>
    <w:p>
      <w:pPr>
        <w:pStyle w:val="Normal"/>
        <w:ind w:left="426" w:hanging="0"/>
        <w:jc w:val="both"/>
        <w:rPr/>
      </w:pPr>
      <w:r>
        <w:rPr/>
        <w:t>а) в паспорте подпрограммы строку 9 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797"/>
      </w:tblGrid>
      <w:tr>
        <w:trPr>
          <w:trHeight w:val="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highlight w:val="lightGray"/>
              </w:rPr>
            </w:pPr>
            <w:r>
              <w:rPr>
                <w:highlight w:val="lightGray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74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4"/>
              <w:gridCol w:w="992"/>
              <w:gridCol w:w="850"/>
              <w:gridCol w:w="709"/>
              <w:gridCol w:w="850"/>
              <w:gridCol w:w="851"/>
              <w:gridCol w:w="850"/>
              <w:gridCol w:w="1263"/>
            </w:tblGrid>
            <w:tr>
              <w:trPr>
                <w:trHeight w:val="549" w:hRule="atLeast"/>
                <w:cantSplit w:val="true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1 140,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66,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7,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,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7,2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87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 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0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 040,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6,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7,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,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37,2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987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б) в абзаце 1 раздела 4 подпрограммы «Ресурсное обеспечение подпрограммы» слова «11 053,97 тыс. руб.» заменить словами «26 040,97 тыс. руб.».</w:t>
      </w:r>
    </w:p>
    <w:p>
      <w:pPr>
        <w:pStyle w:val="Normal"/>
        <w:ind w:firstLine="426"/>
        <w:jc w:val="both"/>
        <w:rPr/>
      </w:pPr>
      <w:r>
        <w:rPr/>
        <w:t>в) в приложении № 2 к программе после строки: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04"/>
        <w:gridCol w:w="478"/>
        <w:gridCol w:w="311"/>
        <w:gridCol w:w="2384"/>
        <w:gridCol w:w="1791"/>
        <w:gridCol w:w="883"/>
        <w:gridCol w:w="2786"/>
        <w:gridCol w:w="895"/>
      </w:tblGrid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ждение территории взлетно-посадочной поло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ждение взлетно-посадочной полосы, соответствующее законодательству Р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добавить строки следующего содержания: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04"/>
        <w:gridCol w:w="478"/>
        <w:gridCol w:w="311"/>
        <w:gridCol w:w="2384"/>
        <w:gridCol w:w="1791"/>
        <w:gridCol w:w="883"/>
        <w:gridCol w:w="2786"/>
        <w:gridCol w:w="895"/>
      </w:tblGrid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авиационной безопас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авиационной безопасности на посадочной площадке «Кедровый» в рамках государственной программы «Развитие транспортной инфраструктуры Томской област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взлетно-посадочной полосы города Кедрового модульными зданиями и проведение инженер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безопасности на посадочной площадке «Кедровы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взлетно-посадочной полосы города Кедрового модульными зданиями и проведение инженер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В подпрограмму 4 «Профилактика правонарушений и наркомании» (далее – подпрограмма):</w:t>
      </w:r>
    </w:p>
    <w:p>
      <w:pPr>
        <w:pStyle w:val="Normal"/>
        <w:ind w:left="426" w:hanging="0"/>
        <w:jc w:val="both"/>
        <w:rPr/>
      </w:pPr>
      <w:r>
        <w:rPr/>
        <w:t>а) в паспорте подпрограммы</w:t>
      </w:r>
      <w:r>
        <w:rPr>
          <w:b/>
        </w:rPr>
        <w:t xml:space="preserve"> </w:t>
      </w:r>
      <w:r>
        <w:rPr/>
        <w:t>строку 9 изложить в новой редакции: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785"/>
      </w:tblGrid>
      <w:tr>
        <w:trPr>
          <w:trHeight w:val="484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highlight w:val="lightGray"/>
              </w:rPr>
            </w:pPr>
            <w:r>
              <w:rPr>
                <w:highlight w:val="lightGray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4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6"/>
              <w:gridCol w:w="802"/>
              <w:gridCol w:w="709"/>
              <w:gridCol w:w="709"/>
              <w:gridCol w:w="850"/>
              <w:gridCol w:w="709"/>
              <w:gridCol w:w="709"/>
              <w:gridCol w:w="850"/>
            </w:tblGrid>
            <w:tr>
              <w:trPr>
                <w:trHeight w:val="549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9,1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,4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5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8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5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9,1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,4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,45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,8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,9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,4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слова «</w:t>
      </w:r>
      <w:r>
        <w:rPr/>
        <w:t>25,15 тыс. руб.</w:t>
      </w:r>
      <w:r>
        <w:rPr>
          <w:szCs w:val="20"/>
        </w:rPr>
        <w:t xml:space="preserve">» заменить словами </w:t>
      </w:r>
      <w:r>
        <w:rPr/>
        <w:t>«29,10 тыс</w:t>
      </w:r>
      <w:r>
        <w:rPr>
          <w:szCs w:val="20"/>
        </w:rPr>
        <w:t>. руб.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В подпрограмму 5 «Улучшение условий и охраны труда и снижение уровней профессионального риска» (далее – подпрограмма):</w:t>
      </w:r>
    </w:p>
    <w:p>
      <w:pPr>
        <w:pStyle w:val="Normal"/>
        <w:ind w:left="426" w:hanging="0"/>
        <w:jc w:val="both"/>
        <w:rPr/>
      </w:pPr>
      <w:r>
        <w:rPr/>
        <w:t>а) в паспорте подпрограммы</w:t>
      </w:r>
      <w:r>
        <w:rPr>
          <w:b/>
        </w:rPr>
        <w:t xml:space="preserve"> </w:t>
      </w:r>
      <w:r>
        <w:rPr/>
        <w:t>строку 9 изложить в новой редакции: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785"/>
      </w:tblGrid>
      <w:tr>
        <w:trPr>
          <w:trHeight w:val="9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4"/>
              <w:gridCol w:w="944"/>
              <w:gridCol w:w="851"/>
              <w:gridCol w:w="850"/>
              <w:gridCol w:w="851"/>
              <w:gridCol w:w="850"/>
              <w:gridCol w:w="851"/>
              <w:gridCol w:w="850"/>
            </w:tblGrid>
            <w:tr>
              <w:trPr>
                <w:trHeight w:val="549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5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6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7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8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9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0 год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 010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1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15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3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5,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24,14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 010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8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81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15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393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15,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24,14</w:t>
                  </w:r>
                </w:p>
              </w:tc>
            </w:tr>
          </w:tbl>
          <w:p>
            <w:pPr>
              <w:pStyle w:val="Style3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/>
        <w:t>б) в абзаце 1 раздела 4 «Ресурсное обеспечение подпрограммы» слова «1 656,20 тыс. руб.» заменить словами «2 010,89 тыс. руб.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Cs w:val="20"/>
        </w:rPr>
        <w:t>Приложения №5, №6 к программе изложить в новой редакции согласно приложениям № 1, № 2 к настоящему постановлению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Постановление вступает в силу со дня официального опубликования и распространяет свое действие на правоотношения, возникшие с 01 января 2020 года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Контроль за исполнением постановления возложить на Первого заместителя Мэра города Кедрового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эра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И.В. Борис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</w:t>
      </w:r>
    </w:p>
    <w:tbl>
      <w:tblPr>
        <w:tblW w:w="3685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_____________2020 г. №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5 к программе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униципального образования «Город Кедровый», утвержденной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10.02.2015 № 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9"/>
        <w:gridCol w:w="559"/>
        <w:gridCol w:w="280"/>
        <w:gridCol w:w="277"/>
        <w:gridCol w:w="3774"/>
        <w:gridCol w:w="3072"/>
        <w:gridCol w:w="976"/>
        <w:gridCol w:w="840"/>
        <w:gridCol w:w="836"/>
        <w:gridCol w:w="977"/>
        <w:gridCol w:w="979"/>
        <w:gridCol w:w="1195"/>
      </w:tblGrid>
      <w:tr>
        <w:trPr>
          <w:trHeight w:val="1290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020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3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78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2,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0,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 308,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155,51</w:t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69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7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0,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9,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233,68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1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50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7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72,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422,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 233,68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8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,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10</w:t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,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,55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62</w:t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9,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80,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8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4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,56</w:t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7,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2,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9,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7,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6,96</w:t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4,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6,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273,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7,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5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3,60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9,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6,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1,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21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9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7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06,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1,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8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,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9,92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6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,11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6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8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,11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0,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05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6,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6,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1,56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6,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7,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2,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8,96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,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6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4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8,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5,00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ройство и содержание защитных полос между населенным пунктом и лесным массивом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 1 г.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источников противопожарного водоснабжения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и укомплектование водонапорной башни с.Пудино  необходимым оборудованием в целях обеспечения бесперебойной подачи воды для заправки пожарных автомашин   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подъездов к источникам наружного противопожарного водоснабжения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,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вершенствование системы обеспечения пожарной безопасности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,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9,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1,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92</w:t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7,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,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11</w:t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0,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2,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11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,05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6,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0,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2,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1,56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5,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7,60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6,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7,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2,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8,96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6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4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3,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65,00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2,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50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0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8,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26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87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9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39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БОУ ДО ДШИ г.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,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3,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0,16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18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,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,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,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,67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5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2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4,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,96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8,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8,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50,00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2,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,71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,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2,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,00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3,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6,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6,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00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,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3,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5,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82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здание и обеспечение деятельности  добровольной пожарной дружины 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оповещения населения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мероприятий по профилактике случаев возникновения пожаров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мерам противопожарной безопасности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региональном этапе Всероссийских соревнований среди обучающихся образовательных организаций Томской области "Школа безопасности - 2017"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редствами индивидуальной защиты работников муниципальных учреждений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поддержание готовности пунктов временного размещения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овышение безопасности дорожного движения и авиаперевозок "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987,00</w:t>
            </w:r>
          </w:p>
        </w:tc>
      </w:tr>
      <w:tr>
        <w:trPr>
          <w:trHeight w:val="698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,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987,00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,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 1 г.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дорожных знаков и светофоров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,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дорожной разметки пластиком (Зебра)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светофоров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проблесковых маячков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СОШ № 1 г.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илактика детского дорожно-транспортного травматизм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граждение территории взлетно-посадочной полосы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37,00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37,00</w:t>
            </w:r>
          </w:p>
        </w:tc>
      </w:tr>
      <w:tr>
        <w:trPr>
          <w:trHeight w:val="829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авиационной безопасности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950,00</w:t>
            </w:r>
          </w:p>
        </w:tc>
      </w:tr>
      <w:tr>
        <w:trPr>
          <w:trHeight w:val="88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950,00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авиационной безопасности на посадочной площадке "Кедровый" в рамках государственной программы "Развитие транспортной инфраструктуры Томской области" 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900,00</w:t>
            </w:r>
          </w:p>
        </w:tc>
      </w:tr>
      <w:tr>
        <w:trPr>
          <w:trHeight w:val="23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900,00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авиационной безопасности на посадочной площадке "Кедровый"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3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,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,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2,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,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5,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4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76,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систем внешнего видеонаблюдения по периметру и внутри помещений образовательных учреждений и их содержание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,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5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,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5,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9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истемы безопасности в муниципальных учреждениях и на объектах муниципального хозяйств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74,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турникета в администрации г.Кедровый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4,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единого информационного пространства ля пропаганды и распространения идей толерантности, гражданской солидарности, уважения к другим культурам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: оборудование информационных стендов в образовательных организациях, учреждениях культуры, разработка и 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по профилактике терроризма и экстремизм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 1 г.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, направленные на популяризацию деятельности народной дружины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,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4,14</w:t>
            </w:r>
          </w:p>
        </w:tc>
      </w:tr>
      <w:tr>
        <w:trPr>
          <w:trHeight w:val="70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8,12</w:t>
            </w:r>
          </w:p>
        </w:tc>
      </w:tr>
      <w:tr>
        <w:trPr>
          <w:trHeight w:val="39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9,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,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2,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8,12</w:t>
            </w:r>
          </w:p>
        </w:tc>
      </w:tr>
      <w:tr>
        <w:trPr>
          <w:trHeight w:val="64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,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90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,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50</w:t>
            </w:r>
          </w:p>
        </w:tc>
      </w:tr>
      <w:tr>
        <w:trPr>
          <w:trHeight w:val="76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62</w:t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,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9,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,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,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00</w:t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9,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,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,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,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,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6,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,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9,52</w:t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4,12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8,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6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4,12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00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90</w:t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,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00</w:t>
            </w:r>
          </w:p>
        </w:tc>
      </w:tr>
      <w:tr>
        <w:trPr>
          <w:trHeight w:val="39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,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7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4,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7,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4,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4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,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ециальная оценка условий труд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00</w:t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ведение рабочих мест в соответствии нормам охраны труда и техники безопасности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ециальной одежды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чения по охране труд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62</w:t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62</w:t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</w:tblGrid>
      <w:tr>
        <w:trPr>
          <w:trHeight w:val="1467" w:hRule="atLeast"/>
        </w:trPr>
        <w:tc>
          <w:tcPr>
            <w:tcW w:w="4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_____________2020 г. №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6 к программе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униципального образования «Город Кедровый», утвержденной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10.02.2015 № 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7"/>
        <w:gridCol w:w="2266"/>
        <w:gridCol w:w="3396"/>
        <w:gridCol w:w="1380"/>
        <w:gridCol w:w="1000"/>
        <w:gridCol w:w="1200"/>
        <w:gridCol w:w="1280"/>
        <w:gridCol w:w="960"/>
        <w:gridCol w:w="960"/>
        <w:gridCol w:w="960"/>
      </w:tblGrid>
      <w:tr>
        <w:trPr>
          <w:trHeight w:val="10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15 год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693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6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6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2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308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155,51</w:t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256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23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6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2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308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255,51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7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6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92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38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92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безопасности дорожного движения и авиаперевозок 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040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87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140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87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6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6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0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14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0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14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....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space"/>
      <w:lvlText w:val=".....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MS Mincho;ＭＳ 明朝"/>
      <w:sz w:val="22"/>
      <w:szCs w:val="22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744B1D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ageNumber">
    <w:name w:val="Page Number"/>
    <w:basedOn w:val="Style6"/>
    <w:rPr/>
  </w:style>
  <w:style w:type="character" w:styleId="Style1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9">
    <w:name w:val="Название Знак"/>
    <w:qFormat/>
    <w:rPr>
      <w:b/>
      <w:color w:val="000000"/>
      <w:sz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21"/>
    <w:next w:val="Style21"/>
    <w:qFormat/>
    <w:pPr>
      <w:suppressAutoHyphens w:val="true"/>
    </w:pPr>
    <w:rPr>
      <w:b/>
      <w:bCs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5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3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3"/>
      </w:numPr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Cs w:val="20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7:00Z</dcterms:created>
  <dc:creator>***</dc:creator>
  <dc:description/>
  <cp:keywords/>
  <dc:language>en-US</dc:language>
  <cp:lastModifiedBy>Пользователь</cp:lastModifiedBy>
  <cp:lastPrinted>2019-05-29T14:28:00Z</cp:lastPrinted>
  <dcterms:modified xsi:type="dcterms:W3CDTF">2020-01-29T08:12:00Z</dcterms:modified>
  <cp:revision>152</cp:revision>
  <dc:subject/>
  <dc:title/>
</cp:coreProperties>
</file>