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.10.20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331     </w:t>
            </w:r>
          </w:p>
        </w:tc>
      </w:tr>
    </w:tbl>
    <w:p>
      <w:pPr>
        <w:pStyle w:val="Style59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Том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35890</wp:posOffset>
                </wp:positionV>
                <wp:extent cx="3460115" cy="1505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50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04.12.2019    № 411 «Об утверждении муниципальной программы 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 xml:space="preserve">Обращение с отходами, в том числе с твердыми коммунальными отходами, на территории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18.55pt;mso-wrap-distance-left:9.05pt;mso-wrap-distance-right:9.05pt;mso-wrap-distance-top:0pt;mso-wrap-distance-bottom:0pt;margin-top:10.7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04.12.2019    № 411 «Об утверждении муниципальной программы «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2"/>
                          <w:sz w:val="24"/>
                          <w:szCs w:val="24"/>
                          <w:shd w:fill="FFFFFF" w:val="clear"/>
                        </w:rPr>
                        <w:t xml:space="preserve">Обращение с отходами, в том числе с твердыми коммунальными отходами, на территории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ализации мероприятий муниципальной программы «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Обращение с отходами, в том числе с твердыми коммунальными отходами,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Город Кедровый», на основании решения Думы города Кедрового от 28.05.2020 № 15 «О внесении изменений в решение Думы города Кедрового от 25.12.2019 № 74 «О бюджете города Кедрового на 2020 год и на плановый период 2021 и 2022 годов»</w:t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муниципальную программу «Об утверждении муниципальной программы «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Обращение с отходами, в том числе с твердыми коммунальными отходами,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Город Кедровый», утвержденную постановлением Администрации города Кедрового от 04.12.2019 № 411 (далее -программа)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 паспорте программы строку: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226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8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5914,9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Таблица 1.</w:t>
            </w:r>
          </w:p>
          <w:tbl>
            <w:tblPr>
              <w:tblW w:w="7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931"/>
              <w:gridCol w:w="842"/>
              <w:gridCol w:w="689"/>
              <w:gridCol w:w="809"/>
              <w:gridCol w:w="809"/>
              <w:gridCol w:w="750"/>
              <w:gridCol w:w="931"/>
            </w:tblGrid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Источники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Местный бюджет, тыс.руб.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1352,2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352,20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Областной бюджет, тыс.руб.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ind w:firstLine="709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4562,7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ind w:firstLine="709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4562,7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5914,9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5914,90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ожить в новой редакции: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226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8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5714,9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Таблица 1.</w:t>
            </w:r>
          </w:p>
          <w:tbl>
            <w:tblPr>
              <w:tblW w:w="7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931"/>
              <w:gridCol w:w="842"/>
              <w:gridCol w:w="689"/>
              <w:gridCol w:w="809"/>
              <w:gridCol w:w="809"/>
              <w:gridCol w:w="750"/>
              <w:gridCol w:w="931"/>
            </w:tblGrid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Источники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Местный бюджет, тыс.руб.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1152,2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152,20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Областной бюджет, тыс.руб.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ind w:firstLine="709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4562,7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ind w:firstLine="709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4562,7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5714,9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5714,90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ункт 13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3.Объем финансирования программы оценивается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714,9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.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иложения № 2, № 5, № 6 программы изложить в новой редакции согласно приложениям № 1, № 2, № 3 к настоящему постановлению соответственн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ение вступает в силу со дня его официального опубликования и распространяет свое действие на правоотношения, возникшие с 28 мая 2020 год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87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эр                                                                                                    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.А. Соловьева</w:t>
            </w:r>
          </w:p>
        </w:tc>
      </w:tr>
    </w:tbl>
    <w:p>
      <w:pPr>
        <w:pStyle w:val="Heading1"/>
        <w:jc w:val="left"/>
        <w:rPr/>
      </w:pPr>
      <w:r>
        <w:rPr/>
      </w:r>
      <w:bookmarkStart w:id="1" w:name="sub_208"/>
      <w:bookmarkStart w:id="2" w:name="sub_208"/>
      <w:bookmarkEnd w:id="2"/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sectPr>
          <w:type w:val="nextPage"/>
          <w:pgSz w:w="11906" w:h="16838"/>
          <w:pgMar w:left="709" w:right="59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2.10.2020 г. № 331</w:t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 к муниципальной программе «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Обращение с отходами, в том числе с твердыми коммунальными отходами, на территории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ниципального образования «Город Кедровый»</w:t>
      </w:r>
    </w:p>
    <w:p>
      <w:pPr>
        <w:pStyle w:val="Normal"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4.12.2019 г. № 411</w:t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Перечень основных мероприятий муниципальной программы</w:t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8"/>
        <w:gridCol w:w="487"/>
        <w:gridCol w:w="31"/>
        <w:gridCol w:w="514"/>
        <w:gridCol w:w="89"/>
        <w:gridCol w:w="456"/>
        <w:gridCol w:w="2909"/>
        <w:gridCol w:w="2453"/>
        <w:gridCol w:w="1733"/>
        <w:gridCol w:w="3900"/>
        <w:gridCol w:w="2040"/>
      </w:tblGrid>
      <w:tr>
        <w:trPr>
          <w:trHeight w:val="2190" w:hRule="atLeast"/>
        </w:trPr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связь с целевыми показателями (индикаторами)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рограмма 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 xml:space="preserve">Обращение с отходами, в том числе с твердыми коммунальными отходами, на территор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бразования «Город Кедровый» 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площадок в соответствии с действующим законодательство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2.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контейнеров металлических объемом 0,75 м3 для сбора ТК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обустроенных площадок контейнер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2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площадок в соответствии с действующим законодательство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2.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«Строительство полигона твердых коммунальных отходов»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в соответствии с действующим законодательством полигон ТК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1.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оительство полигона твердых коммунальных отходов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в соответствии с действующим законодательством полигон ТК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1.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оительство полигона твердых коммунальных отходов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в соответствии с действующим законодательством полигон ТК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1.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борудование муниципальных полигонов средствами измерения массы твердых коммунальных отходов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объема, вывозимого на полигон ТК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на территории муниципального образования «Город Кедровый» несанкционированного складирования от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я мест несанкционированного складирования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на территории муниципального образования «Город Кедровый» несанкционированного складирования от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на территории муниципального образования «Город Кедровый» несанкционированного складирования от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стройство и содержание полигонов ТК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2.10.2020 г. № 331</w:t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 к муниципальной программе «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Обращение с отходами, в том числе с твердыми коммунальными отходами, на территории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ниципального образования «Город Кедровый»</w:t>
      </w:r>
    </w:p>
    <w:p>
      <w:pPr>
        <w:pStyle w:val="Normal"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4.12.2019 г. № 41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2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0"/>
        <w:gridCol w:w="571"/>
        <w:gridCol w:w="420"/>
        <w:gridCol w:w="7"/>
        <w:gridCol w:w="3938"/>
        <w:gridCol w:w="2268"/>
        <w:gridCol w:w="1134"/>
        <w:gridCol w:w="1218"/>
        <w:gridCol w:w="1218"/>
        <w:gridCol w:w="1192"/>
        <w:gridCol w:w="1134"/>
        <w:gridCol w:w="932"/>
      </w:tblGrid>
      <w:tr>
        <w:trPr>
          <w:trHeight w:val="1290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2020 го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2021 го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2022 год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2023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rFonts w:cs="Times New Roman;Times New Roman" w:ascii="Times New Roman;Times New Roman" w:hAnsi="Times New Roman;Times New Roman"/>
                <w:b/>
                <w:spacing w:val="2"/>
                <w:sz w:val="24"/>
                <w:szCs w:val="24"/>
                <w:shd w:fill="FFFFFF" w:val="clear"/>
              </w:rPr>
              <w:t xml:space="preserve">Обращение с отходами, в том числе с твердыми коммунальными отходами, на территор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го образования «Город Кедровый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71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71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обретение контейнеров металлических объемом 0,75 м3 для сбора Т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троительство и ремонт мест (площадок) накопления твердых коммунальных от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Основное мероприятие «Строительств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игона твердых коммунальных отхо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62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462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Строительств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игона твердых коммунальных отходов на территории МО «Город Кедровы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3758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3758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Строительств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игона твердых коммунальных от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866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866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Оборудование муниципальных полигонов средствами измерения массы твердых коммунальных отхо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8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8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квидация мест несанкционированного складирования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0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0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Normal"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2.10.2020 г. № 331</w:t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6 к муниципальной программе «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Обращение с отходами, в том числе с твердыми коммунальными отходами, на территории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ниципального образования «Город Кедровый»</w:t>
      </w:r>
    </w:p>
    <w:p>
      <w:pPr>
        <w:pStyle w:val="Normal"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4.12.2019 г. № 41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TextBodyIndent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4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7"/>
        <w:gridCol w:w="5053"/>
        <w:gridCol w:w="4479"/>
        <w:gridCol w:w="1359"/>
        <w:gridCol w:w="1215"/>
        <w:gridCol w:w="1200"/>
      </w:tblGrid>
      <w:tr>
        <w:trPr>
          <w:trHeight w:val="10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ценка расходов на отчетный год, тыс. руб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ические расходы на отчетную дату,                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п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14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2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62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;Times New Roman" w:hAnsi="Times New Roman;Times New Roman" w:cs="Times New Roman;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;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;Times New Roman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1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  <w:b w:val="false"/>
      <w:i w:val="fals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  <w:sz w:val="24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;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;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;Times New Roman"/>
      <w:b/>
      <w:color w:val="FF0000"/>
    </w:rPr>
  </w:style>
  <w:style w:type="character" w:styleId="Style11">
    <w:name w:val="Найденные слова"/>
    <w:qFormat/>
    <w:rPr>
      <w:rFonts w:cs="Times New Roman;Times New Roman"/>
      <w:b/>
      <w:color w:val="000080"/>
    </w:rPr>
  </w:style>
  <w:style w:type="character" w:styleId="Style12">
    <w:name w:val="Не вступил в силу"/>
    <w:qFormat/>
    <w:rPr>
      <w:rFonts w:cs="Times New Roman;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;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;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;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;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;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;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;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;Times New Roman" w:hAnsi="Times New Roman;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10-12T08:40:00Z</cp:lastPrinted>
  <dcterms:modified xsi:type="dcterms:W3CDTF">2020-11-02T04:51:00Z</dcterms:modified>
  <cp:revision>23</cp:revision>
  <dc:subject/>
  <dc:title> </dc:title>
</cp:coreProperties>
</file>