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63880"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3880" cy="7893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8"/>
          <w:szCs w:val="28"/>
          <w:lang w:eastAsia="ru-RU"/>
        </w:rPr>
        <w:t>АДМИНИСТРАЦИЯ  ГОРОДА  КЕДРОВОГ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bl>
      <w:tblPr>
        <w:tblW w:w="10314" w:type="dxa"/>
        <w:jc w:val="left"/>
        <w:tblInd w:w="-108" w:type="dxa"/>
        <w:tblLayout w:type="fixed"/>
        <w:tblCellMar>
          <w:top w:w="0" w:type="dxa"/>
          <w:left w:w="108" w:type="dxa"/>
          <w:bottom w:w="0" w:type="dxa"/>
          <w:right w:w="108" w:type="dxa"/>
        </w:tblCellMar>
      </w:tblPr>
      <w:tblGrid>
        <w:gridCol w:w="3707"/>
        <w:gridCol w:w="2500"/>
        <w:gridCol w:w="4107"/>
      </w:tblGrid>
      <w:tr>
        <w:trPr/>
        <w:tc>
          <w:tcPr>
            <w:tcW w:w="37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4.01.2020</w:t>
            </w:r>
          </w:p>
        </w:tc>
        <w:tc>
          <w:tcPr>
            <w:tcW w:w="25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i w:val="false"/>
          <w:i w:val="false"/>
          <w:sz w:val="24"/>
          <w:szCs w:val="24"/>
        </w:rPr>
      </w:pPr>
      <w:r>
        <w:rPr>
          <w:i w:val="false"/>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едровый</w:t>
      </w:r>
    </w:p>
    <w:p>
      <w:pPr>
        <w:pStyle w:val="Normal"/>
        <w:widowControl w:val="false"/>
        <w:numPr>
          <w:ilvl w:val="0"/>
          <w:numId w:val="0"/>
        </w:numPr>
        <w:autoSpaceDE w:val="false"/>
        <w:spacing w:lineRule="auto" w:line="240" w:before="0" w:after="0"/>
        <w:outlineLvl w:val="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rPr>
      </w:pPr>
      <w:r>
        <w:rPr>
          <w:rFonts w:cs="Calibri"/>
        </w:rPr>
      </w:r>
      <w:bookmarkStart w:id="0" w:name="Par1"/>
      <w:bookmarkStart w:id="1" w:name="Par1"/>
      <w:bookmarkEnd w:id="1"/>
    </w:p>
    <w:p>
      <w:pPr>
        <w:pStyle w:val="Normal"/>
        <w:widowControl w:val="false"/>
        <w:autoSpaceDE w:val="false"/>
        <w:spacing w:lineRule="auto" w:line="240" w:before="0" w:after="0"/>
        <w:ind w:right="5527" w:hanging="0"/>
        <w:jc w:val="both"/>
        <w:rPr>
          <w:rFonts w:cs="Calibri"/>
        </w:rPr>
      </w:pPr>
      <w:r>
        <w:rPr>
          <w:rFonts w:cs="Times New Roman" w:ascii="Times New Roman" w:hAnsi="Times New Roman"/>
          <w:sz w:val="24"/>
          <w:szCs w:val="24"/>
        </w:rPr>
        <w:t>Об утверждении Положения о порядке установки монументов (памятников), памятных знаков, памятных (мемориальных) досок, мемориальных комплексов на территории городского округа «Город Кедровы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В целях формирования выразительной историко-культурной среды на территории городского округа «Город Кедровый», 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Устава городского округа «Город Кедровы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w:t>
      </w:r>
      <w:hyperlink w:anchor="Par38">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порядке установки монументов (памятников), памятных знаков, памятных (мемориальных) досок, мемориальных комплексов на территории городского округа «Город Кедровый» 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w:ascii="Times New Roman" w:hAnsi="Times New Roman"/>
            <w:sz w:val="24"/>
            <w:szCs w:val="24"/>
            <w:u w:val="none"/>
          </w:rPr>
          <w:t>http://www.kedradm.tomsk.ru</w:t>
        </w:r>
      </w:hyperlink>
      <w:r>
        <w:rPr>
          <w:rFonts w:cs="Times New Roman" w:ascii="Times New Roman" w:hAnsi="Times New Roman"/>
          <w:sz w:val="24"/>
          <w:szCs w:val="24"/>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4. Контроль за исполнением настоящего постановления возложить на Первого заместителя Мэра города Кедр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TextBodyIndent"/>
        <w:tabs>
          <w:tab w:val="clear" w:pos="708"/>
          <w:tab w:val="left" w:pos="8160" w:leader="none"/>
        </w:tabs>
        <w:ind w:left="0" w:hanging="34"/>
        <w:rPr>
          <w:szCs w:val="24"/>
        </w:rPr>
      </w:pPr>
      <w:r>
        <w:rPr>
          <w:szCs w:val="24"/>
        </w:rPr>
        <w:t>И.о. Мэра</w:t>
        <w:tab/>
        <w:tab/>
        <w:t xml:space="preserve">    И.В. Борисова</w:t>
      </w:r>
    </w:p>
    <w:p>
      <w:pPr>
        <w:pStyle w:val="Normal"/>
        <w:widowControl w:val="false"/>
        <w:autoSpaceDE w:val="false"/>
        <w:spacing w:lineRule="auto" w:line="240" w:before="0" w:after="0"/>
        <w:ind w:firstLine="540"/>
        <w:jc w:val="both"/>
        <w:rPr>
          <w:rFonts w:cs="Calibri"/>
          <w:szCs w:val="24"/>
        </w:rPr>
      </w:pPr>
      <w:r>
        <w:rPr>
          <w:rFonts w:cs="Calibri"/>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6521"/>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autoSpaceDE w:val="false"/>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Администрации города Кедрового</w:t>
      </w:r>
    </w:p>
    <w:p>
      <w:pPr>
        <w:pStyle w:val="Normal"/>
        <w:widowControl w:val="false"/>
        <w:autoSpaceDE w:val="false"/>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от 14.01.2020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38"/>
      <w:bookmarkStart w:id="3" w:name="Par38"/>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установки монументов (памятников), памятных знаков, памятных (мемориальных) досок, мемориальных комплексов на территории городского округ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Кедровы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 Положение о порядке установки монументов (памятников), памятных знаков, памятных (мемориальных) досок, мемориальных комплексов на территории городского округа «Город Кедровый» (далее - Положение) разработано с целью увековечивания памяти о выдающихся исторических событиях, личностях, внесших значительный вклад в становление и развитие городского округа «Город Кедровый», формирования историко-культурной среды и информирования гостей и жителей об истории городского округа «Город Кедровый».</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2. Положение определяет основные критерии, являющиеся основанием для принятия решений об установке монументов (памятников), памятных знаков, памятных (мемориальных) досок, мемориальных комплексов на территории городского округа «Город Кедровый», за исключением кладбищ, порядок принятия решения, финансирования, правила и условия установки монументов (памятников), памятных знаков, памятных (мемориальных) досок, мемориальных комплексов, а также порядок учета и обслуживания их на территории городского округа «Город Кедровый».</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xml:space="preserve">3. Настоящее Положение разработано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06.2002 № 73-ФЗ «Об объектах культурного наследия (памятниках истории и культуры) народов Российской Федерации»,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hyperlink r:id="rId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городского округа «Город Кедровый».</w:t>
      </w:r>
    </w:p>
    <w:p>
      <w:pPr>
        <w:pStyle w:val="Normal"/>
        <w:widowControl w:val="false"/>
        <w:spacing w:lineRule="auto" w:line="24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bookmarkStart w:id="4" w:name="Par37"/>
      <w:bookmarkEnd w:id="4"/>
      <w:r>
        <w:rPr>
          <w:rFonts w:eastAsia="Times New Roman" w:cs="Times New Roman" w:ascii="Times New Roman" w:hAnsi="Times New Roman"/>
          <w:b/>
          <w:sz w:val="24"/>
          <w:szCs w:val="24"/>
          <w:lang w:eastAsia="ru-RU"/>
        </w:rPr>
        <w:t>2. Основные понятия и определения</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4. Для целей настоящего Положения используются следующие понятия и определения:</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 (памятник) - монументальное скульптурное или архитектурное произведение (часто в сочетании), создаваемое для увековечивания памяти лиц или событий;</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й знак - локальное тематическое произведение с ограниченной сферой восприятия, создаваемое для увековечивания события или лица: стела, обелиск, мемориальная доска и другие архитектурные формы;</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памятная (мемориальная) доска - плита, выполненная из долговечных материалов, с текстом, изображением, барельефами или иными объемно-графическими элементами (далее - мемориальная доска);</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й комплекс - участок территории c размещёнными на нем архитектурными сооружениями, скульптурными группами, памятниками.</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bookmarkStart w:id="5" w:name="Par43"/>
      <w:bookmarkEnd w:id="5"/>
      <w:r>
        <w:rPr>
          <w:rFonts w:eastAsia="Times New Roman" w:cs="Times New Roman" w:ascii="Times New Roman" w:hAnsi="Times New Roman"/>
          <w:b/>
          <w:sz w:val="24"/>
          <w:szCs w:val="24"/>
          <w:lang w:eastAsia="ru-RU"/>
        </w:rPr>
        <w:t>3. Основные критерии, являющиеся основанием для принятия решения об установке монументов (памятников), памятных знаков, памятных (мемориальных) досок, мемориальных комплексов</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5. Значимость события в истории городского округа «Город Кедровый», Томской области и государства.</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6. Наличие официально признанных достижений личностей в государственной, общественной, военной, производственной и хозяйственной деятельности, в науке, технике, литературе, искусстве, культуре и спорте и тому подобное.</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7. Особый вклад в определенную сферу деятельности, принесший долговременную пользу государству, Томской области, городскому округу «Город Кедровый».</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bookmarkStart w:id="6" w:name="Par51"/>
      <w:bookmarkEnd w:id="6"/>
      <w:r>
        <w:rPr>
          <w:rFonts w:eastAsia="Times New Roman" w:cs="Times New Roman" w:ascii="Times New Roman" w:hAnsi="Times New Roman"/>
          <w:b/>
          <w:sz w:val="24"/>
          <w:szCs w:val="24"/>
          <w:lang w:eastAsia="ru-RU"/>
        </w:rPr>
        <w:t>4. Порядок рассмотрения и принятия решения об установке монументов (памятников), памятных знаков, памятных (мемориальных) досок, мемориальных комплексов</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8. Инициаторами установки монументов (памятников), памятных знаков, памятных (мемориальных) досок, мемориальных комплексов могут быть органы местного самоуправления, группы граждан, коллективы общественных объединений, предприятия и организации различных форм собственности.</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9. Предложения и обращения об установке монументов (памятников), памятных знаков, памятных (мемориальных) досок, мемориальных комплексов на территории городского округа «Город Кедровый» подаются в Администрацию города Кедрового и рассматриваются комиссией по установке монументов (памятников), памятных знаков, памятных (мемориальных) досок, мемориальных комплексов на территории городского округа «Город Кедровый» (далее – Комиссия).</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иссия состоит из председателя, заместителя председателя, членов комиссии и ответственного секретаря. Состав комиссии утверждается распоряжением Администрации города Кедрового.</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изует работу комиссии по установке монументов (памятников), памятных знаков, памятных (мемориальных) досок, мемориальных комплексов на территории городского округа «Город Кедровый».</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в случаях отсутствия председателя или невозможности выполнения им своих обязанностей, выполняет функции и полномочия председателя.</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 ведет протокол комиссии.</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Основной задачей Комиссии в целях реализации настоящего Положения является:</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рассмотрение обращений по вопросу установки памятника, мемориальной доски, памятного знака.</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Комиссии проводится по мере необходимости. Решение Комиссии принимается путем открытого голосования простым большинством голосов присутствующих на заседании членов комиссии. </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Решение Комиссии оформляется протоколом, подписывается председателем или его заместителем (в отсутствии председателя) и ответственным секретарем.</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1. Заказчиками установки монументов (памятников), памятных знаков, памятных (мемориальных) досок, мемориальных комплексов могут быть:</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Администрация города Кедрового;</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предприятия и организации различных форм собственности;</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группы граждан, коллективы общественных объединений.</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2. Перечень документов, представляемых в Комиссию:</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письменное обращение (ходатайство) с просьбой об установке монумента (памятника), памятного знака, памятной (мемориальной) доски, мемориального комплекса, с указанием основания для выдвижения проекта, то есть значимость лица или события, подлежащего увековечиванию;</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историческая или историко-биографическая справка, копии архивных документов, подтверждающих значимость и достоверность события или заслуги увековечиваемого лица;</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предложение с обоснованием места (мест) установки монумента (памятника), памятного знака, памятной (мемориальной) доски, мемориального комплекса или эскизный проект;</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предложение о финансировании работ по проектированию, изготовлению, установке монумента (памятника), памятного знака, памятной (мемориальной) доски, мемориального комплекса.</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3. Комиссия в течение одного месяца рассматривает поступившие документы и принимает решение.</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В результате рассмотрения обращения Комиссия принимает одно из следующих решений:</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поддержать обращение и принять решение об установке монумента (памятника), памятного знака, памятной (мемориальной) доски, мемориального комплекса;</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рекомендовать инициатору увековечить память события или деятеля в других формах;</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лонить обращение (ходатайство), направив ходатайствующей стороне мотивированный отказ.</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результатам рассмотрения обращения Комиссия направляет инициаторам принятое решение в течение 10 календарных дней с даты принятия решения.</w:t>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Par72"/>
      <w:bookmarkStart w:id="8" w:name="Par72"/>
      <w:bookmarkEnd w:id="8"/>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авила установки монументов (памятников), памятных знаков, памятных (мемориальных) досок, мемориальных комплексов на территории городского округа </w:t>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 Кедровый»</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5. Установка монументов (памятников), памятных знаков, памятных (мемориальных) досок, мемориальных комплексов на территории городского округа «Город Кедровый» осуществляется на основании постановления Администрации города Кедрового, принимаемого в соответствии с решением Комиссии.</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6. Администрация города Кедрового готовит и проводит совместно с заинтересованными юридическими и физическими лицами и представителями общественности церемонию торжественного открытия монумента (памятника), памятного знака, памятной (мемориальной) доски, мемориального комплекса.</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7. Открытие монумента (памятника), памятного знака, памятной (мемориальной) доски, мемориального комплекса приурочивается к определенной дате (юбилею, этапу жизненного пути личности или круглой дате события) и проводится в торжественной обстановке.</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bookmarkStart w:id="9" w:name="Par84"/>
      <w:bookmarkEnd w:id="9"/>
      <w:r>
        <w:rPr>
          <w:rFonts w:eastAsia="Times New Roman" w:cs="Times New Roman" w:ascii="Times New Roman" w:hAnsi="Times New Roman"/>
          <w:b/>
          <w:sz w:val="24"/>
          <w:szCs w:val="24"/>
          <w:lang w:eastAsia="ru-RU"/>
        </w:rPr>
        <w:t>6. Финансирование работ</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8. Финансирование работ по проектированию, изготовлению и установке монументов (памятников), памятных знаков, памятных (мемориальных) досок, мемориальных комплексов может осуществляться за счет:</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федерального бюджета;</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областного бюджета;</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а города Кедрового </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 внебюджетных средств.</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bookmarkStart w:id="10" w:name="Par92"/>
      <w:bookmarkEnd w:id="10"/>
      <w:r>
        <w:rPr>
          <w:rFonts w:eastAsia="Times New Roman" w:cs="Times New Roman" w:ascii="Times New Roman" w:hAnsi="Times New Roman"/>
          <w:b/>
          <w:sz w:val="24"/>
          <w:szCs w:val="24"/>
          <w:lang w:eastAsia="ru-RU"/>
        </w:rPr>
        <w:t xml:space="preserve">7. Порядок учета и содержания монументов (памятников), памятных знаков, памятных (мемориальных) досок, мемориальных комплексов </w:t>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городского округа «Город Кедровый»</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19. После установки монументы (памятники), памятные знаки, памятные (мемориальные) доски, мемориальные комплексы передаются в установленном порядке в муниципальную собственность городского округа «Город Кедровый».</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20. Собственник осуществляет контроль за состоянием монументов (памятников), памятных знаков, памятных (мемориальных) досок, мемориальных комплексов, а также осуществляет содержание, включая ремонт и реставрацию данных объектов.</w:t>
      </w:r>
    </w:p>
    <w:p>
      <w:pPr>
        <w:pStyle w:val="Normal"/>
        <w:widowControl w:val="false"/>
        <w:spacing w:lineRule="auto" w:line="240" w:before="0" w:after="0"/>
        <w:ind w:right="-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75" w:firstLine="709"/>
        <w:jc w:val="center"/>
        <w:rPr>
          <w:rFonts w:ascii="Times New Roman" w:hAnsi="Times New Roman" w:eastAsia="Times New Roman" w:cs="Times New Roman"/>
          <w:b/>
          <w:b/>
          <w:sz w:val="24"/>
          <w:szCs w:val="24"/>
          <w:lang w:eastAsia="ru-RU"/>
        </w:rPr>
      </w:pPr>
      <w:bookmarkStart w:id="11" w:name="Par98"/>
      <w:bookmarkEnd w:id="11"/>
      <w:r>
        <w:rPr>
          <w:rFonts w:eastAsia="Times New Roman" w:cs="Times New Roman" w:ascii="Times New Roman" w:hAnsi="Times New Roman"/>
          <w:b/>
          <w:sz w:val="24"/>
          <w:szCs w:val="24"/>
          <w:lang w:eastAsia="ru-RU"/>
        </w:rPr>
        <w:t>8. Ответственность за нарушение</w:t>
      </w:r>
    </w:p>
    <w:p>
      <w:pPr>
        <w:pStyle w:val="Normal"/>
        <w:widowControl w:val="false"/>
        <w:spacing w:lineRule="auto" w:line="240" w:before="0" w:after="0"/>
        <w:ind w:right="-75" w:firstLine="709"/>
        <w:jc w:val="both"/>
        <w:rPr/>
      </w:pPr>
      <w:r>
        <w:rPr>
          <w:rFonts w:eastAsia="Times New Roman" w:cs="Times New Roman" w:ascii="Times New Roman" w:hAnsi="Times New Roman"/>
          <w:sz w:val="24"/>
          <w:szCs w:val="24"/>
          <w:lang w:eastAsia="ru-RU"/>
        </w:rPr>
        <w:t>21. За нарушение требований в области сохранения, использования монументов (памятников), памятных знаков, памятных (мемориальных) досок, мемориальных комплексов должностные лица, юридические и физические лица несут ответственность в соответствии с действующим законодательством Российской Федерации.</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2">
    <w:name w:val="Основной текст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 w:hanging="34"/>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F411AC48D14E85F4518370DBC922E883650C58A6BCB5A42AEE6E0E150END23O" TargetMode="External"/><Relationship Id="rId5" Type="http://schemas.openxmlformats.org/officeDocument/2006/relationships/hyperlink" Target="consultantplus://offline/ref=F411AC48D14E85F4518370DBC922E883650C59A6BABAA42AEE6E0E150END23O" TargetMode="External"/><Relationship Id="rId6" Type="http://schemas.openxmlformats.org/officeDocument/2006/relationships/hyperlink" Target="consultantplus://offline/ref=F411AC48D14E85F4518371D5DC22E883660B5AA0BBB7A42AEE6E0E150END23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1:00Z</dcterms:created>
  <dc:creator>mla</dc:creator>
  <dc:description/>
  <cp:keywords/>
  <dc:language>en-US</dc:language>
  <cp:lastModifiedBy>mla</cp:lastModifiedBy>
  <cp:lastPrinted>2020-01-13T15:59:00Z</cp:lastPrinted>
  <dcterms:modified xsi:type="dcterms:W3CDTF">2020-01-14T05:03:00Z</dcterms:modified>
  <cp:revision>9</cp:revision>
  <dc:subject/>
  <dc:title/>
</cp:coreProperties>
</file>