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7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PMingLiU;新細明體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постановление Администрации города Кедрового от 01.08.2014 №407 «Об утверждении административного регламента по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rFonts w:eastAsia="PMingLiU;新細明體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PMingLiU;新細明體"/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- Постановление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ункте 2  исключить слова  «Борисовой И.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в пункте 26 приложения, утвержденного Постановл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 абзацем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2 части 1 настоящего постановления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1-31T14:29:00Z</cp:lastPrinted>
  <dcterms:modified xsi:type="dcterms:W3CDTF">2020-02-06T05:06:00Z</dcterms:modified>
  <cp:revision>30</cp:revision>
  <dc:subject/>
  <dc:title>изменения  №414</dc:title>
</cp:coreProperties>
</file>