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9"/>
        <w:gridCol w:w="3707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06 февраля 2020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 xml:space="preserve">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 внесении     изменений     в   постано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города  Кедрового от </w:t>
            </w:r>
            <w:r>
              <w:rPr>
                <w:color w:val="000000"/>
                <w:sz w:val="24"/>
                <w:szCs w:val="24"/>
              </w:rPr>
              <w:t xml:space="preserve"> 12.03.2014 №  79    «Об   утверждении   административного регламента                 по                предоставлению муниципальной  услуги   </w:t>
            </w:r>
            <w:r>
              <w:rPr>
                <w:bCs/>
                <w:kern w:val="2"/>
                <w:sz w:val="24"/>
                <w:szCs w:val="24"/>
              </w:rPr>
              <w:t>«Передача  гражданами приватизированных         жилых помещений, принадлежащих  им  на   праве собственности и свободных  от  обязательств  третьих лиц  жилых помещений в     муниципальную   собственность, и   заключение с  этими  гражданами   договоров социального найма»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 города Кедрового  от 12.03.2014 № 79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4"/>
          <w:szCs w:val="24"/>
        </w:rPr>
        <w:t>«Передача  гражданами приватизированных  жилых  помещений, принадлежащих  им  на   праве  собственности и свободных  от  обязательств  третьих лиц  жилых помещений в     муниципальную   собственность, и   заключение с  этими  гражданами   договоров социального найма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 пункте 2.12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абзац второй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абзацем десятым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А.Г. Пеннер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9-12-23T16:16:00Z</cp:lastPrinted>
  <dcterms:modified xsi:type="dcterms:W3CDTF">2020-02-06T09:32:00Z</dcterms:modified>
  <cp:revision>124</cp:revision>
  <dc:subject/>
  <dc:title/>
</cp:coreProperties>
</file>