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>_ _</w:t>
            </w:r>
            <w:r>
              <w:rPr>
                <w:rFonts w:cs="Times New Roman" w:ascii="Times New Roman" w:hAnsi="Times New Roman"/>
                <w:bCs/>
                <w:u w:val="single"/>
              </w:rPr>
              <w:t>ноября____</w:t>
            </w: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u w:val="single"/>
              </w:rPr>
              <w:t>654</w:t>
            </w:r>
            <w:r>
              <w:rPr>
                <w:rFonts w:cs="Times New Roman" w:ascii="Times New Roman" w:hAnsi="Times New Roman"/>
                <w:b/>
                <w:bCs/>
              </w:rPr>
              <w:t>_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«Развитие образования, воспитание и организация отдыха детей в каникулярное врем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05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программы «Развитие образования, воспитание и организация отдыха детей в каникулярное врем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постановлений Администрации города Кедрового от 18.09.2015 № 482, от 30.12.2015 № 623, от 31.03.2016 № 171, от 28.12.2016 № 737, от19.04.2017 № 192, от 19.07.2017 № 343, от 18.12.2017 № 550, от 14.02.2018 № 49, от 09.06.2018 № 313, от 27.07.2018 № 407, от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</w:rPr>
        <w:t xml:space="preserve">27.11.2018 № 537, </w:t>
      </w:r>
      <w:bookmarkStart w:id="0" w:name="OLE_LINK331"/>
      <w:bookmarkStart w:id="1" w:name="OLE_LINK330"/>
      <w:bookmarkStart w:id="2" w:name="OLE_LINK329"/>
      <w:r>
        <w:rPr>
          <w:rFonts w:cs="Times New Roman" w:ascii="Times New Roman" w:hAnsi="Times New Roman"/>
          <w:b/>
        </w:rPr>
        <w:t>от 01.03.2019 № 73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>, от 05.07.2019 № 222, от 29.10.2019 № 363, от 26.12.2019 № 466, от13.02.2020 № 65, от 18.05.2020 № 180, от 20.08.2020 № 288, от 31.08.2020 № 298, от 22.10.2020 № 35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распоряж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 Утвердить программу «Развитие образования, воспитание и организация отдыха детей в каникулярное время»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становить, что положения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</w:rPr>
          <w:t>применяются</w:t>
        </w:r>
      </w:hyperlink>
      <w:r>
        <w:rPr>
          <w:rFonts w:cs="Times New Roman" w:ascii="Times New Roman" w:hAnsi="Times New Roman"/>
        </w:rPr>
        <w:t xml:space="preserve"> к правоотношениям, возникающим при составлении и исполнении бюджета муниципального образования «Город Кедровый», начиная с бюджета на 2015 год и на плановый период 2016-2020 г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</w:rPr>
          <w:t>http://www.k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 муниципального образования «Город Кедровый» Н.И. Кислицку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4 г.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постановлений администрации города Кедрового от 18.09.2015 №482, от 30.12.2015 № 623, от 31.03.2016 № 171, от 28.12.2016 № 737,  от19.04.2017 №192, от 19.07.2017 №343, от 18.12.2017 №550, от 14.02.2018 № 49, от 09.06.2018 № 313, от 27.07.2018 № 407, от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</w:rPr>
        <w:t>27.11.2018 № 537, от 01.03.2019 № 73, от 05.07.2019 № 222, от 29.10.2019 № 363, от 26.12.2019 № 466, от13.02.2020 № 65, от 18.05.2020 № 180, от 20.08.2020 № 288, 31.08.2020 № 298 от 22.10.2020 № 35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, воспитание и организация отдыха детей в каникулярное врем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АСПОРТ ПРОГРАММЫ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7"/>
        <w:gridCol w:w="1113"/>
        <w:gridCol w:w="936"/>
        <w:gridCol w:w="1013"/>
        <w:gridCol w:w="1013"/>
        <w:gridCol w:w="1013"/>
        <w:gridCol w:w="1013"/>
        <w:gridCol w:w="1026"/>
      </w:tblGrid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образования, воспитание и организация отдыха детей в каникулярное время (далее - Программа)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образования на базе муниципальных дошкольных образовательных 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образования на базе муниципальных обще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образования на базе муниципальных образовательных учреждений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тдыха детей в каникуляр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реализации муницип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/>
      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эра по социальной политике и управлению делами 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ое бюджетное образовательное учреждение средняя общеобразовательная школа  №1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ниципальное бюджетное образовательное 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ция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учреждение « Кедровская ЦБС».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,</w: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хранение и укрепление психического и физического здоровья обучающихся и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дрение системы персонифицированного финансирования дополнительного образования детей</w:t>
            </w:r>
            <w:r>
              <w:rPr/>
              <w:t xml:space="preserve"> на территории муниципального образования «Город Кедровый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.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.</w:t>
            </w:r>
          </w:p>
          <w:p>
            <w:pPr>
              <w:pStyle w:val="Normal"/>
              <w:ind w:left="-27" w:firstLine="27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эффективности, качества и доступности образовательных услуг, предоставляемых общеобразовательными учреждениями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Повышение качества и доступности дополнительного образования, предоставляемого учреждениями дополнительного образования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полноценного и безопасного отдыха, занятости  и оздоровления обучающихся  общеобразовательных организаций в возрасте до 18 лет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эффективности и результативности системы образования муниципального образования «Город Кедровый»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/>
      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.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образовательных учреждениях, реализующих программы дошкольного образования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школьного образования, процен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, из них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ёров конкурсов, смотров и т.п. мероприятий из числа обучающихся 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ind w:left="44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, процентов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  <w:tab w:val="left" w:pos="1134" w:leader="none"/>
              </w:tabs>
              <w:ind w:left="44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</w:t>
            </w:r>
            <w:r>
              <w:rPr>
                <w:rFonts w:cs="Times New Roman" w:ascii="Times New Roman" w:hAnsi="Times New Roman"/>
              </w:rPr>
              <w:t>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  <w:r>
              <w:rPr>
                <w:rFonts w:cs="Times New Roman" w:ascii="Times New Roman" w:hAnsi="Times New Roman"/>
              </w:rPr>
              <w:t>, процентов.</w:t>
            </w:r>
          </w:p>
          <w:p>
            <w:pPr>
              <w:pStyle w:val="Normal"/>
              <w:widowControl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/>
              <w:t>2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на территории муниципального образования «Город Кедровый» за счет бюджетных средств, процент.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на территории муниципального образования «Город Кедровый», процент.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 -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предусмотрены</w:t>
            </w:r>
          </w:p>
        </w:tc>
      </w:tr>
      <w:tr>
        <w:trPr>
          <w:trHeight w:val="7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 554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95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 935,75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21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69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 501,46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5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78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165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69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1 104,10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449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25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 008,60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3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64,81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, за счет увеличения мероприятий по выявлению одаренных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реализации программы не менее 38 процентов детей в возрасте от 5 до 18 лет будут получать услуги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количество детей, участвующих в конкурсах различ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9" w:leader="none"/>
                <w:tab w:val="left" w:pos="483" w:leader="none"/>
              </w:tabs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охваченных организованным отдыхом и оздоровлением, за период с 2015 по 2020 го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оценка качества  системы образования муниципального образования «Город Кедровы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и доступностью муниципальных услуг в сфере образования составит 80 проц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будет осуществлена разработка и утверждение муниципальных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Style w:val="FontStyle45"/>
                <w:sz w:val="24"/>
                <w:szCs w:val="24"/>
              </w:rPr>
              <w:t xml:space="preserve">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4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)</w:t>
            </w:r>
            <w:r>
              <w:rPr>
                <w:rFonts w:cs="Times New Roman" w:ascii="Times New Roman" w:hAnsi="Times New Roman"/>
              </w:rPr>
              <w:t xml:space="preserve"> Реализация в муниципальном образовании «Город Кедровый» системы персонифицированного финансирования дополнительного образования дет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текущего состояния сферы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/>
        <w:t>Развитие отрасли «образование» направлено на достижение задачи социально-экономического развития муниципального образования «Город Кедровый» «обеспечить повышение доступности и качества образования» в рамках долгосрочной цели «Формирование благоприятной социальной среды, обеспечивающей повышение качества жизни населения», указанной в Стратегии социально-экономического развития муниципального образования «Город Кедровый» до 2030 года, утвержденной Решением Думы города Кедрового от 29.12.2015 № 104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тика развития образования базируется на общей стратегии развития государ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настоящее время в Российской Федерации сформирован и реализуется комплекс стратегических задач, направленных на развитие образования. Приоритетные направления государственной политики в области развития образования определяются норма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,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12 №599 «О мерах по реализации государственной политики в области образования и науки», </w:t>
      </w:r>
      <w:hyperlink r:id="rId7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</w:t>
      </w:r>
      <w:hyperlink r:id="rId8">
        <w:r>
          <w:rPr>
            <w:rStyle w:val="InternetLink"/>
          </w:rPr>
          <w:t>Основных направлений</w:t>
        </w:r>
      </w:hyperlink>
      <w:r>
        <w:rPr/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Д.А. Медведевым 31.01.2013.</w:t>
      </w:r>
    </w:p>
    <w:p>
      <w:pPr>
        <w:pStyle w:val="Style22"/>
        <w:spacing w:before="0" w:after="0"/>
        <w:ind w:firstLine="709"/>
        <w:jc w:val="both"/>
        <w:rPr/>
      </w:pPr>
      <w:r>
        <w:rPr/>
        <w:t>Федеральным законом от 29.12.2012 №273-ФЗ «Об образовании в Российской Федерации» в качестве одной из основных задач регулирования отношений в сфере образования устанавливается обеспечение доступности получения качествен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зных форм соб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сего на территории муниципального образования «Город Кедровый» (далее – муниципальное образование) функционирует 4 образовательных учреждения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редних общеобразовательных школ (СОШ) -2 ед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етский сад-1 ед.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школа искусств-1 е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муниципальном образовании обеспечено стабильное функционирование системы образования и созданы предпосылки для ее дальнейшего развития. Отличительными особенностями политики в сфере образования последних лет стало использование программно - целевых и проектных мет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большую работу по обеспечению доступности качественного общего и дополнительного образования существуют проблемы, которые требуют решения в ближайшей перспективе. Одной из актуальных проблем в сфере общего образования остается создание в общеобразовательных учреждениях материально - технических условий, соответствующих требованиям федеральных государственных образовательных стандартов, и предоставление современных условий обучения в комплексе всех основных видов. Не сложилась до конца целостная скоординированная система условий для успешной социализации и эффективной самореализации детей. Особого внимания требует ситуация, связанная с обеспечением успешной социализации детей с ограниченными возможностями здоровья, детей -инвалидов, детей - сирот и детей, оставшихся без попечения родителей, находящихся в трудной жизненной ситу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условий полноценного развития подрастающего поколения, организация отдыха и оздоровления детей и подростков имеет большое значение. Эта  проблема  является  одной  из  наиболее  приоритетных  социальных  проблем. В период современных социально-экономических преобразований отношение общества к этой проблеме стало еще более обостренным. В последние годы заметно ухудшилось состояние здоровья детей и подростков. Постоянно растущее неблагоприятное влияние экономической ситуации, а также психоэмоциональной обстановки, стрессы, учебные перегрузки приводят к истощению и даже срыву адаптационных механизмов ребенка.  В  этих  условиях  очень  важно   разработать  любые    формы и мероприятия оздоровления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, занятости детей является неотъемлемой частью социальной политики муниципального образования. На территории муниципального образования в каникулярное время на базе образовательных учреждений организовываются лагеря  с кратковременным пребыванием детей, родителям (законным представителям) компенсируется частично затраты на приобретение путевок в загородные лагеря, организована частичная занятость подростков в летни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ный опыт решения вопросов по улучшению организации отдыха, оздоровления, занятости детей и подростков, результаты анализа проводимых мероприятий,   наличие   проблем,  а  также  социально – экономическая   ситуация  в   муниципальном образовании  подтверждают   целесообразность и необходимость продолжения этой работы.  Последовательное осуществление мер по улучшению развития системы отдыха, оздоровления и занятости позволит максимально обеспечить право каждого подростка на полноценный отдых, оздоровление, занятость особенно в период каник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вы приоритеты и основные направления реализации муниципальной программы «Развитие образования, воспитание и организация отдыха детей в каникулярное время на 2015 – 2020 годы»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программы: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 в соответствии с требованиями федеральных государственных образовательных стандартов общего образования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и укрепление психического и физического здоровья обучающихся и воспитанников.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Внедрение системы персонифицированного финансирования дополнительного образования детей</w:t>
      </w:r>
      <w:r>
        <w:rPr/>
        <w:t xml:space="preserve"> на территории муниципального образования «Город Кедровый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программы: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государственных гарантий доступности и качества  образования, предоставляемого дошкольными образовательными  учреждениями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, качества и доступности образовательных услуг, предоставляемых общеобразовательными учреждениями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е качества и доступности дополнительного образования детей, предоставляемого учреждениями дополнительного образования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здание условий для полноценного и безопасного отдыха, занятости  и оздоровления учащихся  общеобразовательных организаций в возрасте до 18 лет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ышение эффективности и результативности системы образования муниципального образования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шается путем реализации подпрограм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дошкольных образовательных 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образовательных учреждений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на решение вопросов местного значения городского округа,  обозначенных статьей 16 Федерального закона от 06.10.2003 № 131-ФЗ «Об общих принципах организации местного самоуправления в Российской Федерации» 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 решение отдельных государственных полномочий в соответствии с Законами Томской област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 сентября 2014 г.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, Национальной стратегией действий в интересах детей на 2012-2017 годы, утвержденной Указом Президента Российской Федерации от 01 июня 2012 г. № 761, в целях обеспечения равной доступности качественного дополнительного образования для детей в </w:t>
      </w:r>
      <w:r>
        <w:rPr/>
        <w:t>муниципальном образования «Город Кедровый»</w:t>
      </w:r>
      <w:r>
        <w:rPr>
          <w:color w:val="000000"/>
        </w:rPr>
        <w:t xml:space="preserve">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- 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отдел образования администрации </w:t>
      </w:r>
      <w:r>
        <w:rPr/>
        <w:t xml:space="preserve">муниципального образования «Город Кедровый» </w:t>
      </w:r>
      <w:r>
        <w:rPr>
          <w:color w:val="000000"/>
        </w:rPr>
        <w:t xml:space="preserve">руководствуется региональными правилами персонифицированного финансирования дополнительного образования детей и с 2020-2021 учебного года запускает программу персонифицированного финансирования дополнительного образования детей в </w:t>
      </w:r>
      <w:r>
        <w:rPr/>
        <w:t>муниципальном образовании «Город Кедровый»</w:t>
      </w:r>
      <w:r>
        <w:rPr>
          <w:color w:val="000000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 01.09.2018 в муниципальном образовании «Город Кедровый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звитие образования на базе муниципальных дошкольных образовательных  учреждений»</w:t>
      </w:r>
    </w:p>
    <w:p>
      <w:pPr>
        <w:pStyle w:val="Normal"/>
        <w:widowControl/>
        <w:ind w:firstLine="54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46"/>
        <w:gridCol w:w="968"/>
        <w:gridCol w:w="840"/>
        <w:gridCol w:w="973"/>
        <w:gridCol w:w="973"/>
        <w:gridCol w:w="974"/>
        <w:gridCol w:w="973"/>
        <w:gridCol w:w="9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 «Родничок»</w:t>
            </w:r>
          </w:p>
        </w:tc>
      </w:tr>
      <w:tr>
        <w:trPr>
          <w:trHeight w:val="4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</w:t>
            </w:r>
          </w:p>
        </w:tc>
      </w:tr>
      <w:tr>
        <w:trPr>
          <w:trHeight w:val="2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 создание условий для предоставления дошкольных образовательных услуг в соответствии с современными</w:t>
            </w:r>
            <w:r>
              <w:rPr>
                <w:rFonts w:cs="Times New Roman" w:ascii="Times New Roman" w:hAnsi="Times New Roman"/>
              </w:rPr>
              <w:t xml:space="preserve"> требова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смотра и ухода за деть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ых условий для образования и воспитания детей в дошкольных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еханизмов, направленных на социальную поддержку педагогических работник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детей в возрасте 1-6 лет местами в образовательных учреждениях, реализующих программы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- 2015-2020 г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предусмотрены</w:t>
            </w:r>
          </w:p>
        </w:tc>
      </w:tr>
      <w:tr>
        <w:trPr>
          <w:trHeight w:val="1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35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96,14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5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96,37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4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9,87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4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89,90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1 муниципальное учреждение, реализующее программу дошкольного  образования  - Муниципальное бюджетное образовательное учреждение – детский сад № 1 «Родничок» г. Кедрового принимает детей с 1,5 до 7 лет. Количество групп – 6,  из них: 2 группы раннего возраста, 3 группы дошкольного возраста и 1 группа коррекционная (с ОНР), которая комплектуется воспитанниками ДОУ по решению психолого-медико-педагогического консилиума (ПМПк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БДОУ детский сад №1 «Родничок» предоставляет муниципальные услуги по </w:t>
      </w:r>
      <w:r>
        <w:rPr>
          <w:rStyle w:val="Style13"/>
          <w:rFonts w:cs="Times New Roman" w:ascii="Times New Roman" w:hAnsi="Times New Roman"/>
          <w:b w:val="false"/>
        </w:rPr>
        <w:t>предоставлению общедоступного бесплатного дошкольного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>осуществлению присмотра и ухода за деть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17"/>
        <w:gridCol w:w="2317"/>
        <w:gridCol w:w="2319"/>
      </w:tblGrid>
      <w:tr>
        <w:trPr>
          <w:trHeight w:val="10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осуществлению присмотра и ухода за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воспитания, обучения по программам дошкольного образования, а также развития де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мотр и уход за деть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здоровления де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дагогическим и прочим персонал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материально-техническое обеспечение деятельности исполни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ит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10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№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й системой образования утверждены основные направления деятельности на 2013/2014 учебный год. Для детских садов основными задачами стали: обновление содержания методической работы через ориентацию на формирование проектировочных умений педагогов, освоение современных информационно-коммуникационных технологий и необходимость создания эффективных механизмов и условий для развития профессиональной компетентности педагогов (включение педагогов в сетевые педагогические сообщества, командное проектирование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деятельности МБДОУ детский сад №1 «Родничок»: физкультурно-оздоровительное, коррекционно-развивающее, нравственно-эстетическое. В течение 2013 года в МБДОУ детский сад №1 «Родничок» проведена следующая методическая рабо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лось методическое объединение «Использование ИКТ в образовательном процессе ДОУ», в котором приняли участие педагоги дошкольных образовательных учреждений муниципального образования «Город Кедровый»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в рамках муниципального конкурса «Мой лучший урок» проведены открытые мероприятия: «В гости к нам пришли матрешки», «Путешествие в страну сказок», «В гостях у Бабы Яг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ая численность работников составляет 36 единиц, из них воспитателей-13, педагогов-3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Кадровое обеспечение</w:t>
      </w:r>
      <w:r>
        <w:rPr/>
        <w:t xml:space="preserve">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905"/>
        <w:gridCol w:w="1674"/>
      </w:tblGrid>
      <w:tr>
        <w:trPr>
          <w:trHeight w:val="6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25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33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4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3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39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2013 году 1 педагог подтвердил 1 квалификационную категорию по должности «Воспитатель». 5 педагогов прошли курсы повышения квалификации, 7 педагогов прошли обучение на различных семинарах, проводимых ТОУМЦКИ, ОГБУ «РЦРО», 3 педагога поступили на заочное отделение ТГПУ (в МБДОУ детский сад №1 «Родничок»  в данный момент 5 студентов-заочников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едагоги вместе с детьми активно участвуют во всероссийских, областных и муниципальных конкурсах. В 2013 году приняли участие в следующих конкурсах: всероссийские конкурсы «Самое прекрасное место на Земле» (7 участников, из них 1 победитель, 6 призеров), «Мозаика презентаций» (2 участника), «Вернисаж поздравлений» (2 участника), «Азбука безопасности» (2 участника); региональные конкурсы «Снежная фантазия»« (7 участников, из них 3 победителя; 3 лауреата), экологический конкурс «Экологическая тропа»; муниципальные конкурсы профессионального мастерства педагогов «Лучший урок» (2 участника, из них 1 победитель, 1 призер), «Профессиональное портфолио педагога» (2 участника, из них 1 победитель, 1 призе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Традиционно в стенах детского сада прошли следующие праздники и развлечения: «Зимний спортивный праздник», «Масленица», праздник, посвященный Дню защитника Отечества, «8 марта», «День спасибо», «День театра», кукольные спектакли, «Неделя здоровья», «День Победы», выпуск в школу и предшколу, осенние фольклорные праздники, «День матери» и новогодние утренники. В ДОУ в соответствии с планом прошли мероприятия, посвященные Году охраны окружающей среды: «Неделя здоровья», «День Земли», реализованы с детьми исследовательские проекты: «Вода – источник жизни», «Зачем человеку нужна кожа?», «Комнатные растения – наши друзья», «Бумага, свойства и качества», организованы субботники, а также работы по благоустройству территории детского сада. Осенью дети приняли в акции «Живи, лес!». В старших группах прошел праздник «Азбука безопасности», а в младших проводились наблюдения за природой на прогулке. Кроме этого в детском саду были запланированы и проведены учения по пожарной безопасности, общие родительские собрания, экскурсии в ДШИ и ГДК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детского сада (ремонт прачечного помещения, освещения в подвальном помещении, канализационной системы в помещении 2 младшей группы, покраска уличных игровых форм и построек) на общую сумму 80,0 тыс. руб. Во время ремонтных работ на участке детского сада была демонтирована и построена новая беседка на деньги, выделенные администрацией города Кедрового за участие в конкурсе «Благоустройство территории», на сумму в 150 тыс. руб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Томской области в декабре 2013 года запущена информационная система ИС «Комплектование ДОО». В настоящий момент информация обо всех детях, состоящих в очереди/на учете для предоставления места в ДОУ муниципального образования «Город Кедровый», и о детях, посещающих детский сад и дошкольные группы на территории муниципалитета, внесена в информационную систему Томской области и интегрирована с федеральной системой показателей электронной очереди. На 31.12.2013 года в очереди на предоставление места в детском саду состояло 90 детей, из них в возрасте от 3 до 7 лет – 2 ребен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</w:t>
      </w:r>
      <w:r>
        <w:rPr/>
        <w:t xml:space="preserve"> в 2013 году произошло значительное повышение заработной платы работников дошкольных образовательных учреждений - на 52,9 %, в том числе педагогических работников на 115,2 %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260"/>
      </w:tblGrid>
      <w:tr>
        <w:trPr>
          <w:trHeight w:val="2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редней заработной платы педагогических работников муниципальных дошкольных образовательных организац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 5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 введением в действие  с 01.09.2013 Федерального закона от 29.12.2012 №273-ФЗ «Об образовании в Российской Федерации» принципиально меняется содержание дошкольного образования. Дошкольное образование определяется как один из уровней общего образования и приобретает не просто новый статус, а начинает играть особую роль в развитии ребенка. Государство теперь гарантирует не только доступность, но и качество образования: на этой ступени вводится федеральный государственный образовательный стандарт дошкольного образования, инструмент обновления содержания дошкольного образования,  обеспечивающий качество условий, оснащения, кадров и програм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облема дефицита мест в дошкольные учреждения обосновывает разработку и принятие мер по обеспечению открытости и доступности информации о возможности ребенка быть зачисленным в учреждение, мер, способных сделать процедуру зачисления максимально прозрачной.  На территории муниципального образования регистрации детей, нуждающихся в предоставлении места в ДОУ, осуществляется в едином информационном реестре АИС «Комплектование ДОО  (http://pgs.tomsk.gov.ru/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дефицита мест в дошкольных учреждениях рассматривается в комплексе с вопросом обеспечения качества услуг дошкольного образования. Такой системный подход позволяет определить приоритеты для каждого этапа пути по достижению желаемого результата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Цели и задачи под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Целью подпрограммы «Развитие образования на базе муниципальных дошкольных образовательных  учреждений» является обеспечение государственных гарантий доступности и качества  образования, предоставляемого дошкольными образовательными  учрежден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необходимо решение следующи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едоставления дошкольных образовательных услуг в соответствии с современными требова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исмотра и ухода за деть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механизмов, направленных на социальную поддержку педагогических работников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евые показатели (индикаторы)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ность детей в возрасте 1-6 лет местами в образовательных учреждениях, реализующих программы дошкольного образования (отношение численности детей в возрасте 1-6 лет, посещающих образовательные учреждения, реализующие программы дошкольного образования, к численности детей в возрасте 1-6 лет), 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ность детей в возрасте 1-6 лет дошкольным образованием. Предусмотрен в системе показателей оценки эффективности деятельности органов местного самоуправления, прогнозе социально-экономического развития и Стратегии развития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ие законодательно закрепленных гарантий доступности дошкольного образования. 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отношение количеств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),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безопасность условий для образования и воспитания детей в муниципальных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) Среднемесячная номинальная начисленная заработная плата работников муниципальных дошкольных образовательных учреждений (согласно отчету ЗП-образование),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и престижность профессии педагога, влияет на качество дошкольного образования. Задача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предусмотрена Указом Президента Российской Федерации от 07.05.2012 № 597 «О мероприятиях по реализации государственной социальной политики». Реализуется 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) Укомплектованность муниципальных дошкольных образовательных учреждений персоналом в соответствии со штатным расписанием (отношение количества ставок штатного расписания, занимаемых работникам (в том числе по внутреннему и внешнему совместительству), к общему количеству ставок, предусмотренных штатным расписанием дошкольного образовательного учреждения),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ность муниципальных дошкольных образовательных учрежден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 (отношение количества педагогических работников муниципальных дошкольных образовательных учреждений, имеющих первую и высшую квалификационные категории, к  общей численности педагогических работников муниципальных дошкольных образовательных учреждени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rFonts w:cs="Times New Roman" w:ascii="Times New Roman" w:hAnsi="Times New Roman"/>
        </w:rPr>
        <w:t xml:space="preserve">муниципальных дошкольных организац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1.4. Основ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казание муниципальных  услуг по  предоставлению общедоступного бесплатного дошкольного образования и осуществление присмотра и ухода за детьми путем выполнения муниципальных за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выполняются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присмотра и ухода за детьми в муниципальных дошко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безопасности условий обучения и воспитания детей в муниципальных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ереподготовки и повышения квалификации кад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дрение федеральных государственных образовательных стандартов (требований) дошкольного образования, в том числе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требований к условиям организации дошкольного образования, соответствующим федеральным государственным стандарт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(разработка) образовательных программ в соответствии с федеральными стандартам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работка показателей эффективности деятельности руководителей и педагогических работников  дошкольных образовательных организаций муниципального образования «Город Кедровы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работы по заключению эффективных контрактов с педагогическими работниками  дошкольных образовательных учреждений муниципального образования. 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информирование населения об организации предоставления дошкольного образования в муниципальном образовании «Город Кедровы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ение и развитие системы обратной связи с потребителями муниципальных услуг в сфер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имулирование работников за высокие результаты и качество выполняемых работ в муниципальных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из бюджета Том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 счет межбюджетных трансфертов из областного бюджета предоставляются субсидии на «иные цели»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отдельных государственных полномоч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дошкольных образовательных организа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в муниципальных дошкольных общеобразовательных учреждениях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1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7. Прогноз сводных показателей муниципальных зада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76"/>
        <w:gridCol w:w="1082"/>
        <w:gridCol w:w="991"/>
        <w:gridCol w:w="992"/>
        <w:gridCol w:w="992"/>
        <w:gridCol w:w="992"/>
        <w:gridCol w:w="992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93 234,21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7"/>
        <w:gridCol w:w="1088"/>
        <w:gridCol w:w="1090"/>
        <w:gridCol w:w="1014"/>
        <w:gridCol w:w="988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96,14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3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96,37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0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09,87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6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9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14 119,04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45"/>
        <w:gridCol w:w="1246"/>
        <w:gridCol w:w="1246"/>
        <w:gridCol w:w="1246"/>
        <w:gridCol w:w="1245"/>
        <w:gridCol w:w="1139"/>
      </w:tblGrid>
      <w:tr>
        <w:trPr/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9. Конечные результаты и показатели эффектив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е для всех детей в возрасте от 3 до 7 лет возможности получать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создание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 (в приложении 1 к муниципальной программ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тдел образования и МБОУ детский сад № 1 «Родничок» г. Кедрового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1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 и участников муниципальной программы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дпрограмма 2. «</w:t>
      </w:r>
      <w:r>
        <w:rPr>
          <w:rFonts w:cs="Times New Roman" w:ascii="Times New Roman" w:hAnsi="Times New Roman"/>
          <w:b/>
          <w:color w:val="000000"/>
        </w:rPr>
        <w:t>Развитие образования на базе муниципальных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бщеобразовательных учреждений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936"/>
        <w:gridCol w:w="959"/>
        <w:gridCol w:w="992"/>
        <w:gridCol w:w="992"/>
        <w:gridCol w:w="992"/>
        <w:gridCol w:w="993"/>
        <w:gridCol w:w="992"/>
      </w:tblGrid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бюджетное образовательное учреждение средняя общеобразовательная школа  №1 г. Кедров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.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здоровья обучающихся и воспитанников в общеобразователь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</w:tc>
      </w:tr>
      <w:tr>
        <w:trPr>
          <w:trHeight w:val="16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, в том числе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</w:t>
            </w:r>
            <w:r>
              <w:rPr>
                <w:rFonts w:cs="Times New Roman" w:ascii="Times New Roman" w:hAnsi="Times New Roman"/>
                <w:color w:val="000000"/>
              </w:rPr>
              <w:t>оля учителей, имеющих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 (включая совместителей), процентов.</w:t>
            </w:r>
          </w:p>
        </w:tc>
      </w:tr>
      <w:tr>
        <w:trPr>
          <w:trHeight w:val="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 89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2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715,40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6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33,23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92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28,44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522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94,22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91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8,70</w:t>
            </w:r>
          </w:p>
        </w:tc>
      </w:tr>
      <w:tr>
        <w:trPr>
          <w:trHeight w:val="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2 общеобразовательных учреждения, 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муниципальное бюджетное образовательное учреждение  средняя общеобразовательная школа №1 г. Кедрового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образовательное учреждение Пудинская средняя общеобразовательная школ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Муниципальные учреждения предоставляют муниципальные услуг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Реализация основных общеобразовательных программ дошкольного общего образования и присмотр и ух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 по программам дошкольного образования, развития, а также и оздоровле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смотра, ухода за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основных общеобразовательных программ начального общего образования, основного общего образования, среднего об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обще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, связанным с образовательно-воспитательным процес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-воспитательного процесса реализации обще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алом, не связанным с образовательно-воспитательным процессом, обеспечивающим обслуживание зданий,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териально-техническими средствами, не связанными с образовательно-воспитательным процес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боты медицинск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дополнительных общеобразовательных общеразвивающ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87"/>
        <w:gridCol w:w="1829"/>
        <w:gridCol w:w="1548"/>
        <w:gridCol w:w="1709"/>
      </w:tblGrid>
      <w:tr>
        <w:trPr>
          <w:trHeight w:val="10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щего образования и присмотр и ух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1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05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6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дошкольного образования в муниципальных образовательных учреждениях функционируют предшкольные группы сокращенного дня (8-10 часов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12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№ 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енность работников муниципальных общеобразовательных учреждений на 01.07.2014 составляет 105 единиц, из них педагогические работники -42 единиц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ровое обеспечение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85"/>
        <w:gridCol w:w="1662"/>
        <w:gridCol w:w="1307"/>
      </w:tblGrid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6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с оценкой  эффективности деятельности органов местного самоуправления за 2013 год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3 году составила 76,48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оведение капитального объекта МАОУ Пудинской СОШ в 2013-2014 годах по д</w:t>
      </w:r>
      <w:r>
        <w:rPr>
          <w:rFonts w:cs="Times New Roman" w:ascii="Times New Roman" w:hAnsi="Times New Roman"/>
          <w:bCs/>
        </w:rPr>
        <w:t xml:space="preserve"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</w:t>
      </w:r>
      <w:r>
        <w:rPr>
          <w:rFonts w:cs="Times New Roman" w:ascii="Times New Roman" w:hAnsi="Times New Roman"/>
        </w:rPr>
        <w:t xml:space="preserve">позволит привести значение данного показателя в 2016 году к 90%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лавными направлениями деятельности в сфере обще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ереход на новые образовательные стандар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ной задачей системы общего образования муниципального образования «Город Кедровый» является системная деятельность по подготовке введения федеральных государственных образовательных стандартов начального общего образования в 3 классах с 1 сентября 2013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постановлением администрации города Кедрового от 19.06.2013 № 351 «О комплексе мер по модернизации общего образования муниципального образования «Город Кедровый» в 2013 году и на плановый период до 2020 года» осуществлена реализация комплекса мер и достигнуты значения основных параметров проекта в рамках следующих направлений расходования средств субсидии из федерального бюджета и средств местного бюдже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4"/>
        <w:gridCol w:w="1216"/>
        <w:gridCol w:w="1704"/>
        <w:gridCol w:w="1222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ельный вес,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4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еб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7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лнение школьных библиот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,7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,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,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,9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ение пропускной способности и оплаты Интернет - траф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новление программного обеспечения и приобретение электронных рес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6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 Увеличена доля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, с 46 % в 2012 году до 72,3 % в 4 квартале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Доля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составила 26,67 %. 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составила 22,22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 % в 2013 году. Доля педагогических работников, прошедших в истекшем учебном году курсы повышения квалификации, в общей численности педагогических работников общеобразовательных учреждений составила 24,44%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оведенные мероприятия по оснащению общеобразовательных учреждений современным оборудованием позволили довести долю обучающихся по ФГОС, которым обеспечена возможность пользоваться в соответствии с ФГОС учебным оборудованием для практических работ, до 81,4 %, интерактивными учебными пособиями (доска, мультимедийные установки и др.) до 100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2.Развитие системы поддержки талантливы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одятся следующие мероприятия: ведется база данных «Талант», включая банк данных ранней диагностики способных детей; проведена профильная смена гражданско-патриотической направленности в лагере дневного пребывания «Новое поколение» при МБОУ СОШ №1 г. Кедрового с проведением XIII городского фестиваля молодежных инициатив «Новое поколение»; проведен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творческой группой педагогов МБОУ СОШ №1 г. Кедрового реализован проект «Россия – наш общий дом»; с 01 апреля по 19 апреля 2013 года проводился городской конкурс  социального плаката «Все различны – все равны», в апреле 2013 года состоялся городской конкурс «Первая капель», муниципальный этап Всероссийского конкурса школьных проектов, посвященного 20-летию Конституции Российской Федерации, проведен районный конкурс декоративно-прикладного творчества и рисунка «За окошком Рождество…». Н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-ой научно-практической конференции школьников и преподавателей «Юный исследователь» был представлен 21 доклад от 56 учащихся МБОУ Пудинской СОШ и МБОУ СОШ №1 г.Кедрового. 27 сентября проведен муниципальный этап Всероссийского конкурса-фестиваля «Безопасное колес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еде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школьный (с </w:t>
      </w:r>
      <w:r>
        <w:rPr>
          <w:rFonts w:cs="Times New Roman" w:ascii="Times New Roman" w:hAnsi="Times New Roman"/>
          <w:bCs/>
        </w:rPr>
        <w:t xml:space="preserve">15.02.2013 по 31.05.2013) </w:t>
      </w:r>
      <w:r>
        <w:rPr>
          <w:rFonts w:cs="Times New Roman" w:ascii="Times New Roman" w:hAnsi="Times New Roman"/>
        </w:rPr>
        <w:t>и муниципальный</w:t>
      </w:r>
      <w:r>
        <w:rPr>
          <w:rFonts w:cs="Times New Roman" w:ascii="Times New Roman" w:hAnsi="Times New Roman"/>
          <w:bCs/>
        </w:rPr>
        <w:t xml:space="preserve"> (с 01.06.2013 по 15.06.2013)</w:t>
      </w:r>
      <w:r>
        <w:rPr>
          <w:rFonts w:cs="Times New Roman" w:ascii="Times New Roman" w:hAnsi="Times New Roman"/>
        </w:rPr>
        <w:t xml:space="preserve"> этапы городского конкурса «Ученик года – 2013». На муниципальном этапе в конкурсе приняло участие 16 учащихся, победителями в номинациях признаны 3 учащихся МБОУ СОШ №1 г.Кедрового, лауреатами конкурса признано 6 учащихся МБОУ СОШ №1 г.Кедрового  и МАОУ Пудинской СОШ. Проведены слеты лучших учащихся школы, вручены гранты мэра города Кедрового победителям и призерам муниципального этапа Всероссийской олимпиады школьников – 4 учащимся (3 тыс. руб.) и выпускникам-медалистам 2013 года – 2 выпускникам (6 тыс. руб.). Проведены школьный и муниципальный этапы Всероссийской олимпиады школьников по общеобразовательным предметам в Томской области. В муниципальном этапе приняли участие 91 школьник, 33 из которых стали победителями и призерами. Проведены спортивные соревнования муниципального уровня. Организовано дистанционное обучение детей на базе МБОУ СОШ №1 г.Кедрового по договору с ФГБОУ высшего профессионального образования «Национальный исследовательский Томский государственный университет». В 2013 году 7 учащихся обучались по 2 предметам. Проведен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городской фестиваль «Единство непохожих», в котором приняло участие 160 учащихся, из них: МБОУ СОШ №1 г.Кедрового – 110 учащихся, МАОУ Пудинской СОШ – 50 учащихся. Также в фестивале приняли участие педагогические работники в количестве 24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 Обеспечение развития системы поиска одаренных детей через организацию конкурсных мероприятий в системе общего и дополнительного образования детей по направлениям: «Интеллектуальная сфера деятельности», «Творчество», «Спорт»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беспечение поддержки и сопровождения одаренных детей на платной основе через организацию дистанционного обучения детей во взаимодействии с ИДО ТГУ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 Обеспечение грантовой поддержки одаренны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3.Совершенствование учительского корпу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качестве важнейшего направления развития общего образования в национальной образовательной инициативе «Наша новая школа» обозначено совершенствование учительского корпуса. Считаем, что успешная реализация данного направления является условием как для перехода на новые образовательные стандарты, так и для развития системы работы по совершенствованию профессионального роста педаг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проведена августовская конференция работников образования по теме «Современное образование: Новые контексты. Новые решения», с 01.02.2013 по 01.03.2013 проведен очный этап городского конкурса педагогического мастерства «Мой лучший урок», участие в котором приняли 6 педагогов образовательных учреждений, с 16.05.2013 по 30.05.2013 состоялся муниципальный этап городского конкурса педагогического мастерства «Профессиональное портфолио педагога», в котором приняли участие 10 педагог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дин педагог дополнительного образования МБОУ СОШ №1 г. Кедрового награжден знаком отличия «За заслуги в сфере образования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инансирование повышения квалификации в соответствии с федеральными государственными образовательными стандартами 16 педагогов в рамках комплекса мер по модернизации системы общего образования муниципального образования «Город Кедровый» из средств федерального бюджета составило 60,53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ффекты реализации на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величение доли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до 26,67 %; доли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до 22,22 %.  Новая модель аттестации педагогических работников является не формальной процедурой, а управленческим механизмом, гарантирующим адекватность увеличения средней заработной платы учителей за результаты их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% в 201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Доля педагогических работников (учителей и прочих педагогических работников), прошедших в 2013 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 составила 24,4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 2013-2014 учебного года в МБОУ СОШ №1 г. Кедрового приступили к работе 5 приглашенных специалистов, (в том числе 3 молодых специалиста). Благодаря этому произошло увеличение доли учителей в возрасте до 30 лет в общей численности учителей общеобразовательных учреждений с 13,51 % в 2012 году до 19,44 % в 201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 Отделом образования совместно с администрацией города и образовательными учреждениями ведется работа по целевой контрактной подготовке специалистов для нужд муниципального образования «Город Кедровый». В 2013 году 2 выпускника МБОУ СОШ № 1 г. Кедрового поступили на целевое обучение в ТГПУ по специальностям «Иностранный язык», «Начальные классы». В настоящий момент в ТГПУ для нужд образовательных учреждений муниципального образования «Город Кедровый» обучаются 9 сту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 </w:t>
      </w:r>
      <w:r>
        <w:rPr>
          <w:rFonts w:cs="Times New Roman" w:ascii="Times New Roman" w:hAnsi="Times New Roman"/>
        </w:rPr>
        <w:t>В 2013 году дополнительным механизмом повышения доходов и материальной поддержки учителей и привлечения специалистов, в том числе и молодых, в отрасль являло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значение 2 педагогам муниципального образовательного учреждения стипендии Губернатора Томской области лучшим учителям в размере 8,0 тыс. рублей, что в целом за год по проекту составило 192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а стипендии Губернатора Томской области 4 молодым учителям городской местности, что в целом за год по проекту составило 82,01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надбавок к тарифной ставке (должностному окладу) 7 педагогическим работникам - молодым специалистам городской и сельской школ, что в целом за год по проекту составило 196,912 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- 2 работникам </w:t>
      </w:r>
      <w:r>
        <w:rPr>
          <w:rFonts w:cs="Times New Roman" w:ascii="Times New Roman" w:hAnsi="Times New Roman"/>
        </w:rPr>
        <w:t>МБОУ СОШ № 1 г. Кедрового</w:t>
      </w:r>
      <w:r>
        <w:rPr>
          <w:rFonts w:cs="Times New Roman" w:ascii="Times New Roman" w:hAnsi="Times New Roman"/>
          <w:iCs/>
        </w:rPr>
        <w:t xml:space="preserve"> в 2013 году предоставлены </w:t>
      </w:r>
      <w:r>
        <w:rPr>
          <w:rFonts w:cs="Times New Roman" w:ascii="Times New Roman" w:hAnsi="Times New Roman"/>
        </w:rPr>
        <w:t>благоустроенные квартиры специализированного фонда муниципального образования на период 5-летней трудовой деятельности с последующей передачей в собственность, 3 молодым специалистам предоставлены муниципальные специализированные жилые помещения (комн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4.Изменение шко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Проведение капитального ремонта здания МАОУ Пудинской СОШ в 2013 году осуществлялось в рамках долгосрочной целевой программы «Развитие инфраструктуры общего образования Томской области на 2013 – 2015 годы», утвержденной  Постановлением Администрации Томской области от 30.11.2011 №484а. </w:t>
      </w:r>
      <w:r>
        <w:rPr/>
        <w:t xml:space="preserve">Для проведения ремонта здания школы был заключен договор </w:t>
      </w:r>
      <w:r>
        <w:rPr>
          <w:rStyle w:val="StrongEmphasis"/>
          <w:b w:val="false"/>
        </w:rPr>
        <w:t>строительного подряда на выполнение работ по капитальному ремонту</w:t>
      </w:r>
      <w:r>
        <w:rPr>
          <w:rStyle w:val="StrongEmphasis"/>
        </w:rPr>
        <w:t xml:space="preserve"> </w:t>
      </w:r>
      <w:r>
        <w:rPr/>
        <w:t xml:space="preserve">на общую сумму 77 510 110,00 рублей. По данному договору ремонт здания школы должен быть проведен до 31.08.2014 года. </w:t>
      </w:r>
      <w:r>
        <w:rPr>
          <w:rStyle w:val="StrongEmphasis"/>
          <w:b w:val="false"/>
        </w:rPr>
        <w:t>С 1 сентября 2013 года администрацией г. Кедрового организован подвоз обучающихся МАОУ Пудинской СОШ в МБОУ СОШ №1 г. Кедрового на 3 школьных автобусах. Дошкольное отделение на 36 детей с 1 сентября 2013 года, на период провед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монтных работ здания МАОУ Пудинская СОШ, размещено  в здании, которое ранее занимала библиотека с. Пудино – филиал муниципального учреждения «Кедровская ЦБС». В результате проведения капитального ремонта здания МАОУ Пудинской СОШ планируется произвести укрепление фундамента, стен здания, замену чердачных и междуэтажных перекрытий, полов, дверей, крылец, лестниц, установку пластиковых окон, системы отопления и канализации в соответствии с требованиями санитарно-эпидемиологических правил и нормативов. Также после окончания капитального ремонта планируется введение 20 дополнительных дошкольных мест в дошкольных группах МАОУ Пудинской СОШ без увеличения площади здания. В 2013 году на проведение капитального ремонта была затрачена сумма в 24 031,45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стие в подпрограмме «Школьное окно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позволило установить оконные блоки в кабинетах, актовом зале и малом спортивном зале МБОУ СОШ №1 г. Кедрового на сумму 1 799 тысяч рублей (351 тыс. руб. – федеральный бюджет, 724 тыс. руб. – областной бюджет, 724 тыс. руб. – местный бюдже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здании МБОУ СОШ № 1 г. Кедрового летом 2013 года проведен капитальный ремонт  кровли, в результате которого были отремонтированы 2 блока (А и С) на сумму 3 459 767,19 рублей. В это же время производились работы по замене проводки, прокладке сети и проведению косметического ремонта в крыле школы, предназначенном для размещения административных работников (отдел образования, МУ «Централизованная бухгалтерия» г. Кедрового, МУ «Культура») на общую сумму 600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Комплекса мер по модернизации общего образования муниципального образования «Город Кедровый» в 2013 году приобретено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7"/>
        <w:gridCol w:w="1980"/>
        <w:gridCol w:w="18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 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ельный вес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еб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лнение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61,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ффекты реализации направл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 Начат капитальный ремонт здания МАОУ Пудинской СОШ </w:t>
      </w:r>
      <w:r>
        <w:rPr>
          <w:rStyle w:val="StrongEmphasis"/>
          <w:rFonts w:cs="Times New Roman" w:ascii="Times New Roman" w:hAnsi="Times New Roman"/>
          <w:b w:val="false"/>
        </w:rPr>
        <w:t>в рамках долгосрочной целевой программы «Развитие инфраструктуры общего образования Томской области на 2013 – 2015 год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 Повышен уровень безопасности оконных конструкций в помещениях МБОУ СОШ № 1 г. Кедрового, а также увеличена освещенность дневным светом в среднем на 3% и повышена температура в среднем на 2-3 градус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Проведен капитальный ремонт 2 блоков крыши здания МБОУ СОШ № 1 г. Кедров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5.Сохранение и укрепление здоровья 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охранения и укрепления здоровья школьников может быть решена путем формирования среды, обеспечивающей здоровый образ жизни, пробуждения в детях желания заботиться о своем здоровье, основанного на их заинтересованности в учебе, выборе курсов, адекватных индивидуальным интересам и склонностям. Важнейшим условием решения этой задачи должно стать качественное улучшение учебно-воспитательной, физкультурно-оздоровительной, досуговой работы с детьми силами не только школы, но семьи и общественност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спортивные соревнования муниципального уровня: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легкоатлетический кросс, посвященный Дню Победы в Великой Отечественной войне; слеты лучших спортсменов образовательных учреждений; городские спортивные соревнования «Игры доброй воли»; единый классный час «Олимпийский и паралимпийский урок»; городские соревнования по теннису среди школьников; городской шахматный турнир среди учащихся; муниципальный этап X Всероссийской акции «Спорт – альтернатива пагубным привычк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величение доли детей, охваченных мероприятиями физкультурно-оздоровитель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зменения в установках несовершеннолетних на ведение социально активного, здорового образа жизни, принятия здоровья как особо ценной составляющей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6.Развитие самостоятельности шко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аны регламенты муниципальных образовательных услуг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, «Зачисление в образовательное учреждение», «Предоставление информации о порядке зачисления в образовательное учреждение», «Предоставление информации о текущей успеваемости учащегося», «Предоставление информации об образовательных программах и учебных курсов, предметов, дисциплин (модулей), годовых календарных учебных графиках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работан и реализован комплекс мер по модернизации общего образования муниципального образования «Город Кедровый» в 2013 году, осуществляется согласование итогов комплексной оценки деятельности общеобразовательных учреждений муниципального образования «Город Кедровый» с муниципальным государственно-общественным советом по развитию образования, на основании которых производится распределение трансфертов на стимулирующие выплаты за высокие результаты и качество выполняемых работ в муниципальных общеобразовательных учрежд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обеих школах веден электронный дневник и электронный журна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/>
      </w:pPr>
      <w:r>
        <w:rPr/>
        <w:t>1. Повышение заработной платы работников общего образования на 17 %, школьных педагогов на 64 %, учителей – на 35,2 %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79"/>
        <w:gridCol w:w="1279"/>
        <w:gridCol w:w="1576"/>
        <w:gridCol w:w="1298"/>
        <w:gridCol w:w="1776"/>
      </w:tblGrid>
      <w:tr>
        <w:trPr>
          <w:trHeight w:val="18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012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гноз 2014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 1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51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%</w:t>
            </w:r>
          </w:p>
        </w:tc>
      </w:tr>
      <w:tr>
        <w:trPr>
          <w:trHeight w:val="2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уч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 3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3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итания детей в муниципальных общеобразовательных учреждениях функционируют столовые. Для детей начальных классов организовано двухразовое питание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обеспечиваются  бесплатным двухразовым пита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частично оплачивают стоимость питания отдельные категории обучающихс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творческом развитии детей и подростков в муниципальных общеобразовательных учреждениях  представлено следующими направлениями: художественно-эстетическим, культурологическим, физкультурно-спортивным, научно-техническим, туристско-краеведчески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значительными положительными эффектами развития общего образования  существует ряд нерешенных вопросов и перспективных пробл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более обостряется проблема разрыва между «сильными» школами областного центра  и школами муниципального образования «Город Кедровый», работающими в сложных социальных условия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отсутствуют системы и механизмы работы с детьми и подростками, стойко демонстрирующими низкие образовательные результа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ие  изменения в обществе привели к появлению новых требований к уровню функциональной грамотности школьников, что соответственно потребовало корректировки существующих образовательных программ и методик преподавания предме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федерального государственного образовательного стандарта общего образования возникла необходимость совершенствования инфраструктуры образовательных учреждений для организации внеурочной деятельности учащихся, что является проблемой, в первую очередь, для сельских школ. Именно там сохраняется более низкий показатель охвата детей внеурочной деятельность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ля обеспечения компетентностного обучения требуется обновление содержания и технологий образования, необходимо развитие вариативности образовательных программ и адаптация содержания школьного образования к различным группам учащихся (индивидуальные образовательные траектории для одаренных школьников, детей-инвалидов, учащихся с низкими образовательными результатам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 требуется смещение  акцента с усвоения учащимся определенной суммы знаний на развитие  самостоятельной личности, способной к успешной социализации в обществе и активной адаптации на рынке труда. 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муниципального образования, направленность, последовательность и контроль инвестирования средств в систему общего образ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оритеты, цели и задач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№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«Развитие образования на базе муниципальных общеобразовательных учреждений» является повышение эффективности, качества и доступности образовательных услуг, предоставляемых общеобразовательными учрежден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рамках подпрограммы  решаются </w:t>
      </w: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ConsPlusCel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здоровья обучающихся и воспитанников в обще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механизмов, направленных на социальную поддержку педагогических работников и повышение статуса профессии учител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2.3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казание муниципальных  услуг по предоставлению дошкольного, общего и дополнительного образования общеобразовате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основного мероприятия осуществля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присмотра и ухода за детьми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безопасности условий обучения детей в муниципальных общеобразовательных организаци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ще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е инвалидов по слуху, зрению и с нарушением опорно- двигательного аппара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иблиотечных фондов образовательных учреждений  учебниками в соответствии с федеральным перечне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ащение учебных кабинетов начального общего образования, оснащенных в соответствии с требованиями ФГ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ация внеурочной деятельности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лимпиад школьников на муниципальн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подготовку кадров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у и реализацию комплекса мер по внедрению эффективных контрактов с педагогическими работниками муниципальных общеобразовательных учреждениях. В рамках мероприятия планиру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показателей эффективности деятельности педагогических работников муниципальных обще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эффективных контрактов с педагогическими работниками муниципальных общеобразовательных учреждений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общего образования в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 официальных сайтах МАОУ Пудинская СОШ и МБОУ СОШ №1 г.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 развитие системы обратной связи с потребителями муниципальных услуг в сфере общего образования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школьных и классных родительских собр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внедрение «Электронного дневника» и «Электронного журнал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учащихся общеобразовательных учреждений качественным сбалансированным пит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учащимся общеобразовательных учреждений качественного сбалансированного пит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бесплатное горячее питание обучающихся 1-4 классов муниципа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сплатное двухразовое горячее питание обучающихся с ограниченными возможностями здоровья 1-4 классов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 (в том числе за счет иных межбюджетных трансфертов на частичную оплату стоимости питания отдельных категорий обучающихся в муниципальных общеобразовательных учреждениях Томской области.) и выручки столовой от реализации блю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Совершенствование учительского корпуса. Формирование позитивного образа уч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) выплата ежемесячной стипендии губернатора Томской области молодым учителям муниципальных общеобразовательных учреждений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) выплата ежемесячной стипендии Губернатора  Томской области лучшим учителям областных государственных и муниципальных 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н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нение отдельных государственных полномочий по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тимулирование работников за высокие результаты и качество выполняемых работ в муниципальных общеобразовательных организациях. Исполнение мероприятия осуществляется за счет субсидий на иные цел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учреждени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) Участие педагогических работников и руководителей общеобразовательных учреждений в семинарах, вебинарах, лекциях, презентациях, видеоконферен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) Введение федеральных государственных образовательных стандартов. 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условий для поэтапного введения федеральных государственных образовательных стандарт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 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ебного оборудования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опасных условий в муниципальных общеобразовательных организациях 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здания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финансирование мероприятий по созданию в 2016 году условий для поэтапного введен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огут изменяться и дополняться в соответствии с нормативными правовыми актами Томской области 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недрение целевой модели цифровой образовательной среды в общеобразовательных организациях в рамках регионального проекта «Цифровая образовательная сред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Целевые показатели (индикаторы)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(отношение количества выпускников муниципальных общеобразовательных учреждений, не получивших аттестат о среднем образовании, к общей численности выпускников муниципальных общеобразовательных учреждений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 (отношение количества учащихся организаций общего образования, обучающихся в соответствии с федеральными государственными образовательными стандартами, к общей численности учащихся организаций общего образования), процентов, в том числе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начального общего образования;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основного общего образования;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характеризуют процесс перехода на ФГОС, влияет на качество образова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(отношение количества муниципальных общеобразовательных учреждений, здания которых находятся в аварийном состоянии или требуют капитального ремонта, к общему количеству муниципальных общеобразовательных учреждений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техническое состояние зданий муниципальных  общеобразовательных организаций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хват обучающихся муниципальных общеобразовательных организаций горячим питанием (отношение количества обучающихся, получающих горячее питание, к общей численности обучающихся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rFonts w:cs="Times New Roman" w:ascii="Times New Roman" w:hAnsi="Times New Roman"/>
        </w:rPr>
        <w:t xml:space="preserve">состояние здоровья обучающихся. 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емесячная номинальная начисленная заработная плата педагогических работников муниципальных общеобразовательных учреждений (согласно отчету ЗП-образование)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</w:rPr>
        <w:t xml:space="preserve">Задача </w:t>
      </w:r>
      <w:r>
        <w:rPr>
          <w:rFonts w:cs="Times New Roman" w:ascii="Times New Roman" w:hAnsi="Times New Roman"/>
          <w:color w:val="000000"/>
          <w:spacing w:val="4"/>
        </w:rPr>
        <w:t>доведения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поставлена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омплектованность муниципальных общеобразовательных учреждений персоналом в соответствии со штатным расписанием </w:t>
      </w:r>
      <w:r>
        <w:rPr>
          <w:rFonts w:cs="Times New Roman" w:ascii="Times New Roman" w:hAnsi="Times New Roman"/>
        </w:rPr>
        <w:t>(отношение количества ставок штатного расписания, занимаемых работникам (в том числе по внутреннему и внешнему совместительству), к общему количеству ставок, предусмотренных штатным расписанием общеобразовательных учреждений)</w:t>
      </w:r>
      <w:r>
        <w:rPr>
          <w:rFonts w:cs="Times New Roman" w:ascii="Times New Roman" w:hAnsi="Times New Roman"/>
          <w:color w:val="000000"/>
        </w:rPr>
        <w:t>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педагогических работников, имеющих</w:t>
      </w:r>
      <w:r>
        <w:rPr>
          <w:rFonts w:cs="Times New Roman" w:ascii="Times New Roman" w:hAnsi="Times New Roman"/>
        </w:rPr>
        <w:t xml:space="preserve"> первую и высшую квалификационные категории, в общей численности </w:t>
      </w:r>
      <w:r>
        <w:rPr>
          <w:rFonts w:cs="Times New Roman" w:ascii="Times New Roman" w:hAnsi="Times New Roman"/>
          <w:color w:val="000000"/>
        </w:rPr>
        <w:t>педагогических работников муниципальных организаций общего образования (отношение количества педагогических работников, имеющих</w:t>
      </w:r>
      <w:r>
        <w:rPr>
          <w:rFonts w:cs="Times New Roman" w:ascii="Times New Roman" w:hAnsi="Times New Roman"/>
        </w:rPr>
        <w:t xml:space="preserve"> первую и высшую квалификационные категории, к общей численности </w:t>
      </w:r>
      <w:r>
        <w:rPr>
          <w:rFonts w:cs="Times New Roman" w:ascii="Times New Roman" w:hAnsi="Times New Roman"/>
          <w:color w:val="000000"/>
        </w:rPr>
        <w:t>педагогических работников муниципальных организаций общего образования), процентов, из них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я учителей, имеющих первую и высшую квалификационные категории, в общей численности учителей муниципальных организаций общего образования (отношение количества учителей, имеющих первую и высшую квалификационные категории, к общей численности учителей муниципальных организаций общего образования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казатель характеризует уровень квалификации педагогических работников муниципальных общеобразовательных организаций (в том числе учителей), влияет на качеств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33"/>
        <w:gridCol w:w="1215"/>
        <w:gridCol w:w="806"/>
        <w:gridCol w:w="772"/>
        <w:gridCol w:w="783"/>
        <w:gridCol w:w="784"/>
        <w:gridCol w:w="784"/>
        <w:gridCol w:w="784"/>
      </w:tblGrid>
      <w:tr>
        <w:trPr>
          <w:trHeight w:val="7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14 года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20 год</w:t>
            </w:r>
          </w:p>
        </w:tc>
      </w:tr>
      <w:tr>
        <w:trPr>
          <w:trHeight w:val="7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щего образования и присмотр и уход</w:t>
            </w:r>
            <w:r>
              <w:rPr>
                <w:rStyle w:val="105pt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  <w:tr>
        <w:trPr>
          <w:trHeight w:val="7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  <w:tr>
        <w:trPr>
          <w:trHeight w:val="105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,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  <w:r>
              <w:rPr>
                <w:rStyle w:val="105pt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66 361,23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6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74,5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3,2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28,4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94,2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9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8,7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346,77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0"/>
        <w:gridCol w:w="2861"/>
        <w:gridCol w:w="265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4,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,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9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,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6,7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2,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развитие системы поддержки талантливых детей, за счет увеличения мероприятий по выявлению одарен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</w:t>
        <w:tab/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1.Анализ рисков и описание мер управления рисками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азвитие образования на базе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 дополнительного образования»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1093"/>
        <w:gridCol w:w="825"/>
        <w:gridCol w:w="825"/>
        <w:gridCol w:w="984"/>
        <w:gridCol w:w="984"/>
        <w:gridCol w:w="984"/>
        <w:gridCol w:w="9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</w:rPr>
              <w:t>образовательных учреждений дополните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 г. Кедровог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современных и безопасных условий для получения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 на достижение результатов профессиональной служебной деятель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Количество участников конкурсов, смотров и т.п. мероприятий из числа обучающихся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ля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, процент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8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0,59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5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6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конец реализации подпрограммы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тся количество детей, участвующих в конкурса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БОУ ДО «ДШИ» г. Кедрового реализует программы дополнительного образования сроком 5-7 лет об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БОУ ДО «ДШИ» г. Кедрового предоставляет муниципальную услугу «Реализация дополнительных общеобразовательных общеразвивающих программ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8"/>
        <w:gridCol w:w="641"/>
        <w:gridCol w:w="1300"/>
        <w:gridCol w:w="641"/>
        <w:gridCol w:w="641"/>
        <w:gridCol w:w="641"/>
        <w:gridCol w:w="641"/>
        <w:gridCol w:w="641"/>
        <w:gridCol w:w="641"/>
      </w:tblGrid>
      <w:tr>
        <w:trPr>
          <w:trHeight w:val="298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Оценка по годам</w:t>
            </w:r>
          </w:p>
        </w:tc>
      </w:tr>
      <w:tr>
        <w:trPr>
          <w:trHeight w:val="264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3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4год (прогноз)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5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7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</w:tr>
      <w:tr>
        <w:trPr>
          <w:trHeight w:val="8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Кадровый состав насчитывает 10 человек, из них 7 штатных преподавателей.</w:t>
      </w:r>
    </w:p>
    <w:p>
      <w:pPr>
        <w:pStyle w:val="Normal"/>
        <w:ind w:firstLine="540"/>
        <w:jc w:val="both"/>
        <w:rPr/>
      </w:pPr>
      <w:r>
        <w:rPr/>
        <w:t>Кадровое обеспечение образовательного процесс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352"/>
        <w:gridCol w:w="1139"/>
      </w:tblGrid>
      <w:tr>
        <w:trPr>
          <w:trHeight w:val="62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30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26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53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269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начало 2013-2014 учебного года учащихся 204 человека, из них 36 детей обучается на музыкальном отделении, 86 – на отделении общего эстетического образования, 42 – на художественном отделении , 40 детей обучаются на хореографическом отделении. За последние годы наметилась тенденция роста числа обучающихся, получающих дополнительное образование: 2010 год – 96 детей, 2011 год – 130 детей, 2012 год – 170 детей, 2013 год– 204 ребенка. Это связано с сотрудничеством с общеобразовательными школами в рамках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приоритетных направлений в работе школы направлено на работу с одаренными детьми. Ежегодно в апреле школа проводит районный конкурс – фестиваль детского творчества для детей от 4-х до 17-ти лет по направлениям: живопись, прикладное искусство, вокальное творчество, хоровое пение, инструментальное исполни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13 году в этом конкурсе приняли участие 262 ребенка, среди них  воспитанники детского сада «Родничок», общеобразовательных школ села Пудино и города Кедрового, участники художественной самодеятельности городского Дома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2013 год  преподаватели и учащиеся приняли участие в 11 конкурсах различного уровня, было проведено 10 школьных мероприятий, ведется сотрудничество с городским и сельским клубами в проведении массовых праздничных мероприятий, таких как День Победы, День Матери, День народного Единства, декада инвалидов, фестиваль «Единство непохожих», День Учителя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ая гордость школы - это дети, которые стали победителями в  областных, всероссийских и международных  конкурсах, таких как VII Областной конкурс исполнителей на народных инструментах имени В.Т. Феоктистова (3 лауреата), всероссийский  конкурс декоративно-прикладного искусства «День Победы», «Здравствуй, Весна!» г. Самара (8 победителей), международный конкурс - фестиваль «Сибирь зажигает звезды» г. Томск (2 победителя), Международный конкурс «Россия - Европа молодая 2013» г. Барселона (1 победитель). Финансирование поездки ученицы МБОУ ДОД «ДШИ» г. Кедрового на международный конкурс в г. Барселону осуществлялось в рамках реализации долгосрочной целевой программы «Развитие системы образования в муниципальном образовании «Город Кедровый» на 2012-2014 годы» (137 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ются оборудованные кабинеты: класс хореографии, класс хорового пения, класс фортепиано, класс художественных дисциплин, музыкальной литературы, народных инструментов, школьная библиотека на 500 экземпляров, фонотека, костюмер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школы, произведена установка входных дверей и перегородок при входе на общую сумму 104 500,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верждением национальной образовательной инициативы Президента Российской Федерации «Наша новая школа» поддержка талантливых детей стала одной из важнейших государственных задач. В городе Кедровом к этому времени накоплен достаточный опыт в этой области. Заключены договоры о совместной деятельности с МБОУ СОШ г. Кедрового и МАОУ Пудинской СОШ на совместную образовательную деятельность, в целях обучения учащихся общеобразовательных школ по программам дополнительного образования детей художественно-эстетической направленности на отделении общего эстетического образования. Показатели оценки эффективности деятельности органов местного самоуправл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74"/>
        <w:gridCol w:w="1400"/>
        <w:gridCol w:w="1659"/>
      </w:tblGrid>
      <w:tr>
        <w:trPr>
          <w:trHeight w:val="5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прогноз</w:t>
            </w:r>
          </w:p>
        </w:tc>
      </w:tr>
      <w:tr>
        <w:trPr>
          <w:trHeight w:val="14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12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я детей, охваченных образовательными программами дополнительного образования детей, в общей численности детей и молодежи 5-18 лет, в 2013 году составила 60,98%. Увеличение связано с привлечением к внеурочной деятельности учащихся 1-3 классов образовательных учреждений в связи с введением ФГОС (федеральных государственных образовательных стандартов) на основании договоров о сотрудничестве между общеобразовательными учреждениями и МБОУ ДО «Детская школа искусств» г. Кедрового. Учащиеся  1 - 3 классов посещают занятия в первой половине дня по программам дополнительного образования  по предметам – хоровое пение, ритмика, рис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</w:t>
      </w:r>
      <w:r>
        <w:rPr/>
        <w:t xml:space="preserve"> в 2013 году произошло значительное повышение заработной платы работников учреждения дополнительного образования - на 56,2 %, в том числе педагогических работников – на 109,4 %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556"/>
        <w:gridCol w:w="1556"/>
        <w:gridCol w:w="1438"/>
        <w:gridCol w:w="1260"/>
        <w:gridCol w:w="1169"/>
      </w:tblGrid>
      <w:tr>
        <w:trPr>
          <w:trHeight w:val="19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 201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3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гноз 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 29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1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е работ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 5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7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реподавателей в зависимости от результатов и качества образовательной деятельност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перечисленными показателями  в дополнительном образовании имеется ряд проблем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полнительных общеобразовательных программ требует серьезного пересмотра и обновления в первую очередь с позиции соответствия интересам современных детей и подростко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сфере дополнительного образования необходимо активно развивать дистанционные формы, требуют совершенствования новые образовательные технолог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проблем является недостаточное материально-техническое обеспечение учреждений данного типа, которое не соответствуют современным требованиям. Перспективное расширение потенциала системы дополнительного образования детей планируется за сче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ндивидуальных образовательных маршрутов для учащихся с разными образовательными и личностными потребност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ческого сопровождения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реализации современных дополнительных общеобразовательных программ исследовательской, научно-технической, проектно-конструкторской деятельности обучающихся в организациях разных тип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творческих и интеллектуальных способностей каждого ребенка, независимо от социального статуса семь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иоритеты,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направлениями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, Указом Президента Российской Федерации от 07.05.2012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разработать комплекс мер, направленных на выявление и поддержку одаренных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, утвержденная Президентом Российской Федерации от 03.04.2012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поряжением Правительства Российской Федерации от 26.11.2012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ручений, содержащихся в программных Указах Президента Российской Федерации от 07.05.2012 № 596 – 606, </w:t>
      </w:r>
      <w:r>
        <w:rPr>
          <w:rFonts w:cs="Times New Roman" w:ascii="Times New Roman" w:hAnsi="Times New Roman"/>
          <w:color w:val="000000"/>
        </w:rPr>
        <w:t>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    №   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расширение потенциала системы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ведение эффективного контракта в дополнительном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9.12.2012 №273-ФЗ «Об образовании в Российской Федерации» к числу полномочий  органов местного самоуправления муниципальных районов и городских округов в сфере дополнительного образования детей отнес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содержания зданий и сооружений муниципальных образовательных организаций дополнительного образования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сходя из полномочий органов муниципального образования «Город Кедровый» , с учетом приоритетов и целей государственной политики в сфере дополнительного образования, определены цель и задачи под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ланируется решать следующи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временных и безопасных условий для получения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дрение системы мотивации руководителей и педагогических работников муниципальных образовательных организаций дополнительного образования на достижение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отношение численност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к общей численности детей этой возрастной группы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казатель характеризует доступность дополнительного образования детей. Предусмотрен в системе показателей оценки эффективности деятельности муниципального образования «Город Кедровы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Количество участников конкурсов, смотров и т.п. мероприятий из числа обучающихся муниципальных образовательных организаций дополнительного образования (по данным ведомственной статистики)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 (по данным ведомственной статистики)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качество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отношение количества педагогических работников муниципальных образовательных организаций дополнительного образования в возрасте до 30 лет, к общей численности педагогических работников муниципальных образовательных организаций дополнительного образования),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профессии для молодых специалистов. Влияет на качество дополнительного образования.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отношение количества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к общей численности педагогических работников муниципальных образовательных организаций дополнительного образования),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квалификации педагогических работников муниципальных </w:t>
      </w:r>
      <w:r>
        <w:rPr>
          <w:rFonts w:cs="Times New Roman" w:ascii="Times New Roman" w:hAnsi="Times New Roman"/>
        </w:rPr>
        <w:t>образовательных организаций дополнительного образования</w:t>
      </w:r>
      <w:r>
        <w:rPr>
          <w:rFonts w:cs="Times New Roman" w:ascii="Times New Roman" w:hAnsi="Times New Roman"/>
          <w:color w:val="000000"/>
        </w:rPr>
        <w:t>, влияет на качество дополнительного образования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беспечение участия представителей муниципального образования «Город Кедровый» в конкурсах, смотрах, и т.п. мероприятиях на городском, областном, межрегиональном и российском уровн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новление содержания программ и технологий дополнительного образования детей. В рамках мероприятия будет осуществля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еминаров, совещаний по распространению успешного опыта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Оказание муниципальных  услуг по предоставлению  дополнительного образования образовательными учреждениям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осуществляется мероприятие по обеспечению предоставления дополнительного образования в муниципальных образовательных учреждениях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я «а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разовательных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ереподготовка кадров для муниципальных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. Планируется 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дополнительного  образования детей в муниципальном образовании «Город Кедровый»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заимодействие со СМИ в целях публикации информации о дополнительном образовании в печатных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дополнительного  образования, муниципальных правовых актах, регламентирующих деятельность в сфере дополнительного образования,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публикацией информации о деятельности муниципальных образовательных организаций дополнительного образования, предусмотренной законодательством Российской Федерации, на официальных сайтах соответствующих организаци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материально-технической  базы. Исполнение мероприятия осуществляется  за счет доходов от предпринимательской и иной приносящий доход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едоставление платных образовательных услуг в области искус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лизация дополнительных образовательных программ дл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ализация образовательных программ в области искусств для взрослого на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6) и 7) реализуются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рганизациях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>3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7. Прогноз сводных показателей муниципальных заданий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395"/>
        <w:gridCol w:w="753"/>
        <w:gridCol w:w="754"/>
        <w:gridCol w:w="754"/>
        <w:gridCol w:w="754"/>
        <w:gridCol w:w="754"/>
        <w:gridCol w:w="754"/>
      </w:tblGrid>
      <w:tr>
        <w:trPr>
          <w:trHeight w:val="308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0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</w:tr>
      <w:tr>
        <w:trPr>
          <w:trHeight w:val="71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дополнительных общеобразовательных общеразвивающих программ, челове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финансирования мероприятий подпрограммы за счет средств бюджета за 2015-2020 годы составит 32 057,09 тыс. рублей, в том числе по годам реализации муниципальной программы (в тыс. руб.)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1092"/>
        <w:gridCol w:w="992"/>
        <w:gridCol w:w="993"/>
        <w:gridCol w:w="1134"/>
        <w:gridCol w:w="1275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7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80,5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е 691,63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>3.9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1) на конец реализации подпрограммы не менее 78 процентов детей в возрасте от 5 до 18 лет будут получать услуг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увеличится количество детей, участвующих в конкурсах различного уровн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3) повысится качество услуг по предоставлению дополнительного образования – за счет обновления образовательных программ и технологий предоставления дополнительного образования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/>
      </w:pPr>
      <w:r>
        <w:rPr>
          <w:rFonts w:cs="Times New Roman" w:ascii="Times New Roman" w:hAnsi="Times New Roman"/>
          <w:b/>
        </w:rPr>
        <w:t>3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дел образования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руководитель муниципальной организации дополнительного образования взаимодействуют с родителями (законными представителями)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3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 4 «Организация отдыха детей в каникулярное время»</w:t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906"/>
        <w:gridCol w:w="905"/>
        <w:gridCol w:w="906"/>
        <w:gridCol w:w="906"/>
        <w:gridCol w:w="905"/>
        <w:gridCol w:w="906"/>
        <w:gridCol w:w="9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бюджетное образовательное учреждение средняя общеобразовательная школа  №1 г. Кедровог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министрация муниципального образования «Город Кедровый».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 в возрасте до 18 лет</w:t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услуг, оказываемых в лагерях с дневным пребыванием детей, организованных на базах обще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орм по организации отдыха, занятости  и оздоровления детей в возрасте до 18  л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детей, охваченных организованным отдыхом и оздоровл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75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91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,84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ение  доли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е  доли детей, охваченных организованным отдыхом и оздоровлением, за период с 2015 по 2020 годы.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дыха в муниципальном образовани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путем предоставления муниципальной услуги «Организация отдыха детей и молодеж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различным видам образовательной и досуговой деятельности детям в каникулярное время путем организации школьных и городских образовате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ишкольных лагерей (сме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в пришкольных лагерях (смен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мещениями, отвечающими установленным строительным, санитарным правилам и нормам, обеспечение коммунальными услугами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, занятости и  оздоровления детей в округе проводится по следующим направлениям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дых в детских оздоровительных загородных лагерях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в лагерях с дневным пребыванием детей, организованных  на базах общеобразовательных организаций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подростков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охвачено отдыхом и оздоровлением</w:t>
      </w:r>
      <w:r>
        <w:rPr/>
        <w:t xml:space="preserve"> детей в каникулярное врем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71"/>
        <w:gridCol w:w="1397"/>
        <w:gridCol w:w="1590"/>
      </w:tblGrid>
      <w:tr>
        <w:trPr>
          <w:trHeight w:val="5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14 года </w:t>
            </w:r>
          </w:p>
        </w:tc>
      </w:tr>
      <w:tr>
        <w:trPr>
          <w:trHeight w:val="29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дневного пребывани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труда и отдыха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 лагер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firstLine="709"/>
        <w:rPr>
          <w:rStyle w:val="105pt"/>
          <w:sz w:val="24"/>
          <w:szCs w:val="24"/>
        </w:rPr>
      </w:pPr>
      <w:r>
        <w:rPr/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sz w:val="24"/>
          <w:szCs w:val="24"/>
        </w:rPr>
        <w:t xml:space="preserve">Муниципальную  услугу по организации отдыха предоставляют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</w:t>
      </w:r>
      <w:r>
        <w:rPr>
          <w:rStyle w:val="105pt"/>
          <w:sz w:val="24"/>
          <w:szCs w:val="24"/>
        </w:rPr>
        <w:t>МБОУ СОШ №1 г.Кедрового и МАОУ Пудинская СОШ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достигнутые в последние годы позитивные результаты в сфере организации отдыха и оздоровления детей необходимо внедрение инновационных форм организации детской оздоровительной кампании, передовых технологий и методов оздоровительной работы с деть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оритеты, цели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 является создание условий для полноценного и безопасного отдыха, занятости и оздоровления учащихся  общеобразовательных организаций в возрасте до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услуг, оказываемых в лагерях с дневным пребыванием детей, организованных на базах обще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 Развитие форм по организации отдыха, занятости  и оздоровления детей в возрасте до 18  л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4.3. Целевые показатели (индикаторы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конечного результата реализации подпрограммы   являютс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</w:rPr>
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(отношение количества детей, находящихся в трудной жизненной ситуации, охваченных организованным отдыхом и оздоровлением, к общему количеству детей, находящихся в трудной жизненной ситуации), процент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ля детей, охваченных организованным отдыхом, занятостью и оздоровлением (отношение количества детей, охваченных организованным отдыхом, занятостью и оздоровлением, к общему количеству детей в возрасте 5-18 лет), процентов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Основ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казание муниципальных  услуг по  организации отдыха и оздоровлению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отдыха в лагерях с дневным пребыванием детей, организованных на базах 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убсидии из областного бюджета на организацию отдыха детей в каникуляр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трудоустройства подростков 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 мероприятия производится за счет собственных средств бюджета города Кедров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Обеспечение лагерей с дневным пребыванием детей, организованных на базах общеобразовательных организаций материально-технически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Style w:val="FontStyle4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4.7. Прогноз сводных показателей муниципальных заданий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результатами мониторинга оценки потребности в предоставлении муниципальных услуг на 2015 год и плановый период 2016- 2020</w:t>
      </w:r>
      <w:r>
        <w:rPr/>
        <w:t xml:space="preserve"> годы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146"/>
        <w:gridCol w:w="837"/>
        <w:gridCol w:w="837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объемов муниципальных услуг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 годам</w:t>
            </w:r>
          </w:p>
        </w:tc>
      </w:tr>
      <w:tr>
        <w:trPr>
          <w:trHeight w:val="5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7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 г.Кедров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удинская СО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067,04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,91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8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ходы за счет иных источников на цели реализации подпрограммы оцениваются в размере 24,00 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9. Конечные результаты и показатели эффектив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</w:rPr>
        <w:t>1) увеличение  доли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2) увеличение  доли детей, охваченных организованным отдыхом и оздоровлением, за период с 2015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по вопросам семьи и детей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</w:rPr>
        <w:t xml:space="preserve">Отдел образования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образовательные учреждения взаимодействуют с родителями (законными представителями)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1.Анализ рисков и описание мер управления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5 «Создание условий для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34"/>
        <w:gridCol w:w="1056"/>
        <w:gridCol w:w="894"/>
        <w:gridCol w:w="949"/>
        <w:gridCol w:w="949"/>
        <w:gridCol w:w="949"/>
        <w:gridCol w:w="949"/>
        <w:gridCol w:w="94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осуществление установленных полномочий (функций) Отделом  образования муниципального образования «Город Кедровый»,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«Город Кедр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 детей, процентов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, с которыми заключены эффективные контрак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6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7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19,70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19,70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сится оценка качества  системы образования муниципального образования «Город Кедровый»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овлетворенность потребителей качеством и доступностью муниципальных услуг в сфере образования составит не менее 90 процентов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4"/>
                <w:szCs w:val="24"/>
              </w:rPr>
      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но Положению, утвержденному решением Думы города Кедрового от  26.04.2014 № 20, органом  администрации города Кедрового</w:t>
      </w:r>
      <w:r>
        <w:rPr>
          <w:rFonts w:cs="Times New Roman" w:ascii="Times New Roman" w:hAnsi="Times New Roman"/>
        </w:rPr>
        <w:t xml:space="preserve">, образованным для осуществления управленческих функций в области общего, дошкольного и дополнительного образования </w:t>
      </w:r>
      <w:r>
        <w:rPr>
          <w:rFonts w:cs="Times New Roman" w:ascii="Times New Roman" w:hAnsi="Times New Roman"/>
          <w:color w:val="000000"/>
        </w:rPr>
        <w:t xml:space="preserve">является отдел образования администрации </w:t>
      </w:r>
      <w:r>
        <w:rPr>
          <w:rFonts w:cs="Times New Roman" w:ascii="Times New Roman" w:hAnsi="Times New Roman"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  <w:color w:val="000000"/>
        </w:rPr>
        <w:t xml:space="preserve"> (далее – Отдел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является главным распорядителем средств бюджета по образовательным учрежде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полняет функции и полномочия учредителя  образовательных организаций дошкольного,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</w:rPr>
        <w:t>, а также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rFonts w:cs="Times New Roman" w:ascii="Times New Roman" w:hAnsi="Times New Roman"/>
        </w:rPr>
        <w:t>В настоящее время в системе образования муниципального образования «Город Кедровый»  работают 80 педагогических и руководящих кадров, из них с высшим образованием около 77,5 процентов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школьного образования –66  процентов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щеобразовательных учреждениях – 77,8 процента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полнительного образования – 66,7 процентов.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возраст учителей составляет 45 года. 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rFonts w:cs="Times New Roman" w:ascii="Times New Roman" w:hAnsi="Times New Roman"/>
        </w:rPr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руководящих работников образовательных учреждений проводится учред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. Также педагоги  принимают участие в различных конкурсах, проводимых на региональном  и областном уровне: конкурс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; постановлением Администрации города Кедрового от 26.06. 2015 г. № 362  утвержден административный регламент предоставления указа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Приоритеты, цели и задач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№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17.07.2015 № 538-ра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сфере дошко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сокого качества услуг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эффективного контракта в дошкольном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сфере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ижения обучающимися  новых образователь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равного доступа к качественному образова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ведение эффективного контракта в общем образован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в сфере дополнительного образов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потенциала системы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эффективности и результативности системы образования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существление установленных полномочий (функций) Отделом  образования муниципального образования «Город Кедровый», организация эффективного управления системой образования муниципального образования «Город Кедровы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«Город Кедров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работы по развитию системы обратной связи с потребителями услуг образ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5.3. Целевые показатели (индикаторы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 (отношение количества потребителей, удовлетворенных качеством оказания муниципальных услуг в сфере дошкольного образования, предоставляемого учреждениями дошкольного образования, к общему количеству опрошенных потребителей услуг), проц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Удовлетворенность потребителей (родителей и детей) качеством оказания услуг по предоставлению общего образования (отношение количества потребителей (родителей и детей), удовлетворенных качеством оказания муниципальных услуг по предоставлению общего образования, к общему количеству опрошенных потребителей услуг), проц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 xml:space="preserve">Удовлетворенность потребителей (родителей и детей) качеством оказания услуг по предоставлению дополнительного образования (отношение количества потребителей (родителей и детей), удовлетворенных качеством оказания муниципальных услуг по предоставлению дополнительного образования, к общему количеству опрошенных потребителей услуг)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казатели удовлетворенности характеризует оценку качества услуг в сфере образования потребителями. 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rFonts w:cs="Times New Roman" w:ascii="Times New Roman" w:hAnsi="Times New Roman"/>
          <w:iCs/>
          <w:color w:val="FFFFFF"/>
        </w:rPr>
        <w:t>(</w:t>
      </w:r>
      <w:r>
        <w:rPr>
          <w:rFonts w:cs="Times New Roman" w:ascii="Times New Roman" w:hAnsi="Times New Roman"/>
          <w:iCs/>
          <w:color w:val="000000"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Доля  образовательных организаций муниципального образования «Город Кедровый»  с руководителями которых заключены эффективные контракты (отношение количества образовательных организаций муниципального образования «Город Кедровый»,  с руководителями которых заключены эффективные контракты к общему количеству образовательных организаций муниципального образования «Город Кедровый»), проц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 муниципальных образовательных организаций, с которыми заключены эффективные контракты (отношение количества педагогических работников муниципальных образовательных организаций, с которыми заключены эффективные контракты, к общему количеству педагогических работников муниципальных образовательных организаци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 и педагогических работников муниципальных образовательных организаций от результатов их профессиональной служебной деятельности. 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и педагогических работников муниципальных образовательных организ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pacing w:val="-2"/>
        </w:rPr>
        <w:t>Доля аттестованных</w:t>
      </w:r>
      <w:r>
        <w:rPr>
          <w:rFonts w:eastAsia="Calibri" w:cs="Times New Roman" w:ascii="Times New Roman" w:hAnsi="Times New Roman"/>
        </w:rPr>
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(отношение количества </w:t>
      </w:r>
      <w:r>
        <w:rPr>
          <w:rFonts w:cs="Times New Roman" w:ascii="Times New Roman" w:hAnsi="Times New Roman"/>
          <w:spacing w:val="-2"/>
        </w:rPr>
        <w:t>аттестованных</w:t>
      </w:r>
      <w:r>
        <w:rPr>
          <w:rFonts w:eastAsia="Calibri" w:cs="Times New Roman" w:ascii="Times New Roman" w:hAnsi="Times New Roman"/>
        </w:rPr>
        <w:t xml:space="preserve"> педагогических работников муниципальных образовательных учреждений муниципального образования  к числу педагогических работников муниципальных образовательных учреждений муниципального образования, подлежащих аттестации)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внедрения системы мотивации  педагогических работников муниципальных образовательных учреждений на достижение результатов профессиональной служебн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pacing w:val="-2"/>
        </w:rPr>
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 (отношение количества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, к общему количеству целевых показателе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эффективного управления системой образования муниципального образования «Город Кедровы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5.4. Основные мероприятия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1)</w:t>
        <w:tab/>
        <w:t>Реализация установленных полномочий (функций) Отделом образования администрации муниципального образования «Город Кедровый», организация управления муниципальной программой «Развит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2) Организационно-методическое и информационное обеспечение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 Формирования муниципального задания муниципальным образовательным учреждениям на  оказание муниципальных услуг и мониторинг его испол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 осуществления присмотра и ухода за детьми (в целях реализации требований  к условиям организации дошкольного образования)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Реализация мероприятия направлена на создание стимула для  общеобразовательных организаций к эффективному использованию бюджетных средств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иторинг исполнения муниципального задания муниципальными учреждениями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Город Кедровый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рганизация 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 психическом развитии и (или) отклонений в поведении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работ по разработке и внедрению системы мотивации руководителей и педагогических работников 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повышения квалификации педагогических работников, руководителей  образовательных учреждени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 проведение аттестации руководителей 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и проведение конкурсов профессионального мастерства и других мероприятий для педагогов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едрение эффективного контракта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ация и проведение муниципальных конкурсов, конференций, олимпиад для обучающихся и воспитанников с целью мотивации педагогов на достижение высоких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Реализация основного мероприятия направлена на создание материальных стимулов для руководителей и педагогических работников 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7)</w:t>
        <w:tab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учебных сборов с обучающимися 10 классов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беспечение проведения учебных сборов с обучающимися 10 классов муниципальных общеобразовательных учреждений в рамках подготовки к прохождению военной служ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муниципальные задания не предусматри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8 176,80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964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19,7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9,7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5.9. Конечные результаты и показатели эффектив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результатами реализации под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Повысится оценка качества системы образован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Удовлетворенность потребителей качеством и доступностью муниципальных услуг в сфере образования составит 9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сится престиж профессии за счет роста заработной платы в отрасли, создания механизмов стимулирования в зависимости от результатов профессиональной деятельности, что  позволит привлечь в отрасль «Образование» квалифицированных и творчески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45"/>
          <w:sz w:val="24"/>
          <w:szCs w:val="24"/>
        </w:rPr>
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по вопросам семьи и детей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left="-180" w:firstLine="720"/>
        <w:jc w:val="both"/>
        <w:rPr/>
      </w:pPr>
      <w:r>
        <w:rPr>
          <w:rFonts w:cs="Times New Roman" w:ascii="Times New Roman" w:hAnsi="Times New Roman"/>
        </w:rPr>
        <w:t>Отдел образования взаимодействует с родителями (законными представителями) воспитанников и обучающихся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5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HiddenHorzOCR;Arial Unicode MS" w:cs="Times New Roman" w:ascii="Times New Roman" w:hAnsi="Times New Roman"/>
        </w:rPr>
        <w:t>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</w:rPr>
      </w:pPr>
      <w:r>
        <w:rPr>
          <w:rFonts w:eastAsia="HiddenHorzOCR;Arial Unicode MS"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6 «Обеспечение персонифицированного финансирования дополнительного образования детей</w:t>
      </w:r>
      <w:r>
        <w:rPr>
          <w:b/>
        </w:rPr>
        <w:t xml:space="preserve">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1093"/>
        <w:gridCol w:w="825"/>
        <w:gridCol w:w="825"/>
        <w:gridCol w:w="984"/>
        <w:gridCol w:w="984"/>
        <w:gridCol w:w="984"/>
        <w:gridCol w:w="9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  <w:r>
              <w:rPr/>
              <w:t xml:space="preserve"> на территории муниципального образования «Город Кедровый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ультур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«Детская школа искусств» г. 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едровый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дрение системы персонифицированного финансирования дополнительного образования детей</w:t>
            </w:r>
            <w:r>
              <w:rPr/>
              <w:t xml:space="preserve"> на территории муниципального образования «Город Кедровый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)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на территории муниципального образования «Город Кедровый» за счет бюджетных средств, процент.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на территории муниципального образования «Город Кедровый», процент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– с 01.09.2020 по 31.12.2020. Этапы реализации не предусмотрены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 300,8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 300,8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На конец реализации подпрограммы не менее 100 процентов детей в возрасте от 5 до 18 лет, получающих дополнительное образование, будут получать услуги дополнительного образования с использованием сертификата дополнительного образования на территории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/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  <w:r>
              <w:rPr>
                <w:rFonts w:cs="Times New Roman" w:ascii="Times New Roman" w:hAnsi="Times New Roman"/>
              </w:rPr>
              <w:t>на территории муниципального образования «Город Кедровый, не менее 5% от общего количества детей от 5 до 18 лет.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муниципальном образовании «Город Кедровый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отдел образования Администрации города Кедровог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Город Кедровы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мимо реализуемого механизма персонифицированного финансирования в муниципальном образовании «Город Кедровый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В муниципальном образовании «Город Кедровый» 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дрена целевая модель развития муниципальной системы дополнительного образования детей. По состоянию на 14.08.2020 года </w:t>
      </w:r>
      <w:r>
        <w:rPr>
          <w:rStyle w:val="1"/>
          <w:rFonts w:eastAsia="Calibri"/>
        </w:rPr>
        <w:t xml:space="preserve">количество детей в возрасте 5–18 лет в муниципальном образовании «Город Кедровый» - 592 чел., из них количество выданных сертификатов - 443, что составляет 74,83% от общего количества детей данного возраста; на сайте </w:t>
      </w:r>
      <w:r>
        <w:rPr>
          <w:rFonts w:cs="Times New Roman" w:ascii="Times New Roman" w:hAnsi="Times New Roman"/>
          <w:bCs/>
        </w:rPr>
        <w:t xml:space="preserve">tomsk.pfdo.ru выложено 42 программы дополнительного образования, из них: МКОУ ДО «ДШИ» г. Кедрового – 11 шт., МАОУ Пудинская СОШ – 11 шт., МКОУ СОШ № 1 г. Кедрового – 20 шт. К программам прикреплены группы обучающихся  и договоры с родителями 50,91% от общего количества </w:t>
      </w:r>
      <w:r>
        <w:rPr>
          <w:rFonts w:cs="Times New Roman" w:ascii="Times New Roman" w:hAnsi="Times New Roman"/>
        </w:rPr>
        <w:t>детей от 5 до 18 лет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>6.2. Приоритеты, цели и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оритетными направлениями государственной политики является </w:t>
      </w:r>
      <w:r>
        <w:rPr/>
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hd w:fill="FFFFFF" w:val="clear"/>
        </w:rPr>
        <w:t>обеспечение системы персонифицированного финансирования дополнительного образования детей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ланируется решать следующие задачи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 Целевые показатели (индикаторы)</w:t>
      </w:r>
    </w:p>
    <w:p>
      <w:pPr>
        <w:pStyle w:val="Normal"/>
        <w:ind w:firstLine="540"/>
        <w:jc w:val="both"/>
        <w:rPr/>
      </w:pPr>
      <w:r>
        <w:rPr/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</w:t>
      </w:r>
      <w:r>
        <w:rPr>
          <w:rFonts w:cs="Times New Roman" w:ascii="Times New Roman" w:hAnsi="Times New Roman"/>
        </w:rPr>
        <w:t>на территории муниципального образования «Город Кедровый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/>
        <w:t>за счет бюджетных средств,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 xml:space="preserve"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</w:t>
      </w:r>
      <w:r>
        <w:rPr>
          <w:rFonts w:cs="Times New Roman" w:ascii="Times New Roman" w:hAnsi="Times New Roman"/>
        </w:rPr>
        <w:t>на территории муниципального образования «Город Кедровый</w:t>
      </w:r>
      <w:r>
        <w:rPr/>
        <w:t xml:space="preserve">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ind w:firstLine="540"/>
        <w:jc w:val="both"/>
        <w:rPr/>
      </w:pPr>
      <w:r>
        <w:rPr/>
        <w:t>Рассчитывается по формуле: Спдо= (Чспдо / Чобуч5-18)*100%, где:</w:t>
      </w:r>
    </w:p>
    <w:p>
      <w:pPr>
        <w:pStyle w:val="Normal"/>
        <w:ind w:firstLine="540"/>
        <w:jc w:val="both"/>
        <w:rPr/>
      </w:pPr>
      <w:r>
        <w:rPr/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540"/>
        <w:jc w:val="both"/>
        <w:rPr/>
      </w:pPr>
      <w:r>
        <w:rPr/>
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</w:r>
      <w:r>
        <w:rPr>
          <w:rFonts w:cs="Times New Roman" w:ascii="Times New Roman" w:hAnsi="Times New Roman"/>
        </w:rPr>
        <w:t>на территории муниципального образования «Город Кедровый</w:t>
      </w:r>
      <w:r>
        <w:rPr/>
        <w:t xml:space="preserve">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540"/>
        <w:jc w:val="both"/>
        <w:rPr/>
      </w:pPr>
      <w:r>
        <w:rPr/>
        <w:t>Рассчитывается по формуле: Спф= (Чдспф / Ч5-18)*100%, где:</w:t>
      </w:r>
    </w:p>
    <w:p>
      <w:pPr>
        <w:pStyle w:val="Normal"/>
        <w:ind w:firstLine="540"/>
        <w:jc w:val="both"/>
        <w:rPr/>
      </w:pPr>
      <w:r>
        <w:rPr/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40"/>
        <w:jc w:val="both"/>
        <w:rPr/>
      </w:pPr>
      <w:r>
        <w:rPr/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ведения о значениях целевых показателей по годам реализации муниципальной программы  указаны в приложении № 1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>6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с 01.09.2020 г. по 31.12.2020 г. 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6.5. Основные мероприятия</w:t>
      </w:r>
    </w:p>
    <w:p>
      <w:pPr>
        <w:pStyle w:val="Normal"/>
        <w:ind w:firstLine="540"/>
        <w:jc w:val="both"/>
        <w:rPr/>
      </w:pPr>
      <w:r>
        <w:rPr/>
        <w:t>Мероприятие «Обеспечение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</w:rPr>
        <w:t xml:space="preserve"> на территории муниципального образования «Город Кедровый</w:t>
      </w:r>
      <w:r>
        <w:rPr/>
        <w:t>» предполагает:</w:t>
      </w:r>
    </w:p>
    <w:p>
      <w:pPr>
        <w:pStyle w:val="Normal"/>
        <w:ind w:firstLine="540"/>
        <w:jc w:val="both"/>
        <w:rPr/>
      </w:pPr>
      <w:r>
        <w:rPr/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ind w:firstLine="540"/>
        <w:jc w:val="both"/>
        <w:rPr/>
      </w:pPr>
      <w:r>
        <w:rPr/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6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</w:rPr>
      </w:pPr>
      <w:r>
        <w:rPr>
          <w:rStyle w:val="FontStyle45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Style w:val="FontStyle45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6.7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«Обеспечение персонифицированного финансирования дополнительного образования детей на территории муниципального образования «Город Кедровый» за счет средств местного бюджета за 2015-2020 годы составит </w:t>
      </w:r>
      <w:r>
        <w:rPr>
          <w:rFonts w:cs="Times New Roman" w:ascii="Times New Roman" w:hAnsi="Times New Roman"/>
          <w:color w:val="000000"/>
        </w:rPr>
        <w:t>232,30 тыся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рублей</w:t>
      </w:r>
      <w:r>
        <w:rPr/>
        <w:t>, в том числе по годам реализации муниципальной программы (в тыс. руб.)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801"/>
        <w:gridCol w:w="1115"/>
        <w:gridCol w:w="1012"/>
        <w:gridCol w:w="1158"/>
        <w:gridCol w:w="1013"/>
        <w:gridCol w:w="1446"/>
      </w:tblGrid>
      <w:tr>
        <w:trPr/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годам, руб.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300,80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300,80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>6.8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На конец реализации подпрограммы не менее 100 процентов детей в возрасте от 5 до 18 лет, получающих дополнительное образование, будут получать услуги дополнительного образования с использованием сертификата дополнительного образования на территории муниципального образования «Город Кедровы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/>
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дополнительного </w:t>
      </w:r>
      <w:r>
        <w:rPr>
          <w:rFonts w:cs="Times New Roman" w:ascii="Times New Roman" w:hAnsi="Times New Roman"/>
        </w:rPr>
        <w:t>образования на территории муниципального образования «Город Кедровый, не менее 5 процентов от общего количества детей от 5 до 18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/>
      </w:pPr>
      <w:r>
        <w:rPr>
          <w:rFonts w:cs="Times New Roman" w:ascii="Times New Roman" w:hAnsi="Times New Roman"/>
          <w:b/>
        </w:rPr>
        <w:t>6.9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- Департамент общего образования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и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еализации подпрограммы ответственный исполнитель подпрограммы взаимодействует с муниципальными учреждениями культуры. Бухгалтерское обслуживание осуществляется муниципальным учреждением «Централизованная бухгалтерия» г. Кедрового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дел образования администрации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руководитель муниципальной организации дополнительного образования взаимодействуют с родителями (законными представителями) обучающихся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6.10. 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1.2014  № 654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0"/>
        <w:gridCol w:w="544"/>
        <w:gridCol w:w="2609"/>
        <w:gridCol w:w="1305"/>
        <w:gridCol w:w="1061"/>
        <w:gridCol w:w="1061"/>
        <w:gridCol w:w="1061"/>
        <w:gridCol w:w="1061"/>
        <w:gridCol w:w="1061"/>
        <w:gridCol w:w="1061"/>
        <w:gridCol w:w="1061"/>
        <w:gridCol w:w="1409"/>
      </w:tblGrid>
      <w:tr>
        <w:trPr>
          <w:tblHeader w:val="true"/>
          <w:trHeight w:val="23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7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2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18,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1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4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737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 2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9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0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308,7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9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95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95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рганизованным отдыхом и оздоровл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», значения которых достигли или превысили (не более 5%) запланирован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иваемы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униципального образования «Город Кедровы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1.2014  № 654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-32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597"/>
        <w:gridCol w:w="426"/>
        <w:gridCol w:w="4198"/>
        <w:gridCol w:w="1623"/>
        <w:gridCol w:w="24"/>
        <w:gridCol w:w="55"/>
        <w:gridCol w:w="55"/>
        <w:gridCol w:w="1215"/>
        <w:gridCol w:w="3369"/>
        <w:gridCol w:w="30"/>
        <w:gridCol w:w="1918"/>
      </w:tblGrid>
      <w:tr>
        <w:trPr>
          <w:tblHeader w:val="true"/>
          <w:trHeight w:val="2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подготовки и повышения квалификации кадр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, принятие мер реагир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свобождению от   платы, взимаемой с родителей (законных представителей) за  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    реализующих основную образовательную программу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родительской платы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«дорожная карта»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1, 01.2.2, 01.2.3, 01.2.4, 01.2.5, 01.2.6, 01.2.7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здоровья обучающихся и воспитанников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официальных сайтах МАОУ Пудинская СОШ и МБОУ СОШ №1 г.Кедров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«Электронного дневника» и «Электронного журнал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смотра и ухода за деть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свобождению от   платы, взимаемой с родителей (законных представителей) за  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    реализующих основную образовательную программу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родительской платы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чащимися качественного сбалансированного пит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1.2.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платное горячее питание обучающихся 1-4 классов муниципа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платное двухразовое горячее питание обучающихся с ограниченными возможностями здоровья 1 - 4 классов муниципальных образовательных организаций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областных государственных и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, образовательных организациях, осуществляющих образовательную деятельность по основным общеобразовательным программам, 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их работников и руководителей общеобразовательных учреждений в семинарах, вебинарах, лекциях, презентациях, видеоконферен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работников и руководителей общеобразовательных учреж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го процесса в соответствии со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введения федеральных государственных образовательных стандартов для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иками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м оборудованием (в том числе для занятий робототехникой)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в муниципальных общеобразовательных организациях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зданий и территорий общеобразовательных учреждений в соответствие требованиям безопасности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ажировочной площадки на базе муниципальной общеобразовательной организации для отработки новых технологий и содержания обучения и воспитания в соответствии с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ружного освещения на здании МБОУ СОШ № 1 г. Кедр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ым оборудованием для занятий робототехникой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 материально-технической базы для реализации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МАОУ Пудинская СО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МАОУ Пудинская СО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щеобразовательных организациях для реализации дополнительных общеразвивающих программ технической направленнос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интересованности преподавателей и обучающихся в результатах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держания программ и технолог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вых образовательных программ и проектов в сфере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программ и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методических сборников, методических пособий по вопросам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, совещаний по распространению успешного опыта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кадров для муниципальных учрежден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 по предоставлению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муниципальными образовательными организация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временных и безопасных условий для получения дополнительного образов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целевой аудитории получателей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ультур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в организациях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3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подростков в каникуляр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правовой акт об утверждении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уточнению ведомственного перечня муниципальных услуг в сфере образования. Мероприятия   реализовывались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едомственный перечень муниципальных услуг, оказываемых муниципальными образовательными организациями муниципального образования «Город Кедровы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</w:t>
            </w:r>
            <w:r>
              <w:rPr>
                <w:rFonts w:cs="Times New Roman" w:ascii="Times New Roman" w:hAnsi="Times New Roman"/>
                <w:bCs/>
              </w:rPr>
              <w:t xml:space="preserve"> об утверждении отчета исполнения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руководителей образовательных учреждений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руководителей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профессиональной компетентности </w:t>
            </w:r>
            <w:r>
              <w:rPr>
                <w:rFonts w:cs="Times New Roman" w:ascii="Times New Roman" w:hAnsi="Times New Roman"/>
              </w:rPr>
              <w:t>руководителей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повышение их заинтересованности в результатах своего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интересованность педагогов в участии их воспитанников и обучающихся в муниципальных </w:t>
            </w:r>
            <w:r>
              <w:rPr>
                <w:rFonts w:cs="Times New Roman" w:ascii="Times New Roman" w:hAnsi="Times New Roman"/>
              </w:rPr>
              <w:t>конкурсах, конференциях, олимпиадах,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чебных сборов с юношами - обучающимися 10 классов муниципальных обще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b/>
              </w:rPr>
      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ерсонифицированного финансирования</w:t>
            </w:r>
            <w:r>
              <w:rPr/>
              <w:t xml:space="preserve"> дополнительн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разования детей</w:t>
            </w:r>
            <w:r>
              <w:rPr/>
              <w:t xml:space="preserve"> на территор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по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муниципальном образовании «Город Кедровый» системы персонифицированного финансирования дополнительного образования дет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6.1, 01.6.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по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и информационное сопровождение поставщиков услуг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6.1, 01.6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, воспитание 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я отдыха детей в каникуляр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», утвержденной 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11.2014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65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ая оценка применения мер муниципального регулирования</w:t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7"/>
        <w:gridCol w:w="3224"/>
        <w:gridCol w:w="1432"/>
        <w:gridCol w:w="1852"/>
        <w:gridCol w:w="1851"/>
        <w:gridCol w:w="1855"/>
        <w:gridCol w:w="2590"/>
      </w:tblGrid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ения меры</w:t>
            </w:r>
          </w:p>
        </w:tc>
        <w:tc>
          <w:tcPr>
            <w:tcW w:w="55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, тыс. руб.</w:t>
            </w:r>
          </w:p>
        </w:tc>
        <w:tc>
          <w:tcPr>
            <w:tcW w:w="2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2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</w:t>
      </w:r>
      <w:r>
        <w:rPr/>
        <w:t>Приложение №4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37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5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6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 225,7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jc w:val="center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Ресурсное обеспечение реализации муниципальной программы за счет средств бюджета города Кедрового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"/>
        <w:gridCol w:w="430"/>
        <w:gridCol w:w="22"/>
        <w:gridCol w:w="502"/>
        <w:gridCol w:w="16"/>
        <w:gridCol w:w="355"/>
        <w:gridCol w:w="86"/>
        <w:gridCol w:w="351"/>
        <w:gridCol w:w="2339"/>
        <w:gridCol w:w="4565"/>
        <w:gridCol w:w="56"/>
        <w:gridCol w:w="1135"/>
        <w:gridCol w:w="971"/>
        <w:gridCol w:w="51"/>
        <w:gridCol w:w="894"/>
        <w:gridCol w:w="70"/>
        <w:gridCol w:w="847"/>
        <w:gridCol w:w="117"/>
        <w:gridCol w:w="965"/>
        <w:gridCol w:w="1009"/>
      </w:tblGrid>
      <w:tr>
        <w:trPr>
          <w:tblHeader w:val="true"/>
          <w:trHeight w:val="23" w:hRule="atLeast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239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270,9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512,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977,16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513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299,6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365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677,56</w:t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096,15</w:t>
            </w:r>
          </w:p>
        </w:tc>
      </w:tr>
      <w:tr>
        <w:trPr>
          <w:trHeight w:val="42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 919,6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699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8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80,5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 096,15</w:t>
            </w:r>
          </w:p>
        </w:tc>
      </w:tr>
      <w:tr>
        <w:trPr>
          <w:trHeight w:val="62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096,1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348,87</w:t>
            </w:r>
          </w:p>
        </w:tc>
      </w:tr>
      <w:tr>
        <w:trPr>
          <w:trHeight w:val="6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348,8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52,50</w:t>
            </w:r>
          </w:p>
        </w:tc>
      </w:tr>
      <w:tr>
        <w:trPr>
          <w:trHeight w:val="54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552,50</w:t>
            </w:r>
          </w:p>
        </w:tc>
      </w:tr>
      <w:tr>
        <w:trPr>
          <w:trHeight w:val="28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2,06</w:t>
            </w:r>
          </w:p>
        </w:tc>
      </w:tr>
      <w:tr>
        <w:trPr>
          <w:trHeight w:val="62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92,06</w:t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40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,88</w:t>
            </w:r>
          </w:p>
        </w:tc>
      </w:tr>
      <w:tr>
        <w:trPr>
          <w:trHeight w:val="43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9,90</w:t>
            </w:r>
          </w:p>
        </w:tc>
      </w:tr>
      <w:tr>
        <w:trPr>
          <w:trHeight w:val="48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089,9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074,59</w:t>
            </w:r>
          </w:p>
        </w:tc>
      </w:tr>
      <w:tr>
        <w:trPr>
          <w:trHeight w:val="54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56,22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274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200,96</w:t>
            </w:r>
          </w:p>
        </w:tc>
      </w:tr>
      <w:tr>
        <w:trPr>
          <w:trHeight w:val="40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793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255,26</w:t>
            </w:r>
          </w:p>
        </w:tc>
      </w:tr>
      <w:tr>
        <w:trPr>
          <w:trHeight w:val="26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 618,3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520,86</w:t>
            </w:r>
          </w:p>
        </w:tc>
      </w:tr>
      <w:tr>
        <w:trPr>
          <w:trHeight w:val="60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225,7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0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225,79</w:t>
            </w:r>
          </w:p>
        </w:tc>
      </w:tr>
      <w:tr>
        <w:trPr>
          <w:trHeight w:val="30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17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 295,07</w:t>
            </w:r>
          </w:p>
        </w:tc>
      </w:tr>
      <w:tr>
        <w:trPr>
          <w:trHeight w:val="272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10,1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46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072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946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5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 263,6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145,9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5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417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815,50</w:t>
            </w:r>
          </w:p>
        </w:tc>
      </w:tr>
      <w:tr>
        <w:trPr>
          <w:trHeight w:val="105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330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 330,4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64,2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54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022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2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10,76</w:t>
            </w:r>
          </w:p>
        </w:tc>
      </w:tr>
      <w:tr>
        <w:trPr>
          <w:trHeight w:val="51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117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106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25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031,4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,68</w:t>
            </w:r>
          </w:p>
        </w:tc>
      </w:tr>
      <w:tr>
        <w:trPr>
          <w:trHeight w:val="55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8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9,88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4,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7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,88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39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59,12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4,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6,10</w:t>
            </w:r>
          </w:p>
        </w:tc>
      </w:tr>
      <w:tr>
        <w:trPr>
          <w:trHeight w:val="316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4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02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4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94,4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41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94,4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20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№1 г.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 080,1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43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8,4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8,4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 276,05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1 11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 117,05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1 11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62,40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72,88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72,88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89,52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1,08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4,50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4,50</w:t>
            </w:r>
          </w:p>
        </w:tc>
      </w:tr>
      <w:tr>
        <w:trPr>
          <w:trHeight w:val="62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6,58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1,3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41,30</w:t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1,30</w:t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38,20</w:t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138,2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 380,5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380,5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47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«ДШИ» г.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447,5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4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5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46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3,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,8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1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34,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9,7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22,3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12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6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82,4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34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41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60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85,0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профессионального мастерства «Педагог г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89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1171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муниципальной программы,  подпрограммы, основного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                 «</w:t>
            </w: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 детей на территории муниципального образования «Город Кедровый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рганизации разной подведомственнос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«Обеспечение персонифицированного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разования детей</w:t>
            </w:r>
            <w:r>
              <w:rPr>
                <w:sz w:val="18"/>
                <w:szCs w:val="18"/>
              </w:rPr>
              <w:t xml:space="preserve"> на территории муниципального образования «Город Кедровы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1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9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рганизации разной подведомственнос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6" w:name="OLE_LINK13"/>
      <w:bookmarkStart w:id="7" w:name="OLE_LINK10"/>
      <w:bookmarkStart w:id="8" w:name="OLE_LINK9"/>
      <w:bookmarkEnd w:id="6"/>
      <w:bookmarkEnd w:id="7"/>
      <w:bookmarkEnd w:id="8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 55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935,7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62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501,46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28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56,78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 16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104,1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4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8,6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,81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35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96,14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96,37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4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209,87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53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89,9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 89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715,4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6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33,23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9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28,4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52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94,22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91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8,7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74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0,59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91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7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8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9,7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9,70</w:t>
            </w:r>
          </w:p>
        </w:tc>
      </w:tr>
      <w:tr>
        <w:trPr>
          <w:trHeight w:val="39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005AC6CFB94406ADAC6157194DBEB92ED47048FABF821B6E34D7280743541D221C8F0DE784945A07g6CDK" TargetMode="External"/><Relationship Id="rId6" Type="http://schemas.openxmlformats.org/officeDocument/2006/relationships/hyperlink" Target="consultantplus://offline/ref=005AC6CFB94406ADAC6157194DBEB92ED47A43F9B88D1B6E34D7280743541D221C8F0DE784945A0Cg6CFK" TargetMode="External"/><Relationship Id="rId7" Type="http://schemas.openxmlformats.org/officeDocument/2006/relationships/hyperlink" Target="consultantplus://offline/ref=005AC6CFB94406ADAC6157194DBEB92EDC784CFABD8046643C8E2405445B42351BC601E684905Cg0CFK" TargetMode="External"/><Relationship Id="rId8" Type="http://schemas.openxmlformats.org/officeDocument/2006/relationships/hyperlink" Target="consultantplus://offline/ref=005AC6CFB94406ADAC61490258BEB92ED47C4BFFB48E1B6E34D7280743541D221C8F0DE784945B09g6CCK" TargetMode="External"/><Relationship Id="rId9" Type="http://schemas.openxmlformats.org/officeDocument/2006/relationships/hyperlink" Target="consultantplus://offline/ref=581A6DC71DCD5EA881CB013A6778EFB22D3D59C0313DE3DCC1BAEA6BBED3ECE0C10E54B1F6F05AF8b2u2N" TargetMode="External"/><Relationship Id="rId10" Type="http://schemas.openxmlformats.org/officeDocument/2006/relationships/hyperlink" Target="consultantplus://offline/ref=5F2899041A1E022FD6083B62684B5A970C7C980D482B6A17496BBF41E82D8B0CCCB68B2A77B76B3CPEV5M" TargetMode="External"/><Relationship Id="rId11" Type="http://schemas.openxmlformats.org/officeDocument/2006/relationships/hyperlink" Target="consultantplus://offline/ref=581A6DC71DCD5EA881CB013A6778EFB22D3D59C0313DE3DCC1BAEA6BBED3ECE0C10E54B1F6F05AF8b2u2N" TargetMode="External"/><Relationship Id="rId12" Type="http://schemas.openxmlformats.org/officeDocument/2006/relationships/hyperlink" Target="consultantplus://offline/ref=5F2899041A1E022FD6083B62684B5A970C7C980D482B6A17496BBF41E82D8B0CCCB68B2A77B76B3CPEV5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6-12-26T17:55:00Z</cp:lastPrinted>
  <dcterms:modified xsi:type="dcterms:W3CDTF">2020-10-26T07:40:00Z</dcterms:modified>
  <cp:revision>323</cp:revision>
  <dc:subject/>
  <dc:title>2</dc:title>
</cp:coreProperties>
</file>