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05.2013 г.                                                                                                                                № 1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</w:t>
      </w:r>
      <w:r>
        <w:rPr/>
        <w:t>с изменениями от 26.04.2017 №170, от 09.06.2018 № 201, от 24.12.2019 № 383, от 20.05.2020 № 157)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74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</w:t>
            </w:r>
            <w:r>
              <w:rPr>
                <w:color w:val="000000"/>
              </w:rPr>
              <w:t xml:space="preserve"> плана мероприятий («дорожная карта») «Изменения в сфере образования, направленные на повышение ее эффективности в </w:t>
            </w:r>
            <w:r>
              <w:rPr/>
              <w:t>муниципальном образовании «Город Кедровы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tLeast" w:line="200"/>
        <w:rPr/>
      </w:pPr>
      <w:r>
        <w:rPr/>
        <w:tab/>
      </w:r>
    </w:p>
    <w:p>
      <w:pPr>
        <w:pStyle w:val="Normal"/>
        <w:autoSpaceDE w:val="false"/>
        <w:ind w:firstLine="851"/>
        <w:jc w:val="both"/>
        <w:rPr/>
      </w:pPr>
      <w:r>
        <w:rPr/>
        <w:t>В целях реализации Указа Президента Российской Федерации от 07.05.2012 №597 «О мероприятиях по реализации государственной социальной политики», постановления администрации Томской области от 10.04.2013 № 283-ра «Об утверждении Плана мероприятий («дорожной карты») «Изменения в сфере образования в Томской области», распоряжения Губернатора Томской области от 14.03.2013 № 95-р «Об утверждении плана мероприятий по разработке и реализации региональных «дорожных карт» изменений в отраслях социальной сферы, направленных на повышение эффективности и качества услуг населению Томской области», плана мероприятий по разработке и реализации муниципальных «дорожных карт» изменений в отраслях социальной сферы, направленных на повышение эффективности и качества услуг населению муниципального образования «Город Кедровый»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1.  Утвердить план мероприятий («дорожную карту») «Изменения в сфере образования, направленные на повышение ее эффективности в  муниципальном образовании «Город Кедровый» согласно приложению.</w:t>
      </w:r>
    </w:p>
    <w:p>
      <w:pPr>
        <w:pStyle w:val="Normal"/>
        <w:ind w:firstLine="708"/>
        <w:jc w:val="both"/>
        <w:rPr/>
      </w:pPr>
      <w:r>
        <w:rPr/>
        <w:t>2. Руководителю отдела финансов и экономики администрации муниципального образования «Город Кедровый» Ломакиной И.Г. при подготовке проекта бюджета города Кедрового  на очередной финансовый год и плановый период учитывать мероприятия, предусмотренные планом мероприятий («дорожной картой»).</w:t>
      </w:r>
    </w:p>
    <w:p>
      <w:pPr>
        <w:pStyle w:val="Normal"/>
        <w:autoSpaceDE w:val="false"/>
        <w:spacing w:lineRule="exact" w:line="283"/>
        <w:ind w:firstLine="708"/>
        <w:jc w:val="both"/>
        <w:rPr>
          <w:u w:val="single"/>
        </w:rPr>
      </w:pPr>
      <w:r>
        <w:rPr>
          <w:rFonts w:eastAsia="Arial CYR" w:cs="Arial CYR"/>
        </w:rPr>
        <w:t xml:space="preserve">3. </w:t>
      </w:r>
      <w:r>
        <w:rPr/>
        <w:t>Опубликовать настоящее распоряж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Arial Unicode MS"/>
            <w:color w:val="000000"/>
            <w:u w:val="none"/>
          </w:rPr>
          <w:t>http://www.kedradm.tomsk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4</w:t>
      </w:r>
      <w:r>
        <w:rPr>
          <w:rFonts w:eastAsia="Arial CYR" w:cs="Arial CYR"/>
        </w:rPr>
        <w:t>. Контроль за исполнением настоящего распоряжения возложить на и.о. заместителя мэра по социальной политике и управлению делами Кислицкую Н.И.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      Л.С.Зварич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ложение </w:t>
      </w:r>
    </w:p>
    <w:p>
      <w:pPr>
        <w:pStyle w:val="Normal"/>
        <w:ind w:left="5760" w:hanging="0"/>
        <w:rPr/>
      </w:pPr>
      <w:r>
        <w:rPr/>
        <w:t>УТВЕРЖДЕНО</w:t>
      </w:r>
    </w:p>
    <w:p>
      <w:pPr>
        <w:pStyle w:val="Normal"/>
        <w:ind w:left="5760" w:hanging="0"/>
        <w:rPr/>
      </w:pPr>
      <w:r>
        <w:rPr/>
        <w:t>распоряжением администрации города Кедрового</w:t>
      </w:r>
      <w:r>
        <w:rPr>
          <w:i/>
        </w:rPr>
        <w:t xml:space="preserve"> </w:t>
      </w:r>
      <w:r>
        <w:rPr/>
        <w:t>№153_</w:t>
      </w:r>
    </w:p>
    <w:p>
      <w:pPr>
        <w:pStyle w:val="Style12"/>
        <w:ind w:left="5760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14» мая  2013г.         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(«дорожная карта») «Изменения в сфере образования, направленные на повышение ее эффективности в муниципальном образовании  «Город Кедровый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1  Основные на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частие в реализации долгосрочной целевой программы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еспечение доступности и развития дошкольного образования в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3 – 2017 годы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утвержденной постановлением Администрации Томской области от 30 ноября 2012 года № 485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здание дополнительных мест в муниципальных образовательных учреждениях различных тип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20"/>
        <w:jc w:val="both"/>
        <w:rPr/>
      </w:pPr>
      <w:r>
        <w:rPr/>
        <w:t>- разработка и реализация ведомственной целевой программы «Развитие дошкольного, общего и дополнительного образования муниципального образования «Город Кедровый»  на 2013-2015 годы».</w:t>
      </w:r>
    </w:p>
    <w:p>
      <w:pPr>
        <w:pStyle w:val="Normal"/>
        <w:ind w:firstLine="709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Normal"/>
        <w:ind w:firstLine="709"/>
        <w:jc w:val="both"/>
        <w:rPr/>
      </w:pPr>
      <w:r>
        <w:rPr/>
        <w:t>- 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rPr/>
      </w:pPr>
      <w:r>
        <w:rPr/>
        <w:t>- кадровое обеспечение системы дошкольного образования;</w:t>
      </w:r>
    </w:p>
    <w:p>
      <w:pPr>
        <w:pStyle w:val="Normal"/>
        <w:ind w:firstLine="709"/>
        <w:rPr/>
      </w:pPr>
      <w:r>
        <w:rPr/>
        <w:t>- внедрение системы оценки качества дошкольного образования.</w:t>
      </w:r>
    </w:p>
    <w:p>
      <w:pPr>
        <w:pStyle w:val="Normal"/>
        <w:ind w:firstLine="709"/>
        <w:rPr/>
      </w:pPr>
      <w:r>
        <w:rPr/>
        <w:t>Введение эффективного контракта в дошкольном образовании включает в себя:</w:t>
      </w:r>
    </w:p>
    <w:p>
      <w:pPr>
        <w:pStyle w:val="Normal"/>
        <w:ind w:firstLine="709"/>
        <w:jc w:val="both"/>
        <w:rPr/>
      </w:pPr>
      <w:r>
        <w:rPr/>
        <w:t>- внедрение механизмов эффективного контракта с педагогическими работниками организаций дошкольного образования,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709"/>
        <w:rPr/>
      </w:pPr>
      <w:r>
        <w:rPr/>
        <w:t>- информационное и мониторинговое сопровождение введения эффективного контра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 Ожидаемые результ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озможностью получать услуги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Обеспечение качества услуг дошкольного образования предусматривает: </w:t>
      </w:r>
    </w:p>
    <w:p>
      <w:pPr>
        <w:pStyle w:val="Normal"/>
        <w:ind w:firstLine="709"/>
        <w:jc w:val="both"/>
        <w:rPr/>
      </w:pPr>
      <w:r>
        <w:rPr/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jc w:val="both"/>
        <w:rPr/>
      </w:pPr>
      <w:r>
        <w:rPr/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09"/>
        <w:jc w:val="both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jc w:val="center"/>
        <w:rPr/>
      </w:pPr>
      <w:r>
        <w:rPr/>
        <w:t> </w:t>
      </w:r>
      <w:r>
        <w:rPr/>
        <w:t>1.3. Основные количественные характеристики системы дошкольного образова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993"/>
        <w:gridCol w:w="709"/>
        <w:gridCol w:w="709"/>
        <w:gridCol w:w="708"/>
        <w:gridCol w:w="709"/>
        <w:gridCol w:w="709"/>
        <w:gridCol w:w="709"/>
        <w:gridCol w:w="708"/>
        <w:gridCol w:w="993"/>
        <w:gridCol w:w="85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                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</w:t>
              <w:br/>
              <w:t xml:space="preserve">1 – 7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</w:t>
              <w:br/>
              <w:t>1 – 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программами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дошкольных образовательных организаций (1-6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величении числа мест в дошкольных образовательных организаций (0-7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величении числа мест в дошкольных образовательных организаций (3-7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менты сокращения очереди в дошкольные образовательные организации (ежегодно) – </w:t>
            </w:r>
            <w:r>
              <w:rPr>
                <w:i/>
                <w:sz w:val="20"/>
                <w:szCs w:val="20"/>
              </w:rPr>
              <w:t>создание дополнительных мест</w:t>
            </w:r>
            <w:r>
              <w:rPr>
                <w:sz w:val="20"/>
                <w:szCs w:val="20"/>
              </w:rPr>
              <w:t xml:space="preserve"> всего</w:t>
            </w:r>
          </w:p>
          <w:p>
            <w:pPr>
              <w:pStyle w:val="Normal"/>
              <w:ind w:lef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полнительных мест в функционирующих образовательных организациях </w:t>
            </w:r>
            <w:r>
              <w:rPr>
                <w:i/>
                <w:sz w:val="20"/>
                <w:szCs w:val="20"/>
              </w:rPr>
              <w:t>(капитальный ремонт общеобразовательного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дагогические ра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яя заработная плата педагогических работников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 перечню должностей, включенных в  Форму № ЗП-образование «Сведения о численности и оплате труда работников сферы образования по категориям персона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12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818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7"/>
        <w:gridCol w:w="1985"/>
        <w:gridCol w:w="850"/>
        <w:gridCol w:w="21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(соисполните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/результаты</w:t>
            </w:r>
          </w:p>
        </w:tc>
      </w:tr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в дошкольные образовательные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использование </w:t>
            </w:r>
            <w:r>
              <w:rPr>
                <w:color w:val="000000"/>
                <w:sz w:val="20"/>
                <w:szCs w:val="20"/>
              </w:rPr>
              <w:t>субсидии, предоставленное  бюджету муниципального образования «Город Кедровый» Томской области на выполнение мероприятий в рамках долгосрочной целевой программы «Обеспечение доступности и развития дошкольного образования в Томской области на 2013-2017 годы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 администрации города Кедрового (далее – Отдел образовани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Пудинская средняя общеобразовательная ш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ие  соглашения о предоставлении субсидии бюджетам муниципальных районов (городских округов) Томской области  на выполнение мероприятий в рамках долгосрочной целевой программы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щего образования Томской области (далее – ДОО 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и оценка эффективности реализации долгосрочной целевой программы «Обеспечение доступности и развития дошкольного образования в Томской области на 2013-2017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 в рамках долгосрочной целевой программы «Обеспечение доступности и развития дошкольного образования в Томской области на 2013-2017 годы»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функционирующей 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органов местного самоуправления (далее – ОМСУ) и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нормативно – правовой базы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нформации и анализ предписаний надзорных органов. 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, образовательные учреждения, реализующие дошкольные образовательные программы (далее - О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 ОМСУ, обеспечивающие введение и реализацию ФГОС дошко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работы по внедрению федеральных государственных образовательных стандартов дошкольного образования после утверждения на федеральном уровне, включая мероприятия по актуализации (разработки)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зработка ООП в соответствии с ФГОС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 дошкольных образовательных организаций,  прошедших повышение квалификации и (или) профессиональную  переподготовку,  в общей численности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повышения квалификации и переподготовки педагогических работников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квалификации до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системы оценки качества дошкольного образования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работка показателей оценки качества дошкольного образования на основе федеральных рекомендаций эффективности деятельности 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У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вопроса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зработки и внедрению системы оценки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ормированию положения об оплате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рядка формирования государственного (муниципального) зад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ие материа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разработанных методических рекомендаций о порядке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разработанного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разработанных методических рекомендаций для муниципальных образований по формированию положения об оплате труда педагогических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апробация моделей реализации «эффективного контракта» в дошкольных образовательных организациях дошкольного образования, включа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по оплате труда и критериев оценки деятельности различных категорий персонала организац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доступностью реализации программ дошко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реализации программ дошко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дрение апробированных моделей эффективного контракта в дошкольном образова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школьных образовательных организаций, переведенных на систему эффективного контра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ополнительных расходов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моделей финансового обеспечения повышения уровня заработной платы педагогических работников учреждений дошкольного образования и ее нормативное правовое обеспечен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ектов соглашений с ОМСУ по вопросам дополнительного финансирования и установления целевых показателей (в целом за год и по кварталам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ание соглашений с ОМ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й образовательной организ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разработ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й об оплате труда руководителей 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вых форм дополнений к трудовым договорам и должностным инструкц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ые договоры с руководителями муниципальных организаций дошко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мероприятий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печатных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тем в программы повышения квалификации всех педагогических работников ДО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на массовых мероприятиях педагогических рабо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ОМСУ  по выполнению целевых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мониторин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5. 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7"/>
        <w:gridCol w:w="850"/>
        <w:gridCol w:w="709"/>
        <w:gridCol w:w="709"/>
        <w:gridCol w:w="708"/>
        <w:gridCol w:w="709"/>
        <w:gridCol w:w="709"/>
        <w:gridCol w:w="709"/>
        <w:gridCol w:w="708"/>
        <w:gridCol w:w="710"/>
        <w:gridCol w:w="14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Отношение численности детей 1-7 лет, которым предоставлена возможность получать услуги дошкольного образования, к численности детей в возрасте 1-7 лет, скорректированной на численность детей в возрасте 5-7 лет, обучающихся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Всем детям в возрасте от 1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У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Во всех муниципальных образованиях Томской области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Все педагогические работники дошкольных образовательных организаций будут иметь педагогическое образ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работников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Все педагогические работники дошкольных образовательных организаций пройдут повышение квалификации и (или) профессиональную переподготов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 среднемесячной заработной плате организаций общего образования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педагогических работников дошкольных образовательных организаций будет соответствовать не менее 91,96 % средней заработной плате в сфере общего образования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2.1. Основные направ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достижения обучающимися образовательных организаций муниципального образования «Город Кедровый» новых образовательных результатов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недрение методических рекомендаций Министерства образования и науки Российской Федер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ализацию мероприятий по подготовке и переподготовке современных педагогических кадров (модернизация педагогического образования) и мероприятий целевых программ социальной поддержки молодых специалис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частие в реализации мероприятий долгосрочной целевой программы «Развитие общего и дополнительного образования Томской области до 2020 года»;</w:t>
      </w:r>
    </w:p>
    <w:p>
      <w:pPr>
        <w:pStyle w:val="Normal"/>
        <w:ind w:firstLine="720"/>
        <w:jc w:val="both"/>
        <w:rPr/>
      </w:pPr>
      <w:r>
        <w:rPr/>
        <w:t>- разработка и реализация ведомственной целевой программы «Развитие дошкольного, общего и дополнительного образования муниципального образования «Город Кедровый»  на 2013-2015 годы»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здание условий, соответствующих современным требованиям организации образовательного процесса, в том числе для реализации сетевых и дистанционных моделей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недрение системы оценки качества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недрение механизмов эффективного контракта с педагогическими работниками организаций общего образования, 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на основе рекомендаций Министерства образования и наук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2. Ожидаемые результат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Normal"/>
        <w:ind w:firstLine="709"/>
        <w:jc w:val="both"/>
        <w:rPr/>
      </w:pPr>
      <w:r>
        <w:rPr/>
        <w:t xml:space="preserve">- обеспечение обучения всех обучающихся образовательных организаций муниципального образования «Город Кедровый»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качества подготовки обучающихся образовательных организаций муниципального образования «Город Кедровый»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введение оценки деятельности </w:t>
      </w:r>
      <w:r>
        <w:rPr/>
        <w:t>организаций общего образования</w:t>
      </w:r>
      <w:r>
        <w:rPr>
          <w:color w:val="000000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кращение отставания от среднего по области уровня образовательных результатов выпускников школ.</w:t>
      </w:r>
    </w:p>
    <w:p>
      <w:pPr>
        <w:pStyle w:val="Normal"/>
        <w:shd w:fill="FFFFFF" w:val="clear"/>
        <w:ind w:firstLine="709"/>
        <w:rPr/>
      </w:pPr>
      <w:r>
        <w:rPr/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2.3. Основные количественные характеристики системы общего образования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22"/>
        <w:gridCol w:w="1113"/>
        <w:gridCol w:w="821"/>
        <w:gridCol w:w="850"/>
        <w:gridCol w:w="709"/>
        <w:gridCol w:w="709"/>
        <w:gridCol w:w="708"/>
        <w:gridCol w:w="851"/>
        <w:gridCol w:w="709"/>
        <w:gridCol w:w="916"/>
        <w:gridCol w:w="934"/>
      </w:tblGrid>
      <w:tr>
        <w:trPr>
          <w:trHeight w:val="3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и молодежи 7 - 17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8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21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5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педагогических работников  </w:t>
            </w:r>
            <w:r>
              <w:rPr>
                <w:sz w:val="20"/>
                <w:szCs w:val="20"/>
                <w:lang w:eastAsia="en-US"/>
              </w:rPr>
              <w:t xml:space="preserve"> по перечню должностей, включенных в  Форму № ЗП-образование «Сведения о численности и оплате труда работников сферы образования по категориям персонала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6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учителей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3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педагогических работников  </w:t>
            </w:r>
            <w:r>
              <w:rPr>
                <w:sz w:val="20"/>
                <w:szCs w:val="20"/>
                <w:lang w:eastAsia="en-US"/>
              </w:rPr>
              <w:t xml:space="preserve"> по перечню должностей, включенных в  Форму № ЗП-образование «Сведения о численности и оплате труда работников сферы образования по категориям персонала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4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08,7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учителей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4. 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108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4"/>
        <w:gridCol w:w="1984"/>
        <w:gridCol w:w="993"/>
        <w:gridCol w:w="24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(соисполнител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/результаты</w:t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обеспечению условий для внедрения ФГОС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началь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основ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инфраструктуры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обучающихся общеобразовательных учреждений, которым представлена возможность обучаться в соответствии с современными требованиями организации образовательного проце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ьного транспорта, соответствующего требованиям безопасности, для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подвозимых к общеобразовательным учреждениям школьными автобусами, соответствующими требованиям безопасности, в общей численности обучающихся, охваченных перевозкой (подвозом) к общеобразовательным учрежден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моделей аттестаци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педагогических работник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 (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и руковод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истанционного обучения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хваченных дистанционной формой обучения, в общей численности школь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ониторинге уровня подготовки и социализации школьников:</w:t>
            </w:r>
          </w:p>
          <w:p>
            <w:pPr>
              <w:pStyle w:val="Default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и анализ результатов мониторинга на регулярной основе, разработка и принятие нормативных актов и управленческих решений на основании результатов мониторинга;</w:t>
            </w:r>
          </w:p>
          <w:p>
            <w:pPr>
              <w:pStyle w:val="Default"/>
              <w:ind w:left="36" w:hanging="0"/>
              <w:jc w:val="both"/>
              <w:rPr/>
            </w:pPr>
            <w:r>
              <w:rPr>
                <w:sz w:val="20"/>
                <w:szCs w:val="20"/>
              </w:rPr>
              <w:t>2.2. формирование муниципального мониторинга, в том числе:</w:t>
            </w:r>
          </w:p>
          <w:p>
            <w:pPr>
              <w:pStyle w:val="Default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роектов нормативных актов</w:t>
            </w:r>
          </w:p>
          <w:p>
            <w:pPr>
              <w:pStyle w:val="Default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 перечня оборудования</w:t>
            </w:r>
          </w:p>
          <w:p>
            <w:pPr>
              <w:pStyle w:val="Default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оборудования</w:t>
            </w:r>
          </w:p>
          <w:p>
            <w:pPr>
              <w:pStyle w:val="Default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 и обработка первич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диного государственного экзамена (в расчете на 1 предмет) с лучшими результатами единого государственного экзамена к среднему баллу единого государственного экзамена (в расчете на 1 предмет) с худшими результатами единого государственного экзаме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егиональной подпрограмме «Педагогические кад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ая региональная долгосрочная целевая программа</w:t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положений и регламентов функционирования региональной системы оценки качества общего образования, в т.ч. с учетом федеральн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а ОУ, в которых оценка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от общего количества ОМ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по функционированию региональной системы оценки качества обще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утверждение положений и регламентов функционирования региональной системы оценки качества общего образования, в т.ч. с учетом федеральн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апробация региональных моделей эффективного контракта в общем образовании 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критериев оценки деятельности основных категорий персон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Том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апробации моделей эффективного контракта в общем образовании с учетом следующих рекомендаций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разработанных Минобрнауки России модельных методик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анных Минобрнауки России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дифференциации размера средней заработной платы педагогических работников государственных учреждений, с учетом квалификации, качества и результативности их деятельности и других характеристи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введению модели «эффективного контракт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оделей эффективного контракта в общем образовании в штатном режи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дополнительных расходов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моделей финансового обеспечения повышения уровня заработной платы педагогических работников учреждений дошкольного образования и ее нормативное правов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подготовка проектов соглашений с ОМСУ по вопросам дополнительного финансирования и установления целевых показателей (в целом за г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 квартала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дписание соглашений с ОМ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 по приведению нормативных актов общеобразовательных организаций в соответствии  с приказом Минобрнауки России от 24 декабря 2010 г. № 20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щеобразовательных организаций руководители, которых переведены на эффективные контра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 общеобразовательного учреждения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 по разработке нормативных правовых актов по установлению системы стимулирования руководителей обще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ые договоры с руководителями муниципальных организаций обще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 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печатных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руководителей ДОО ТО и ОМСУ на ТВ и рад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тем в программы повышения квалификации всех педагогических работников О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на массовых мероприятиях педагогических рабо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и 2017 год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ОМСУ  по выполнению целе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мониторин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2.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624"/>
        <w:gridCol w:w="709"/>
        <w:gridCol w:w="708"/>
        <w:gridCol w:w="709"/>
        <w:gridCol w:w="709"/>
        <w:gridCol w:w="676"/>
        <w:gridCol w:w="708"/>
        <w:gridCol w:w="709"/>
        <w:gridCol w:w="709"/>
        <w:gridCol w:w="170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общеобразовательных учреждениях в одну смен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бщеобразовательных учреждениях в одну смену будет составлять 100 процен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педагогических работ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олучивших в установленном порядке первую, высшую квалификационную категорию и подтверждение соответствия занимаемой должности будет составлять 90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дагогические работники  и руководители общеобразовательных учреждени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ут повышение квалификации и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образовательных организаций общего образования к  среднемесячной заработной плате в экономике Том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Томской обла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щеобразовательных организац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от общего количества общеобразовате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Во всех общеобразовательных организациях муниципального образования «Город Кедровый» 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en-US"/>
        </w:rPr>
        <w:t>III</w:t>
      </w:r>
      <w:r>
        <w:rPr>
          <w:b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3.1</w:t>
      </w:r>
      <w:r>
        <w:rPr/>
        <w:t>. </w:t>
      </w:r>
      <w:r>
        <w:rPr>
          <w:color w:val="000000"/>
        </w:rPr>
        <w:t> Основные направления</w:t>
      </w:r>
    </w:p>
    <w:p>
      <w:pPr>
        <w:pStyle w:val="Normal"/>
        <w:ind w:firstLine="708"/>
        <w:jc w:val="both"/>
        <w:rPr/>
      </w:pPr>
      <w:r>
        <w:rPr/>
        <w:t>Расширение потенциала системы дополнительного образования детей включает в себя:</w:t>
      </w:r>
    </w:p>
    <w:p>
      <w:pPr>
        <w:pStyle w:val="Normal"/>
        <w:jc w:val="both"/>
        <w:rPr/>
      </w:pPr>
      <w:r>
        <w:rPr/>
        <w:tab/>
        <w:t>- разработку и реализацию программ (проектов) развития дополнительного образования детей;</w:t>
      </w:r>
    </w:p>
    <w:p>
      <w:pPr>
        <w:pStyle w:val="Normal"/>
        <w:jc w:val="both"/>
        <w:rPr/>
      </w:pPr>
      <w:r>
        <w:rPr/>
        <w:tab/>
        <w:t>- участие в реализации подпрограммы развития дополнительного образования детей долгосрочной целевой программы «Развитие общего и дополнительного образования Томской области до 2020 года»;</w:t>
      </w:r>
    </w:p>
    <w:p>
      <w:pPr>
        <w:pStyle w:val="Normal"/>
        <w:jc w:val="both"/>
        <w:rPr/>
      </w:pPr>
      <w:r>
        <w:rPr/>
        <w:tab/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jc w:val="both"/>
        <w:rPr/>
      </w:pPr>
      <w:r>
        <w:rPr/>
        <w:tab/>
        <w:t>- разработку и внедрение системы оценки качества дополнительного образования детей на основе рекомендаций Министерства образования и науки России.</w:t>
      </w:r>
    </w:p>
    <w:p>
      <w:pPr>
        <w:pStyle w:val="Normal"/>
        <w:ind w:firstLine="708"/>
        <w:jc w:val="both"/>
        <w:rPr/>
      </w:pPr>
      <w:r>
        <w:rPr/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jc w:val="both"/>
        <w:rPr/>
      </w:pPr>
      <w:r>
        <w:rPr/>
        <w:tab/>
        <w:t>- разработка и реализация ведомственной целевой программы «Развитие дошкольного, общего и дополнительного образования муниципального образования «Город Кедровый»  на 2013-2015 годы».</w:t>
      </w:r>
    </w:p>
    <w:p>
      <w:pPr>
        <w:pStyle w:val="Normal"/>
        <w:jc w:val="both"/>
        <w:rPr/>
      </w:pPr>
      <w:r>
        <w:rPr/>
        <w:t>Введение эффективного контракта в дополнительном образовании включает в себя:</w:t>
      </w:r>
    </w:p>
    <w:p>
      <w:pPr>
        <w:pStyle w:val="Normal"/>
        <w:jc w:val="both"/>
        <w:rPr/>
      </w:pPr>
      <w:r>
        <w:rPr/>
        <w:tab/>
        <w:t>- разработку и внедрение механизмов эффективного контракта с педагогическими работникам организаций дополнительного образования;</w:t>
      </w:r>
    </w:p>
    <w:p>
      <w:pPr>
        <w:pStyle w:val="Normal"/>
        <w:jc w:val="both"/>
        <w:rPr/>
      </w:pPr>
      <w:r>
        <w:rPr/>
        <w:tab/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и науки России;</w:t>
      </w:r>
    </w:p>
    <w:p>
      <w:pPr>
        <w:pStyle w:val="Normal"/>
        <w:jc w:val="both"/>
        <w:rPr/>
      </w:pPr>
      <w:r>
        <w:rPr/>
        <w:tab/>
        <w:t>- информационное и мониторинговое сопровождение введения эффективного контракта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3.2. Ожидаемые результаты</w:t>
      </w:r>
    </w:p>
    <w:p>
      <w:pPr>
        <w:pStyle w:val="Normal"/>
        <w:ind w:firstLine="708"/>
        <w:jc w:val="both"/>
        <w:rPr/>
      </w:pPr>
      <w:r>
        <w:rPr/>
        <w:t>Не менее 80 процентов детей от 5 лет до 18 лет к 2020 году будут охвачены программами дополнительного образования, в том числе 65 процентов из них за счет бюджетных средств.</w:t>
      </w:r>
    </w:p>
    <w:p>
      <w:pPr>
        <w:pStyle w:val="Normal"/>
        <w:ind w:firstLine="708"/>
        <w:jc w:val="both"/>
        <w:rPr/>
      </w:pPr>
      <w:r>
        <w:rPr/>
        <w:t>Не менее 70 процентов обучающихся по  программам общего образования примут участие в олимпиадах и конкурсах различного уровня.</w:t>
      </w:r>
    </w:p>
    <w:p>
      <w:pPr>
        <w:pStyle w:val="Normal"/>
        <w:ind w:firstLine="708"/>
        <w:jc w:val="both"/>
        <w:rPr/>
      </w:pPr>
      <w:r>
        <w:rPr/>
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по экономике в Том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3. Основные количественные характеристики системы дополнительного образования детей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1"/>
        <w:gridCol w:w="851"/>
        <w:gridCol w:w="1044"/>
        <w:gridCol w:w="1082"/>
        <w:gridCol w:w="851"/>
        <w:gridCol w:w="850"/>
        <w:gridCol w:w="851"/>
        <w:gridCol w:w="817"/>
        <w:gridCol w:w="708"/>
        <w:gridCol w:w="7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и молодежи 5 - 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44"/>
            <w:bookmarkStart w:id="1" w:name="OLE_LINK43"/>
            <w:bookmarkStart w:id="2" w:name="OLE_LINK42"/>
            <w:r>
              <w:rPr>
                <w:sz w:val="20"/>
                <w:szCs w:val="20"/>
              </w:rPr>
              <w:t>0,540</w:t>
            </w:r>
            <w:bookmarkEnd w:id="0"/>
            <w:bookmarkEnd w:id="1"/>
            <w:bookmarkEnd w:id="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детей, охваченных образовательными программами </w:t>
            </w:r>
            <w:r>
              <w:rPr>
                <w:sz w:val="20"/>
                <w:szCs w:val="20"/>
              </w:rPr>
              <w:t>дополнительного образования детей, в общей ч</w:t>
            </w:r>
            <w:r>
              <w:rPr>
                <w:color w:val="000000"/>
                <w:sz w:val="20"/>
                <w:szCs w:val="20"/>
              </w:rPr>
              <w:t>исленности детей и молодежи 5 - 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bookmarkStart w:id="3" w:name="OLE_LINK41"/>
            <w:bookmarkStart w:id="4" w:name="OLE_LINK40"/>
            <w:bookmarkStart w:id="5" w:name="OLE_LINK39"/>
            <w:r>
              <w:rPr>
                <w:color w:val="000000"/>
                <w:sz w:val="20"/>
                <w:szCs w:val="20"/>
              </w:rPr>
              <w:t>0,007</w:t>
            </w:r>
            <w:bookmarkEnd w:id="3"/>
            <w:bookmarkEnd w:id="4"/>
            <w:bookmarkEnd w:id="5"/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5"/>
        <w:gridCol w:w="1984"/>
        <w:gridCol w:w="1418"/>
        <w:gridCol w:w="25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(соисполните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/результаты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подпрограммы развития дополнительного образования детей в рамках Долгосрочной целевой программы «Развитие общего и дополнительного образования в Томской области на 2014-2020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детей, охваченных образовательными программами </w:t>
            </w:r>
            <w:r>
              <w:rPr>
                <w:sz w:val="20"/>
                <w:szCs w:val="20"/>
              </w:rPr>
              <w:t>дополнительного образования детей, в общей ч</w:t>
            </w:r>
            <w:r>
              <w:rPr>
                <w:color w:val="000000"/>
                <w:sz w:val="20"/>
                <w:szCs w:val="20"/>
              </w:rPr>
              <w:t>исленности детей и молодежи 5 - 18 л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развития дополнительного образования детей в Томской обла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униципального заказа на услуги дополнительного образования детей и финансового обеспечения ег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оценка эффективности реализации подпрограммы развития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мониторинг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, охваченных образовательными программами </w:t>
            </w:r>
            <w:r>
              <w:rPr>
                <w:sz w:val="20"/>
                <w:szCs w:val="20"/>
              </w:rPr>
              <w:t>дополнительного образования детей, в общей ч</w:t>
            </w:r>
            <w:r>
              <w:rPr>
                <w:color w:val="000000"/>
                <w:sz w:val="20"/>
                <w:szCs w:val="20"/>
              </w:rPr>
              <w:t>исленности детей и молодежи 5 - 1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словий организации дополнительного образования детей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материально-технической базы организаций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состояния материально-технической базы организаций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программы </w:t>
            </w:r>
            <w:r>
              <w:rPr>
                <w:color w:val="000000"/>
                <w:sz w:val="20"/>
                <w:szCs w:val="20"/>
              </w:rPr>
              <w:t>развития инфраструктуры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зданий  и улучшение материально-технической базы организаций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муниципальной модели организации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, охваченных образовательными программами </w:t>
            </w:r>
            <w:r>
              <w:rPr>
                <w:sz w:val="20"/>
                <w:szCs w:val="20"/>
              </w:rPr>
              <w:t>дополнительного образования детей, в общей ч</w:t>
            </w:r>
            <w:r>
              <w:rPr>
                <w:color w:val="000000"/>
                <w:sz w:val="20"/>
                <w:szCs w:val="20"/>
              </w:rPr>
              <w:t>исленности детей и молодежи 5 - 18 л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оценки качества дополнительного образования детей на основе рекомендаций Министерства образования и науки Российской Федерации и методических рекомендаций Департамента общего образования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У, в которых оценка деятельности ОУ  дополнительного образования детей, их руководителей и основных категорий работников осуществляется на основании показателей эффектив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а также внедрение системы оценки качества на основе федеральных рекоменд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оценки качества дополнительного образования детей на основе рекомендаций Министерства образования и наук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</w:t>
            </w:r>
            <w:r>
              <w:rPr>
                <w:color w:val="000000"/>
                <w:sz w:val="20"/>
                <w:szCs w:val="20"/>
              </w:rPr>
              <w:br/>
              <w:t>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пробация моделей эффективного контракта в дополнительном образовании де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критериев оценки деятельности основных категорий перс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Т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Учреждения дополнительного образования детей (далее – УД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3-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, работники которых</w:t>
            </w:r>
            <w:r>
              <w:rPr>
                <w:color w:val="000000"/>
                <w:sz w:val="20"/>
                <w:szCs w:val="20"/>
              </w:rPr>
              <w:t xml:space="preserve"> переведены на эффективные контрак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моделей финансового обеспечения повышения уровня заработной платы педагогических работников учреждений дошкольного образования и ее нормативное прав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ектов соглашений с ОМСУ по вопросам дополнительного финансирования и установления целевых показателей (в целом за год и по квартал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ание соглашений с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организаций </w:t>
            </w:r>
            <w:r>
              <w:rPr>
                <w:sz w:val="20"/>
                <w:szCs w:val="20"/>
              </w:rPr>
              <w:t>дополнительного образования детей</w:t>
            </w:r>
            <w:r>
              <w:rPr>
                <w:color w:val="000000"/>
                <w:sz w:val="20"/>
                <w:szCs w:val="20"/>
              </w:rPr>
              <w:t xml:space="preserve"> руководители, которых переведены на эффективные контрак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ческие рекомендации по разработке нормативных правовых актов по установлению системы стимулирования руководителей организаций </w:t>
            </w:r>
            <w:r>
              <w:rPr>
                <w:sz w:val="20"/>
                <w:szCs w:val="20"/>
              </w:rPr>
              <w:t>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довые договоры с руководителями государственных (муниципальных)</w:t>
            </w:r>
            <w:r>
              <w:rPr>
                <w:sz w:val="20"/>
                <w:szCs w:val="20"/>
              </w:rPr>
              <w:t xml:space="preserve"> организаций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акты</w:t>
            </w:r>
            <w:r>
              <w:rPr>
                <w:color w:val="000000"/>
                <w:sz w:val="20"/>
                <w:szCs w:val="20"/>
              </w:rPr>
              <w:t xml:space="preserve"> по стимулированию руководителей образовательных организаций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в возрасте до 30 лет в образовательных организациях дополнительного образования детей в общей их числ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печатных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руководителей ДОО ТО и ОМСУ на ТВ и рад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тем в программы повышения квалификации всех педагогических работников УДО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на массовых мероприятиях педагогических работни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МСУ  по выполнению целе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</w:t>
            </w:r>
            <w:r>
              <w:rPr>
                <w:color w:val="000000"/>
                <w:sz w:val="20"/>
                <w:szCs w:val="20"/>
              </w:rPr>
              <w:br/>
              <w:t>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мониторин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етей, охваченных образовательными программами дополнительного образования детей, в общей численности детей и молодежи в возрасте 5 - 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75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по экономике в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ельный вес численности педагогических работников в возрасте до 30 лет образовательных организаций дополнительного образования детей в общей  их чис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педагогических работников, предоставляющих услуги дополнительного образования детей,  в возрасте до 30 лет будет составлять не менее 15  проц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40"/>
      <w:lang w:val="ru-RU" w:bidi="ar-SA"/>
    </w:rPr>
  </w:style>
  <w:style w:type="character" w:styleId="2">
    <w:name w:val="Заголовок 2 Знак"/>
    <w:qFormat/>
    <w:rPr>
      <w:rFonts w:eastAsia="Calibri"/>
      <w:sz w:val="40"/>
      <w:lang w:val="ru-RU" w:bidi="ar-SA"/>
    </w:rPr>
  </w:style>
  <w:style w:type="character" w:styleId="3">
    <w:name w:val="Заголовок 3 Знак"/>
    <w:qFormat/>
    <w:rPr>
      <w:rFonts w:eastAsia="Calibri"/>
      <w:b/>
      <w:caps/>
      <w:sz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9:00Z</dcterms:created>
  <dc:creator>kov</dc:creator>
  <dc:description/>
  <cp:keywords/>
  <dc:language>en-US</dc:language>
  <cp:lastModifiedBy>Boss</cp:lastModifiedBy>
  <cp:lastPrinted>2013-05-14T10:37:00Z</cp:lastPrinted>
  <dcterms:modified xsi:type="dcterms:W3CDTF">2020-05-20T05:24:00Z</dcterms:modified>
  <cp:revision>38</cp:revision>
  <dc:subject/>
  <dc:title>ПРОЕКТ</dc:title>
</cp:coreProperties>
</file>