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8.2020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5.12.2019 № 74 «О бюджете города Кедрового на 2020 год и на плановый период 2021 и 2022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19 № 74 «О бюджете города Кедрового на 2020 год и на плановый период 2021 и 2022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 xml:space="preserve">Внести в решение Думы города Кедрового от 25.12.2019 № 74 «О бюджете города Кедрового на 2020 год и на плановый период 2021 и 2022 годов» </w:t>
      </w:r>
      <w:r>
        <w:rPr>
          <w:sz w:val="24"/>
          <w:szCs w:val="24"/>
          <w:lang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0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38 592,42 тыс. рублей, в том числе налоговые и неналоговые доходы в сумме 25 614,10 тыс. рублей, безвозмездные поступления в сумме 212 978,32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64 232,44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 в сумме 25 640,02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пункте 1 пункта 15 слова «</w:t>
      </w:r>
      <w:r>
        <w:rPr>
          <w:sz w:val="24"/>
          <w:szCs w:val="24"/>
        </w:rPr>
        <w:t>в сумме 12 582,06 тыс. рублей» заменить словами «в сумме 13 250,07 тыс. рублей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ункте 23 слова «</w:t>
      </w:r>
      <w:r>
        <w:rPr>
          <w:bCs/>
          <w:sz w:val="24"/>
          <w:szCs w:val="24"/>
        </w:rPr>
        <w:t xml:space="preserve">распределение зарезервированных на реализацию муниципальных программ в составе утвержденных по непрограммному направлению расходов в ведомственной структуре расходов бюджета города Кедрового на 2019 год бюджетных ассигнований в сумме </w:t>
      </w:r>
      <w:r>
        <w:rPr>
          <w:sz w:val="24"/>
          <w:szCs w:val="24"/>
          <w:lang w:eastAsia="en-US"/>
        </w:rPr>
        <w:t>813,00</w:t>
      </w:r>
      <w:r>
        <w:rPr>
          <w:bCs/>
          <w:sz w:val="24"/>
          <w:szCs w:val="24"/>
        </w:rPr>
        <w:t xml:space="preserve"> тыс. рублей</w:t>
      </w:r>
      <w:r>
        <w:rPr>
          <w:sz w:val="24"/>
          <w:szCs w:val="24"/>
          <w:lang w:eastAsia="en-US"/>
        </w:rPr>
        <w:t>» заменить словами «</w:t>
      </w:r>
      <w:r>
        <w:rPr>
          <w:bCs/>
          <w:sz w:val="24"/>
          <w:szCs w:val="24"/>
        </w:rPr>
        <w:t xml:space="preserve">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19 год бюджетных ассигнований в сумме </w:t>
      </w:r>
      <w:r>
        <w:rPr>
          <w:sz w:val="24"/>
          <w:szCs w:val="24"/>
          <w:lang w:eastAsia="en-US"/>
        </w:rPr>
        <w:t>934,26</w:t>
      </w:r>
      <w:r>
        <w:rPr>
          <w:bCs/>
          <w:sz w:val="24"/>
          <w:szCs w:val="24"/>
        </w:rPr>
        <w:t xml:space="preserve"> тыс. рублей</w:t>
      </w:r>
      <w:r>
        <w:rPr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/>
        <w:t>Настоящее решение вступает в силу со дня официального опубликования.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5499"/>
        <w:gridCol w:w="1269"/>
        <w:gridCol w:w="1129"/>
        <w:gridCol w:w="1013"/>
      </w:tblGrid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706,6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773,8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33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714,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80,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6,6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8,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8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20,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1,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7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</w:t>
              <w:br/>
              <w:t>команд муниципального образования «Город Томск», муниципального образования</w:t>
              <w:br/>
              <w:t>«Городской округ - закрытое административно-территориальное образование</w:t>
              <w:br/>
              <w:t>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 (ДШ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2,9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,7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</w:t>
              <w:br/>
              <w:t>малобюджетных спортивных площадок по месту жительства и учебы в</w:t>
              <w:br/>
              <w:t>муниципальных образованиях Томской области, за исключением муниципального</w:t>
              <w:br/>
              <w:t>образования «Город Томск», муниципального образования «Городской округ</w:t>
              <w:br/>
              <w:t>закрытое административно-территориальное образование Северск Томской</w:t>
              <w:br/>
              <w:t>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 на  приобретение 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221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на внедрение и функционирование целевой модели цифровой образовательной среды в общеобразовательных организациях  в рамках регионального проекта «Цифровая образовательная сред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,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беспечение  авиационной безопасности на посадочной площадке «Кедровый» в рамках государственной программы «Развитие транспортной инфраструктуры в Томской области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ликвидацию мест</w:t>
              <w:br/>
              <w:t>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91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новых мест дополнительного образования де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76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(Строительство хоккейного корта с селе Пудино муниципального образования «Город Кедровый» Томской област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по благоустройству дворовых территорий основного мероприятия « Реализация комплексных проектов благоустройства муниципальных образований» в рамках программы «Жилье и городская среда в Томской области» за счет средств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491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новых мест дополнительного образования де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 (федеральны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76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(Строительство хоккейного корта с селе Пудино муниципального образования «Город Кедровый» Томской области) (федеральны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28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70,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36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</w:t>
              <w:br/>
              <w:t>гарантий реализации прав на получение общедоступного и бесплатного</w:t>
              <w:br/>
              <w:t>дошкольного, начального общего, основного общего, среднего общего образования в</w:t>
              <w:br/>
              <w:t>муниципальных общеобразовательных организациях в Томской области,</w:t>
              <w:br/>
              <w:t>обеспечение дополнительного образования детей в муниципальных</w:t>
              <w:br/>
              <w:t>общеобразовательных организациях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10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2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5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убвенция  на осуществление государственных</w:t>
              <w:br/>
              <w:t>полномочий по регистрации и учету граждан, имеющих право на получение</w:t>
              <w:br/>
              <w:t>социальных выплат для приобретения жилья в связи с переселением из районов</w:t>
              <w:br/>
              <w:t>Крайнего Севера и приравненных к ним местнос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</w:t>
              <w:br/>
              <w:t>самоуправления передаваемых им отдельных государственных полномочий по опеке</w:t>
              <w:br/>
              <w:t>и попечительству в отношении не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</w:t>
              <w:br/>
              <w:t>самоуправления передаваемых им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на 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на 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оведение Всероссийской переписи на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43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1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4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</w:t>
              <w:br/>
              <w:t>реализацию проектов создания комфортной городской среды в малых городах и</w:t>
              <w:br/>
              <w:t>исторических поселениях - победителях Всероссийского конкурса лучших проектов</w:t>
              <w:br/>
              <w:t>создания комфортной городской среды в рамках реализации государственной</w:t>
              <w:br/>
              <w:t xml:space="preserve">программы «Жильё и городская среда Томской области» 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государственной программы «Жильё и городская среда Томской области»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72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резервного фонда финансирования непредвиденных расходов АТО в соответствии с распоряжением АТО от 26.03.2020 N 73-р-в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4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 64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1"/>
        <w:gridCol w:w="1276"/>
        <w:gridCol w:w="567"/>
        <w:gridCol w:w="1226"/>
      </w:tblGrid>
      <w:tr>
        <w:trPr>
          <w:trHeight w:val="23" w:hRule="atLeast"/>
        </w:trPr>
        <w:tc>
          <w:tcPr>
            <w:tcW w:w="7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232,4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48,8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114,8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8,8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0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6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3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2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1,0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 133,8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32,2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2,1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8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1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0,6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10,1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1,1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6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1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4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0,1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4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0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 в рамка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7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4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7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7R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0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98,5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9,9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19,7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4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0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0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0,0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0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33,2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96,4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4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831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библиотечного обслуживания пользователей библиотеки, организация досуга и популяризация различных областей зн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,3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515,1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9,7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6,6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1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раскрытие творческого потенциала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5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8,3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9,5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 и авиаперевоз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 742,5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виационной безопас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«Кедровый» в рамках государственной программы «Развитие транспортной инфраструктуры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4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4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«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S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S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,7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, выполнение мероприятий противодействия деструктивным идеологиям, модернизация систем противопожарной защи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, снижение уровней профессионального рис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27,0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51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494,2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,2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колодцев в сельских населен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,7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,7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92,8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1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1,4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330,7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7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7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7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орграммы «Развитие транспортной инфраструктуры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орграммы «Развитие транспортной инфраструктуры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66,8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6,8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90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ого производства по отдельным подотраслям растениеводства и животно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747,1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 490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58,2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8,3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1,0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2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2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редакции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8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8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5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отечественное программ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1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3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1,6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84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84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84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обращению с животными без владельцев, в том числе по созданию и содержанию прию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9,3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2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2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ого образования «Город Кедровый»за счет добровольных пожертвований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256,9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3,9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3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9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2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3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ановка кнопок вызова, мнемосхем и другие мероприятия для создания доступной среды для инвалидов в муниципальных учрежд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17,14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2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4,9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3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создания комфортной городской среды в малых городах и</w:t>
              <w:br/>
              <w:t>исторических поселениях - победителях Всероссийского конкурса лучших проектов</w:t>
              <w:br/>
              <w:t>создания комфортной городской среды в рамках реализации государственной</w:t>
              <w:br/>
              <w:t xml:space="preserve">программы «Жильё и городская среда Томской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0,0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0,01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твердыми коммунальными расходами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мест несанкционированного складирования от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1,3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9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6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9"/>
        <w:gridCol w:w="704"/>
        <w:gridCol w:w="706"/>
        <w:gridCol w:w="1267"/>
        <w:gridCol w:w="563"/>
        <w:gridCol w:w="1156"/>
      </w:tblGrid>
      <w:tr>
        <w:trPr>
          <w:trHeight w:val="23" w:hRule="atLeast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2020 год</w:t>
            </w:r>
          </w:p>
        </w:tc>
      </w:tr>
      <w:tr>
        <w:trPr>
          <w:trHeight w:val="23" w:hRule="atLeast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232,4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178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23,8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2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8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17,2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217,2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8,3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8,3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0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2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отечественное 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,8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30,8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8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иведения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4,6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2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2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5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15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,8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5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8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 и иных обязательных платежей, в том числе по рещениям с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4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правонарушений и наркомани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61,1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обращению с животными без владельцев, в том числе по созданию и содержанию приют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S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S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2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2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и авиаперевозо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2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2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виацион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2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иационной безопасности на посадочной площадке «Кедровый» в рамках государственной программы «Развитие транспортной инфраструктуры Том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2074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2074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иационной безопасности на посадочной площадке «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207S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207S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0,1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30,1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1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3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50,0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0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30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орграммы «Развитие транспортной инфраструктуры в Том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9,3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19,3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9,3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2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2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ого образования «Город Кедровый»за счет добровольных пожертвований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5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5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85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6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6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66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4,3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2,8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2,8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1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7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2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S0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S0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40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40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9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S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S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а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SП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SП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опросы в сфере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20,0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20,0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вное мероприятие «Реализация проектов создания комфортной городской среды в малых городах и</w:t>
              <w:br/>
              <w:t>исторических поселениях - победителях Всероссийского конкурса лучших проектов</w:t>
              <w:br/>
              <w:t>создания комфортной городской среды в рамках реализации государственной</w:t>
              <w:br/>
              <w:t xml:space="preserve">программы «Жильё и городская среда Томской области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,0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,0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опросы в области охраны окружающе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мест несанкционированного складирования отход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5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5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5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8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78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3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1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5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3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4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454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454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5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5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2,5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14,8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114,8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е присмотра и ухода за деть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8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0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3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1,0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50,9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50,9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0,3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12,0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612,0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8,7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8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3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1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2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2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S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S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R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R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, выполнение мероприятий противодействия деструктивным идеологиям, модернизация систем противопожарной защит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, выполнение мероприятий противодействия деструктивным идеологиям, модернизация систем противопожарной защит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40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40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S0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S0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55,1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55,1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5,0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15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515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7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0,6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0,6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6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6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R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R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15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15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2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2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 в рамках регионального проекта «Цифровая образовательная сре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441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441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45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Е45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9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6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2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2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2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5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0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0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70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2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7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7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1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31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библиотечного обслуживания пользователей библиотеки, организация досуга и популяризация различных областей зна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1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896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53,8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«Комплексное развитиесельских территор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5L5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5L5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благоустройству сельски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10S5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10S5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9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2,4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0,7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1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500,1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4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1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ановка кнопок вызова, мнемосхем и другие мероприятия для создания доступной среды для инвалидов в муниципальных учреждения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1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6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6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5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1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1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</w:t>
              <w:br/>
              <w:t>малобюджетных спортивных площадок по месту жительства и учебы в</w:t>
              <w:br/>
              <w:t>муниципальных образованиях Томской области, за исключением муниципального</w:t>
              <w:br/>
              <w:t>образования «Город Томск», муниципального образования «Городской округ</w:t>
              <w:br/>
              <w:t>закрытое административно-территориальное образование Северск Томской</w:t>
              <w:br/>
              <w:t>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</w:t>
              <w:br/>
              <w:t>команд муниципального образования «Город Томск», муниципального образования</w:t>
              <w:br/>
              <w:t>«Городской округ - закрытое административно-территориальное образование</w:t>
              <w:br/>
              <w:t>Северск Томской области», муниципального образования «Томский райо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7,9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редакции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8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7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7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6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3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8:00Z</dcterms:created>
  <dc:creator>***</dc:creator>
  <dc:description/>
  <cp:keywords/>
  <dc:language>en-US</dc:language>
  <cp:lastModifiedBy>mla</cp:lastModifiedBy>
  <cp:lastPrinted>2019-05-17T16:31:00Z</cp:lastPrinted>
  <dcterms:modified xsi:type="dcterms:W3CDTF">2020-08-14T02:39:00Z</dcterms:modified>
  <cp:revision>3</cp:revision>
  <dc:subject/>
  <dc:title> </dc:title>
</cp:coreProperties>
</file>