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9.11.2020                                                                                                                                               № 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45681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9 месяцев 2020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9 месяцев 2020 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9 месяцев 2020 года, утвержденный постановлением администрации города Кедрового от 22.10.2020 № 351 «Об утверждении отчета об исполнении бюджета города Кедрового за 9 месяцев 2020 года»</w:t>
      </w:r>
    </w:p>
    <w:p>
      <w:pPr>
        <w:pStyle w:val="21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9 месяцев 2020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8:00Z</dcterms:created>
  <dc:creator>SamLab.ws</dc:creator>
  <dc:description/>
  <cp:keywords/>
  <dc:language>en-US</dc:language>
  <cp:lastModifiedBy>mla</cp:lastModifiedBy>
  <cp:lastPrinted>2020-11-23T15:58:00Z</cp:lastPrinted>
  <dcterms:modified xsi:type="dcterms:W3CDTF">2020-11-23T08:58:00Z</dcterms:modified>
  <cp:revision>2</cp:revision>
  <dc:subject/>
  <dc:title/>
</cp:coreProperties>
</file>