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2438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___________________ 2020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3162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труктуры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9.95pt;mso-wrap-distance-left:9.05pt;mso-wrap-distance-right:9.05pt;mso-wrap-distance-top:0pt;mso-wrap-distance-bottom:0pt;margin-top:12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структуры Администрации города Кед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9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1. Утвердить структуру Администрации города Кедрового, согласно приложению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2. Администрации города Кедрового привести нормативные акты в соответствие с</w:t>
      </w:r>
      <w:r>
        <w:rPr/>
        <w:t xml:space="preserve">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с 01.01.2021.</w:t>
      </w:r>
    </w:p>
    <w:p>
      <w:pPr>
        <w:pStyle w:val="Normal"/>
        <w:ind w:firstLine="709"/>
        <w:jc w:val="both"/>
        <w:rPr/>
      </w:pPr>
      <w:r>
        <w:rPr/>
        <w:t>4. Считать утратившим силу решение Думы города Кедрового от 25.12.2019 №75 «Об утверждении структуры администрации города Кедрового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597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</w:t>
            </w:r>
            <w:r>
              <w:rPr>
                <w:lang w:eastAsia="ar-SA"/>
              </w:rPr>
              <w:t>Л.В.Гоза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_____________ 2020 г. № 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города Кедров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453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453280"/>
                          <a:chOff x="0" y="0"/>
                          <a:chExt cx="9601200" cy="545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4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1137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00640"/>
                            <a:ext cx="11170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э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9128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илизаци-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4280" y="80028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эр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02500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021840"/>
                            <a:ext cx="21718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администрации города Кедр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040" y="2191320"/>
                            <a:ext cx="177228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240" y="791280"/>
                            <a:ext cx="9410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3194640"/>
                            <a:ext cx="1788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, ЧС и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3984480"/>
                            <a:ext cx="1788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71680"/>
                            <a:ext cx="72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571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5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720" cy="37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414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3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932720"/>
                            <a:ext cx="24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0" y="11430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5833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34689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44416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1143000"/>
                            <a:ext cx="720" cy="32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7000" y="800280"/>
                            <a:ext cx="152136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 и экономики администрации муниципального образования «Город Кедровый» (юридическое лиц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0760" y="376416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980880"/>
                            <a:ext cx="22402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00640"/>
                            <a:ext cx="11721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цифровой транс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57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582640"/>
                            <a:ext cx="2171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172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561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4840" y="571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80208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572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672800"/>
                            <a:ext cx="2240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4255920"/>
                            <a:ext cx="24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29.4pt" coordorigin="0,0" coordsize="15120,8588">
                <v:rect id="shape_0" stroked="f" o:allowincell="f" style="position:absolute;left:0;top:0;width:15119;height:8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0;top:17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261;width:17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э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246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илизаци-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2;top:1260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эр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18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;top:4759;width:3419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администрации города Кедр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11488;top:3451;width:2790;height:11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2;top:1246;width:1481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9;top:5031;width:281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, ЧС и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9;top:6275;width:2815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872,900" to="133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900" to="18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6,900" to="9636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35,900" to="13335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800" to="252,7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800" to="61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5378" to="611,5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308" to="611,4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,7768" to="635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1800" to="147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4068" to="14759,4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5463" to="14759,54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6995" to="14759,6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800" to="14760,6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3;top:1260;width:2395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 и экономики администрации муниципального образования «Город Кедровый» (юридическое лиц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line id="shape_0" from="12836,5928" to="12836,6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6269;width:352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5;top:1261;width:1845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цифровой транс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0,903" to="3460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20" to="73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4067;width:341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3422" to="611,3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6,885" to="5236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61,900" to="11661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7;top:1263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1,902" to="7071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;top:7359;width:352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,6702" to="635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1:00Z</dcterms:created>
  <dc:creator>RYE</dc:creator>
  <dc:description/>
  <cp:keywords/>
  <dc:language>en-US</dc:language>
  <cp:lastModifiedBy>mla</cp:lastModifiedBy>
  <cp:lastPrinted>2020-12-23T14:00:00Z</cp:lastPrinted>
  <dcterms:modified xsi:type="dcterms:W3CDTF">2020-12-26T09:11:00Z</dcterms:modified>
  <cp:revision>2</cp:revision>
  <dc:subject/>
  <dc:title>                                                                 </dc:title>
</cp:coreProperties>
</file>