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/>
      </w:pPr>
      <w:r>
        <w:rPr>
          <w:rFonts w:eastAsia="Arial" w:cs="Arial"/>
          <w:b w:val="false"/>
          <w:bCs w:val="false"/>
        </w:rPr>
        <w:t xml:space="preserve">                      </w:t>
      </w:r>
      <w:bookmarkStart w:id="0" w:name="OLE_LINK15"/>
      <w:bookmarkStart w:id="1" w:name="OLE_LINK14"/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Times New Roman" w:cs="Times New Roman" w:ascii="Times New Roman" w:hAnsi="Times New Roman"/>
          <w:bCs w:val="false"/>
          <w:i w:val="false"/>
          <w:color w:val="FF0000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7 ноября</w:t>
      </w:r>
      <w:r>
        <w:rPr>
          <w:rFonts w:cs="Times New Roman" w:ascii="Times New Roman" w:hAnsi="Times New Roman"/>
        </w:rPr>
        <w:t xml:space="preserve"> 2021 г.</w:t>
        <w:tab/>
        <w:tab/>
        <w:t xml:space="preserve">                                              </w:t>
        <w:tab/>
        <w:tab/>
        <w:tab/>
        <w:tab/>
        <w:t xml:space="preserve">               № </w:t>
      </w:r>
      <w:r>
        <w:rPr>
          <w:rFonts w:cs="Times New Roman" w:ascii="Times New Roman" w:hAnsi="Times New Roman"/>
          <w:u w:val="single"/>
        </w:rPr>
        <w:t>269</w:t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72085</wp:posOffset>
                </wp:positionV>
                <wp:extent cx="6083935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</w:t>
                            </w:r>
                            <w:bookmarkStart w:id="2" w:name="OLE_LINK108"/>
                            <w:bookmarkStart w:id="3" w:name="OLE_LINK109"/>
                            <w:bookmarkStart w:id="4" w:name="OLE_LINK110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нии изменений в постановление Администрации города Кедрового от 10.11.2020 № 380 </w:t>
                            </w:r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bookmarkStart w:id="5" w:name="OLE_LINK58"/>
                            <w:bookmarkStart w:id="6" w:name="OLE_LINK60"/>
                            <w:bookmarkStart w:id="7" w:name="_Hlk506393094"/>
                            <w:bookmarkStart w:id="8" w:name="OLE_LINK61"/>
                            <w:bookmarkStart w:id="9" w:name="OLE_LINK59"/>
                            <w:bookmarkStart w:id="10" w:name="_Hlk506393044"/>
                            <w:r>
                              <w:rPr/>
                              <w:t>Об утверждении муниципальной программы «Развитие образования и организация отдыха детей в каникулярное время на территории муниципального образования «Город Кедровый»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59.85pt;mso-wrap-distance-left:9.05pt;mso-wrap-distance-right:9.05pt;mso-wrap-distance-top:0pt;mso-wrap-distance-bottom:0pt;margin-top:13.55pt;mso-position-vertical-relative:text;margin-left: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8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внес</w:t>
                      </w:r>
                      <w:bookmarkStart w:id="11" w:name="OLE_LINK108"/>
                      <w:bookmarkStart w:id="12" w:name="OLE_LINK109"/>
                      <w:bookmarkStart w:id="13" w:name="OLE_LINK110"/>
                      <w:r>
                        <w:rPr>
                          <w:rFonts w:cs="Times New Roman" w:ascii="Times New Roman" w:hAnsi="Times New Roman"/>
                        </w:rPr>
                        <w:t xml:space="preserve">ении изменений в постановление Администрации города Кедрового от 10.11.2020 № 380 </w:t>
                      </w:r>
                      <w:bookmarkEnd w:id="11"/>
                      <w:bookmarkEnd w:id="12"/>
                      <w:bookmarkEnd w:id="13"/>
                      <w:r>
                        <w:rPr>
                          <w:rFonts w:cs="Times New Roman" w:ascii="Times New Roman" w:hAnsi="Times New Roman"/>
                        </w:rPr>
                        <w:t>«</w:t>
                      </w:r>
                      <w:bookmarkStart w:id="14" w:name="OLE_LINK58"/>
                      <w:bookmarkStart w:id="15" w:name="OLE_LINK60"/>
                      <w:bookmarkStart w:id="16" w:name="_Hlk506393094"/>
                      <w:bookmarkStart w:id="17" w:name="OLE_LINK61"/>
                      <w:bookmarkStart w:id="18" w:name="OLE_LINK59"/>
                      <w:bookmarkStart w:id="19" w:name="_Hlk506393044"/>
                      <w:r>
                        <w:rPr/>
                        <w:t>Об утверждении муниципальной программы «Развитие образования и организация отдыха детей в каникулярное время на территории муниципального образования «Город Кедровый»</w:t>
                      </w:r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Title"/>
        <w:ind w:right="1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right="125" w:firstLine="480"/>
        <w:jc w:val="both"/>
        <w:rPr/>
      </w:pPr>
      <w:r>
        <w:rPr>
          <w:b w:val="false"/>
          <w:bCs w:val="false"/>
        </w:rPr>
        <w:t xml:space="preserve">В соответствии со статьей 179 Бюджетного кодекса Российской Федерации, решением Думы города Кедрового 25.12.2020 № 59 </w:t>
      </w:r>
      <w:r>
        <w:rPr>
          <w:rStyle w:val="Style15"/>
          <w:b/>
          <w:bCs/>
        </w:rPr>
        <w:t>«О бюджете города Кедрового на 2021 год и на плановый период 2022 и 2023 годов»</w:t>
      </w:r>
      <w:r>
        <w:rPr>
          <w:b w:val="false"/>
          <w:bCs w:val="false"/>
        </w:rPr>
        <w:t xml:space="preserve">, постановлением Администрации города Кедрового от 01.09.2020 №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 w:ascii="Times New Roman" w:hAnsi="Times New Roman"/>
        </w:rPr>
        <w:t>1.Внести в муниципальную программу «</w:t>
      </w:r>
      <w:r>
        <w:rPr/>
        <w:t>Развитие образования и организация отдыха детей в каникулярное время на территории муниципального образования «Город Кедровый</w:t>
      </w:r>
      <w:r>
        <w:rPr>
          <w:rFonts w:cs="Times New Roman" w:ascii="Times New Roman" w:hAnsi="Times New Roman"/>
        </w:rPr>
        <w:t>», утвержденную постановлением Администрации города Кедрового от 10.11.2020 № 380 (далее – Программа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1 Программы строку 10 изложить в новой редакции: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89"/>
        <w:gridCol w:w="2348"/>
        <w:gridCol w:w="1014"/>
        <w:gridCol w:w="1055"/>
        <w:gridCol w:w="1055"/>
        <w:gridCol w:w="1066"/>
        <w:gridCol w:w="1055"/>
      </w:tblGrid>
      <w:tr>
        <w:trPr>
          <w:trHeight w:val="7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243,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938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63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20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65 820,81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 ( по согласованию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 682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62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936,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41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41,32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 089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 286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653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575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575,27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 471,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589,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073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904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904,22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 (по согласовнию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реб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 Программы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«4. Ресурсное обеспечение муниципальной программы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0"/>
        <w:gridCol w:w="269"/>
        <w:gridCol w:w="259"/>
        <w:gridCol w:w="3134"/>
        <w:gridCol w:w="1241"/>
        <w:gridCol w:w="787"/>
        <w:gridCol w:w="879"/>
        <w:gridCol w:w="869"/>
        <w:gridCol w:w="931"/>
        <w:gridCol w:w="769"/>
        <w:gridCol w:w="934"/>
      </w:tblGrid>
      <w:tr>
        <w:trPr>
          <w:tblHeader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Расходы бюджета муниципального образования, тыс. рублей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М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243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38,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63,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20,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20,81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 250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568,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63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59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59,05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КОУ СОШ №1 г. Кедрового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 137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4,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450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881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881,5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07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99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 989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 478,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 616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12 447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 447,28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У «Кедровская ЦБС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униципальное учреждение «Культур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 989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 478,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13 616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 447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 447,28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адача №1 подпрограммы 1 «Развитие дошкольного образования»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 34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 734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 983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 813,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 813,71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 407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 851,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 851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 85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 851,9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 937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 882,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131,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961,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961,81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534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3,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3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3,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3,57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812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1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,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,37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«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110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110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 888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43,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463,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790,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50 790,53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 270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 418,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 353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 249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 249,01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2 618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 424,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 110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 541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 541,52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адача №1 подпрограммы №2"Развитие общего образования"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500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64,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78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78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78,82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 436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22 279,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 385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 385,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 385,49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 064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 684,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 793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 793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 793,33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13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24,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36 463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63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63,2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 911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 71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 733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 733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 733,2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 70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512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 7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 73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 73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97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50,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5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5,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5 715,62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 735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 778,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652,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652,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652,29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 362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 172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063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063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063,33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29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293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1 49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9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1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,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2,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2,69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826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7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046,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1,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1,51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 324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581,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581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581,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581,18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2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7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2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8,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8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8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8,24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9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7,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247,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7,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7,46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9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,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,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,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,79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4 837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1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,92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478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1,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2,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2,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2,21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358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39,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39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39,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39,71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8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,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08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2,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2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,7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5 340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34,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06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1 349,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349,87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386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6,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7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0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0,8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954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88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88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89,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89,07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6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,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9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92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24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1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,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2,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,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,92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77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9,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9,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9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9,32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2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 108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342,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922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922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922,01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 910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9 676,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078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078,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078,19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6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6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6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6,5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,5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8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8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42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420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 59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6 598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7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,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,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,87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8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13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48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7,2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 874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718,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718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718,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718,64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 874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968,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968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968,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968,56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  <w:lang w:eastAsia="zh-CN" w:bidi="ar"/>
              </w:rPr>
              <w:t>Основное мероприятие "Реализация мероприятий, направленных на достижение целей регионального проекта "Образование 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5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7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Arial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158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325,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57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4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zh-CN" w:bidi="ar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46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82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746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82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4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zh-CN" w:bidi="ar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4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zh-CN" w:bidi="ar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,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 842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 842,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15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Arial" w:cs="Times New Roman"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15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521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521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адача №1 подпрограммы №3 "Развитие дополнительного образования"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программа «Обеспечение персонифицированного финансирования дополнительного образова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9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9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9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9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еспечение 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9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9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программа «Организация отдыха детей в каникулярное врем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8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9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9,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519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9,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3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Кедровская ЦБС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 «Культур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адача №1 подпрограммы №5 «Организация отдыха детей в каникулярное время»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4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8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8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85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5,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2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5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5,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У «Кедровская ЦБС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униципальное учреждение «Культур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38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9,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 931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01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51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51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510,02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807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8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2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2,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2,99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9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791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261,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51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51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510,02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2 807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8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2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2,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2,99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7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99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г.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807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8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2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2,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2,99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1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0,02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791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261,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51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51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510,02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,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3)в подпрограмме 1 «</w:t>
      </w:r>
      <w:r>
        <w:rPr>
          <w:rFonts w:cs="Times New Roman" w:ascii="Times New Roman" w:hAnsi="Times New Roman"/>
          <w:b/>
        </w:rPr>
        <w:t>Развитие дошкольного образования</w:t>
      </w:r>
      <w:r>
        <w:rPr>
          <w:rFonts w:cs="Times New Roman" w:ascii="Times New Roman" w:hAnsi="Times New Roman"/>
        </w:rPr>
        <w:t>» (далее – Подпрограмма 1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а) в разделе 1 Подпрограммы 1 строку 9 изложить в новой редакции:</w:t>
      </w:r>
    </w:p>
    <w:tbl>
      <w:tblPr>
        <w:tblW w:w="967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881"/>
        <w:gridCol w:w="1562"/>
        <w:gridCol w:w="846"/>
        <w:gridCol w:w="1055"/>
        <w:gridCol w:w="1055"/>
        <w:gridCol w:w="1171"/>
        <w:gridCol w:w="1043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989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78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616,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447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447,28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052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96,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 485,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 485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 485,47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(по согласовани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93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882,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31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61,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61,81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9" w:hanging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дел 3 Подпрограммы 1 изложить в ново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624" w:hanging="0"/>
        <w:jc w:val="both"/>
        <w:rPr/>
      </w:pPr>
      <w:r>
        <w:rPr/>
        <w:t>«3. Перечень основных мероприятий и ресурсное обеспечение реализации подпрограммы 1 «Развитие дошкольного образования»</w:t>
      </w:r>
    </w:p>
    <w:tbl>
      <w:tblPr>
        <w:tblW w:w="9736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"/>
        <w:gridCol w:w="436"/>
        <w:gridCol w:w="1751"/>
        <w:gridCol w:w="1776"/>
        <w:gridCol w:w="835"/>
        <w:gridCol w:w="901"/>
        <w:gridCol w:w="1088"/>
        <w:gridCol w:w="889"/>
        <w:gridCol w:w="759"/>
        <w:gridCol w:w="193"/>
      </w:tblGrid>
      <w:tr>
        <w:trPr>
          <w:tblHeader w:val="true"/>
          <w:trHeight w:val="70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7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665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7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Развитие дошкольного образования»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989,68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78,3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616,76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447,28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447,28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052,58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96,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 485,47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 485,47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 485,47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937,1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882,1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31,29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61,81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61,81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54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«Организация предоставления общедоступного дошкольного образования на территории муниципального образования «Город Кедровый», повышение его доступности и качества»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344,7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34,0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83,19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13,71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13,71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07,6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51,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851,9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851,9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937,1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882,1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31,29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61,81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61,81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4" w:firstLine="2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, %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07,6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51,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851,9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851,9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07,6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51,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851,9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851,9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4" w:firstLine="2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, %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7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937,1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882,1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31,29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61,81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61,81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937,1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882,1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31,29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61,81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61,81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детей в возрасте 1-6 лет, получающих дошкольную образовательную услугу и (или) услугу по их содержанию в муниципальных дошкольных образовательных организациях, человек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, получающих меры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, в общем количестве родителей, имеющих такое право, %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4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534,28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3,5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3,57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3,57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534,28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3,5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3,57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3,57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ращений, по которым были оказаны  услуг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о-педагогической, методической и консультативной помощи родител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законным представителям) детей, а также гражданам, желающим принять на воспитание в свои семьи детей, оставшихся без попечения родителей, в общей численности родителей детей дошкольного возраста, обратившихся за получением услуги, %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812,8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812,8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ращений, по которым были оказаны  услуг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о-педагогической, методической и консультативной помощи родител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законным представителям) детей, а также гражданам, желающим принять на воспитание в свои семьи детей, оставшихся без попечения родителей, в общей численности родителей детей дошкольного возраста, обратившихся за получением услуги, %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1,48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,3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,37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,37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1,48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,3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,37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,37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в общем количестве обучающихся с ограниченными возможностями здоровья, %»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0,7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10,7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0,7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0,7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, %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  <w:tab w:val="left" w:pos="3420" w:leader="none"/>
        </w:tabs>
        <w:overflowPunct w:val="false"/>
        <w:autoSpaceDE w:val="tru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4)в подпрограмме 2 «</w:t>
      </w:r>
      <w:r>
        <w:rPr>
          <w:rFonts w:cs="Times New Roman" w:ascii="Times New Roman" w:hAnsi="Times New Roman"/>
          <w:b/>
        </w:rPr>
        <w:t>Развитие общего образования</w:t>
      </w:r>
      <w:r>
        <w:rPr>
          <w:rFonts w:cs="Times New Roman" w:ascii="Times New Roman" w:hAnsi="Times New Roman"/>
          <w:szCs w:val="20"/>
        </w:rPr>
        <w:t>» (далее – Подпрограмма 2):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false"/>
        <w:autoSpaceDE w:val="true"/>
        <w:spacing w:before="0" w:after="0"/>
        <w:contextualSpacing/>
        <w:jc w:val="both"/>
        <w:textAlignment w:val="baseline"/>
        <w:rPr/>
      </w:pPr>
      <w:r>
        <w:rPr/>
        <w:t>а) в разделе 1 Подпрограммы 2 строку 9 изложить в новой редакции:</w:t>
      </w:r>
    </w:p>
    <w:tbl>
      <w:tblPr>
        <w:tblW w:w="9806" w:type="dxa"/>
        <w:jc w:val="left"/>
        <w:tblInd w:w="-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68"/>
        <w:gridCol w:w="2414"/>
        <w:gridCol w:w="905"/>
        <w:gridCol w:w="1012"/>
        <w:gridCol w:w="1134"/>
        <w:gridCol w:w="1090"/>
        <w:gridCol w:w="1037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7 888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  8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 463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 790,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 790,53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82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936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41,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41,3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357,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26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747,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669,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669,8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(по согласованию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848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79,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79,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79,41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overflowPunct w:val="false"/>
        <w:autoSpaceDE w:val="true"/>
        <w:spacing w:before="0" w:after="0"/>
        <w:ind w:left="9" w:hanging="9"/>
        <w:contextualSpacing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) раздел 3 Подпрограммы 2 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. Перечень основных мероприятий и ресурсное обеспечение реализации подпрограммы 2 «Развитие общего образования»</w:t>
      </w:r>
    </w:p>
    <w:tbl>
      <w:tblPr>
        <w:tblW w:w="9838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466"/>
        <w:gridCol w:w="548"/>
        <w:gridCol w:w="1769"/>
        <w:gridCol w:w="1924"/>
        <w:gridCol w:w="838"/>
        <w:gridCol w:w="993"/>
        <w:gridCol w:w="880"/>
        <w:gridCol w:w="900"/>
        <w:gridCol w:w="972"/>
      </w:tblGrid>
      <w:tr>
        <w:trPr>
          <w:tblHeader w:val="true"/>
          <w:trHeight w:val="23" w:hRule="atLeast"/>
        </w:trPr>
        <w:tc>
          <w:tcPr>
            <w:tcW w:w="1562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7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9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5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562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57" w:hRule="atLeast"/>
        </w:trPr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7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Развитие общего образования»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7 888,5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  843,5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 463,9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 790,5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 790,53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82,3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62,9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936,7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41,3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41,32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357,3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269,9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747,7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669,8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669,80</w:t>
            </w:r>
          </w:p>
        </w:tc>
      </w:tr>
      <w:tr>
        <w:trPr>
          <w:trHeight w:val="311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848,8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10,6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79,4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79,4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79,41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38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« 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ород Кедровый», обеспечение равного доступа к качественному образованию»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9 500,7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 964,2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 178,8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 178,8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 178,82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907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517,4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463,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463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463,20</w:t>
            </w:r>
          </w:p>
        </w:tc>
      </w:tr>
      <w:tr>
        <w:trPr>
          <w:trHeight w:val="240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593,7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446,8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5,6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5,6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5,62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, %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 613,7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224,1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463,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463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463,2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 613,7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224,1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463,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463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463,2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97,7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50,8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5,6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5,6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5,62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97,7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50,8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5,6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5,6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5,62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ающих общедоступное и бесплатное  дошкольное, начальное общее, основное общее, среднее общее образование по основным общеобразовательным программам, дополнительное образование   в муниципальных общеобразовательных организациях, человек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</w:tr>
      <w:tr>
        <w:trPr>
          <w:trHeight w:val="44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89,3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89,3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3,3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93,3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6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6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4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автотранспортных средств в муниципальные общеобразовательные организации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838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бучающихся муниципальных общеобразовательных организаций горячим питанием»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 151,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78,3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627,3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22,6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22,68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69,2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3,1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7,8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4,1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4,11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26,6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81,3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5,7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4,7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4,78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ват обучающихся муниципальных общеобразовательных организаций горячим питанием, %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2,8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7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7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7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2,8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7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7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7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обеспеченных частичной оплатой стоимости 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, в общем количестве детей отдельных категорий, % 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обеспеченных частичной оплатой стоимости 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, в общем количестве детей отдельных категорий, % 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37,2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11,6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21,8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01,9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01,92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37,2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11,6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21,8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01,9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01,92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обеспеченных бесплатным двухразовым питанием, в общем количестве обучающихся с ограниченными возможностями здоровья, %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07,3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7,7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6,4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1,5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1,57</w:t>
            </w:r>
          </w:p>
        </w:tc>
      </w:tr>
      <w:tr>
        <w:trPr>
          <w:trHeight w:val="136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40,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4,8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6,2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9,8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9,87</w:t>
            </w:r>
          </w:p>
        </w:tc>
      </w:tr>
      <w:tr>
        <w:trPr>
          <w:trHeight w:val="136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,4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9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1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0</w:t>
            </w:r>
          </w:p>
        </w:tc>
      </w:tr>
      <w:tr>
        <w:trPr>
          <w:trHeight w:val="136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получающих начальное общее образование в муниципальных общеобразовательных организациях, обеспеченных бесплатным горячим питанием  , %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548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8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69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8,4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9,4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9,6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9,7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70</w:t>
            </w:r>
          </w:p>
        </w:tc>
      </w:tr>
      <w:tr>
        <w:trPr>
          <w:trHeight w:val="872" w:hRule="atLeast"/>
        </w:trPr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8,3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8,3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1,5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4,2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24</w:t>
            </w:r>
          </w:p>
        </w:tc>
      </w:tr>
      <w:tr>
        <w:trPr>
          <w:trHeight w:val="872" w:hRule="atLeast"/>
        </w:trPr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6</w:t>
            </w:r>
          </w:p>
        </w:tc>
      </w:tr>
      <w:tr>
        <w:trPr>
          <w:trHeight w:val="872" w:hRule="atLeast"/>
        </w:trPr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872" w:hRule="atLeast"/>
        </w:trPr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обеспеченных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838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 «Совершенствование учительского корпуса»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"Совершенствование учительского корпуса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ирование позитивного образа учителя"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19,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18,6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2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748,8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87,2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87,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87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87,2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70,4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31,4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педагогов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е до 35 лет, в общей численности педагогов, %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учителей, получающих ежемесячную стипендию Губернатора Томской области молодым учителям, в общем количестве молодых учителей %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18,4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18,4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18,4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8,4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", %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6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6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олучающих выплату надбавок к должностному окладу педагогическим работникам муниципальных образовательных организаций, в общем количестве педагогов, %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687,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687,2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687,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687,2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классных руководителей, получающих ежемесячное денежное вознаграждение за классное руководство,   в общем количестве классных руководителей %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мероприятий, направленных на достижение целей регионального проекта "Образование "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039,9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382,4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10,4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,8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64,2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42,6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1,6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6,1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9,7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,8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,8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68,7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68,7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,6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,6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8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69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99,6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99,6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,6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,6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в подпрограмме 4 «</w:t>
      </w:r>
      <w:r>
        <w:rPr>
          <w:rFonts w:cs="Times New Roman" w:ascii="Times New Roman" w:hAnsi="Times New Roman"/>
          <w:b/>
          <w:sz w:val="24"/>
          <w:szCs w:val="24"/>
        </w:rPr>
        <w:t>Обеспечение персонифицированного финансирования дополните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» (далее – Подпрограмма 4):</w:t>
      </w:r>
    </w:p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before="0" w:after="0"/>
        <w:ind w:left="0" w:hanging="0"/>
        <w:jc w:val="both"/>
        <w:rPr/>
      </w:pPr>
      <w:r>
        <w:rPr/>
        <w:t>а) в разделе 1 Подпрограммы 4 строку 9 изложить в новой редакции:</w:t>
      </w:r>
    </w:p>
    <w:tbl>
      <w:tblPr>
        <w:tblW w:w="9808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"/>
        <w:gridCol w:w="1714"/>
        <w:gridCol w:w="2534"/>
        <w:gridCol w:w="992"/>
        <w:gridCol w:w="1129"/>
        <w:gridCol w:w="1138"/>
        <w:gridCol w:w="1139"/>
        <w:gridCol w:w="838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 3 Подпрограммы 4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b/>
        </w:rPr>
        <w:t>«3. Перечень основных мероприятий и ресурсное обеспечение реализации подпрограммы 4 «Обеспечение персонифицированного финансирования дополнительн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/>
        <w:t>образования»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93"/>
        <w:gridCol w:w="466"/>
        <w:gridCol w:w="2245"/>
        <w:gridCol w:w="2534"/>
        <w:gridCol w:w="911"/>
        <w:gridCol w:w="693"/>
        <w:gridCol w:w="765"/>
        <w:gridCol w:w="724"/>
        <w:gridCol w:w="683"/>
      </w:tblGrid>
      <w:tr>
        <w:trPr>
          <w:tblHeader w:val="true"/>
          <w:trHeight w:val="23" w:hRule="atLeast"/>
        </w:trPr>
        <w:tc>
          <w:tcPr>
            <w:tcW w:w="1224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2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377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blHeader w:val="true"/>
          <w:trHeight w:val="780" w:hRule="atLeast"/>
        </w:trPr>
        <w:tc>
          <w:tcPr>
            <w:tcW w:w="1224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й год</w:t>
            </w:r>
          </w:p>
        </w:tc>
        <w:tc>
          <w:tcPr>
            <w:tcW w:w="7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й год</w:t>
            </w:r>
          </w:p>
        </w:tc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й год</w:t>
            </w:r>
          </w:p>
        </w:tc>
        <w:tc>
          <w:tcPr>
            <w:tcW w:w="6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й год</w:t>
            </w:r>
          </w:p>
        </w:tc>
      </w:tr>
      <w:tr>
        <w:trPr>
          <w:tblHeader w:val="true"/>
          <w:trHeight w:val="23" w:hRule="atLeast"/>
        </w:trPr>
        <w:tc>
          <w:tcPr>
            <w:tcW w:w="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ерсонифицированного финансирования дополнительного образования»</w:t>
            </w:r>
          </w:p>
        </w:tc>
        <w:tc>
          <w:tcPr>
            <w:tcW w:w="2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20</w:t>
            </w:r>
          </w:p>
        </w:tc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20</w:t>
            </w:r>
          </w:p>
        </w:tc>
        <w:tc>
          <w:tcPr>
            <w:tcW w:w="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20</w:t>
            </w:r>
          </w:p>
        </w:tc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20</w:t>
            </w:r>
          </w:p>
        </w:tc>
        <w:tc>
          <w:tcPr>
            <w:tcW w:w="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4 «Обеспечение персонифицированного финансирования дополнительного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»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2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20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2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20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48" w:firstLine="1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  в возрасте 5 - 18 лет, %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2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20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2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20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55" w:firstLine="1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на территории муниципального образования «Город Кедровый», в общей численности детей в возрасте 5 - 18 лет %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в подпрограмме 5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отдыха детей в каникулярное время</w:t>
      </w:r>
      <w:r>
        <w:rPr>
          <w:rFonts w:cs="Times New Roman" w:ascii="Times New Roman" w:hAnsi="Times New Roman"/>
          <w:sz w:val="24"/>
          <w:szCs w:val="24"/>
        </w:rPr>
        <w:t>» (далее – Подпрограмма 5):</w:t>
      </w:r>
    </w:p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before="0" w:after="0"/>
        <w:ind w:left="0" w:hanging="0"/>
        <w:jc w:val="both"/>
        <w:rPr/>
      </w:pPr>
      <w:r>
        <w:rPr/>
        <w:t>а) в разделе 1 Подпрограммы 5 строку 9 изложить в новой редакции:</w:t>
      </w:r>
    </w:p>
    <w:tbl>
      <w:tblPr>
        <w:tblW w:w="9754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"/>
        <w:gridCol w:w="1766"/>
        <w:gridCol w:w="2327"/>
        <w:gridCol w:w="962"/>
        <w:gridCol w:w="972"/>
        <w:gridCol w:w="817"/>
        <w:gridCol w:w="1138"/>
        <w:gridCol w:w="97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8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 3 Подпрограммы 5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b/>
        </w:rPr>
        <w:t>«3. Перечень основных мероприятий и ресурсное обеспечение реализации подпрограммы 5 «</w:t>
      </w:r>
      <w:r>
        <w:rPr>
          <w:rFonts w:cs="Times New Roman" w:ascii="Times New Roman" w:hAnsi="Times New Roman"/>
          <w:b/>
          <w:bCs/>
        </w:rPr>
        <w:t>Организация отдыха детей в каникулярное время»</w:t>
      </w:r>
    </w:p>
    <w:tbl>
      <w:tblPr>
        <w:tblW w:w="9769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341"/>
        <w:gridCol w:w="373"/>
        <w:gridCol w:w="1831"/>
        <w:gridCol w:w="2369"/>
        <w:gridCol w:w="817"/>
        <w:gridCol w:w="910"/>
        <w:gridCol w:w="1004"/>
        <w:gridCol w:w="817"/>
        <w:gridCol w:w="1014"/>
      </w:tblGrid>
      <w:tr>
        <w:trPr>
          <w:tblHeader w:val="true"/>
          <w:trHeight w:val="23" w:hRule="atLeast"/>
        </w:trPr>
        <w:tc>
          <w:tcPr>
            <w:tcW w:w="1007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8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3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56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007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-й год </w:t>
            </w:r>
          </w:p>
        </w:tc>
        <w:tc>
          <w:tcPr>
            <w:tcW w:w="10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-й год </w:t>
            </w:r>
          </w:p>
        </w:tc>
        <w:tc>
          <w:tcPr>
            <w:tcW w:w="8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й год</w:t>
            </w:r>
          </w:p>
        </w:tc>
        <w:tc>
          <w:tcPr>
            <w:tcW w:w="10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й год</w:t>
            </w:r>
          </w:p>
        </w:tc>
      </w:tr>
      <w:tr>
        <w:trPr>
          <w:tblHeader w:val="true"/>
          <w:trHeight w:val="23" w:hRule="atLeast"/>
        </w:trPr>
        <w:tc>
          <w:tcPr>
            <w:tcW w:w="2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3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тдыха детей в каникулярное время»</w:t>
            </w:r>
          </w:p>
        </w:tc>
        <w:tc>
          <w:tcPr>
            <w:tcW w:w="2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8,04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4</w:t>
            </w:r>
          </w:p>
        </w:tc>
        <w:tc>
          <w:tcPr>
            <w:tcW w:w="10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1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0,0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0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4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4</w:t>
            </w:r>
          </w:p>
        </w:tc>
        <w:tc>
          <w:tcPr>
            <w:tcW w:w="10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69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подпрограммы 5 «Создание условий д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 каникулярного отдыха и занятости детей»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3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отдых и оздоровление детей"</w:t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4,21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21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1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1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организованным отдыхом и оздоровлением, в общей численности обучающихся общеобразовательных организаций, %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3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1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1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1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1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, %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3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</w:t>
            </w:r>
            <w:r>
              <w:rPr>
                <w:sz w:val="16"/>
                <w:szCs w:val="16"/>
              </w:rPr>
              <w:t>родителей (законных представи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получивших </w:t>
            </w:r>
            <w:r>
              <w:rPr>
                <w:sz w:val="16"/>
                <w:szCs w:val="16"/>
              </w:rPr>
              <w:t>денежную компенсацию стоимости путевок детей в загородные стационарные оздоровительные организации и (или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ециализированные (профильные) палаточные лагеря, в общей численности родителей, подавших  заявление на денежную компенсацию, %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69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подпрограммы 5 «Создание условий д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 каникулярного отдыха и занятости детей»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3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трудоустройства подростков в каникулярный период"</w:t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83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3,83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83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3,83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состоящих на всех видах профилактического учета, в общем количестве подростков 14-17 лет, состоящих на всех видах профилактического учета, %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находящихся в трудной жизненной ситуации, в общем количестве подростков 14-17 лет, находящихся в трудной жизненной ситуации, %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</w:tbl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в подпрограмме 6 «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(далее – Подпрограмма 6):</w:t>
      </w:r>
    </w:p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before="0" w:after="0"/>
        <w:ind w:left="0" w:hanging="0"/>
        <w:jc w:val="both"/>
        <w:rPr/>
      </w:pPr>
      <w:r>
        <w:rPr/>
        <w:t>а) в разделе 1 Подпрограммы 6 строку 9 изложить в новой редакции:</w:t>
      </w:r>
    </w:p>
    <w:tbl>
      <w:tblPr>
        <w:tblW w:w="9815" w:type="dxa"/>
        <w:jc w:val="left"/>
        <w:tblInd w:w="-1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"/>
        <w:gridCol w:w="1858"/>
        <w:gridCol w:w="2193"/>
        <w:gridCol w:w="1097"/>
        <w:gridCol w:w="1148"/>
        <w:gridCol w:w="1138"/>
        <w:gridCol w:w="1117"/>
        <w:gridCol w:w="1024"/>
      </w:tblGrid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38,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9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38,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9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 3 Подпрограммы 6 изложить в новой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«3. </w:t>
      </w:r>
      <w:r>
        <w:rPr/>
        <w:t>Перечень основных мероприятий и ресурсное обеспечение реализации подпрограммы 6 «Создание условий для реализации муниципальной программы»</w:t>
      </w:r>
    </w:p>
    <w:tbl>
      <w:tblPr>
        <w:tblW w:w="9782" w:type="dxa"/>
        <w:jc w:val="left"/>
        <w:tblInd w:w="-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424"/>
        <w:gridCol w:w="424"/>
        <w:gridCol w:w="1976"/>
        <w:gridCol w:w="2048"/>
        <w:gridCol w:w="838"/>
        <w:gridCol w:w="952"/>
        <w:gridCol w:w="828"/>
        <w:gridCol w:w="982"/>
        <w:gridCol w:w="952"/>
      </w:tblGrid>
      <w:tr>
        <w:trPr>
          <w:tblHeader w:val="true"/>
          <w:trHeight w:val="23" w:hRule="atLeast"/>
        </w:trPr>
        <w:tc>
          <w:tcPr>
            <w:tcW w:w="1206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0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55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206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й год</w:t>
            </w:r>
          </w:p>
        </w:tc>
        <w:tc>
          <w:tcPr>
            <w:tcW w:w="8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й год</w:t>
            </w:r>
          </w:p>
        </w:tc>
        <w:tc>
          <w:tcPr>
            <w:tcW w:w="9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й год</w:t>
            </w:r>
          </w:p>
        </w:tc>
        <w:tc>
          <w:tcPr>
            <w:tcW w:w="9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й год</w:t>
            </w:r>
          </w:p>
        </w:tc>
      </w:tr>
      <w:tr>
        <w:trPr>
          <w:tblHeader w:val="true"/>
          <w:trHeight w:val="23" w:hRule="atLeast"/>
        </w:trPr>
        <w:tc>
          <w:tcPr>
            <w:tcW w:w="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38,52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9,49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38,52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9,49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6 «Организация эффективного управления системой образования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99,05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0,02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99,05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0,02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3,01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качеством оказания муниципальных услуг в сфере образования, предоставляемого образовательными организациями, %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прошедших комплексное психолого-медико-педагогическое обследование детей в возрасте от 0 до 18 лет, в общей численности детей, нуждающейся в данной услуге, %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6 «Проведение муниципальных конкурсов профессионального мастерства и других мероприятий для педагогов образовательных организаций»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организаций на достижение результатов профессиональной служебной деятельности "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7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7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7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7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руководителей   и педагогических работников образовательных организаций, к которым применяются критерии оценки эффективности их работы, в общей численности руководителей   и педагогических работников образовательных организаций, %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онкурсов профессионального мастерства и других мероприятий для педагогов образовательных организаций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8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8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31" w:firstLine="2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педагогических работников муниципальных образовательных организаций, принявших участие 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конкурсах профессионального мастерства и других мероприятиях для педагогов образовательных организаций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общей численности педагогических работников муниципальных образовательных организаций, %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9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9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9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9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55" w:firstLine="1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инявших участие в муниципальных конкурсах, конференциях, олимпиадах, соревнованиях для обучающихся и воспитанников, в общей численности педагогов образовательных организаций, %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роведения учебных сборов с обучающимися 10 классов муниципальных общеобразовательных организаций"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59" w:firstLine="18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10 классов муниципальных общеобразовательных организаций, прошедших учебные сборы, в общей численности обучающихся 10 классов муниципальных общеобразовательных организаций, %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left="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, распространяет свое действие на правоотношения, возникшие с 22.06.2021, и действует до окончания срока действия Программы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left="9" w:firstLine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left="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возложить на заместителя Мэра по социальной политике и управлению делами.  </w:t>
      </w:r>
    </w:p>
    <w:p>
      <w:pPr>
        <w:pStyle w:val="ConsPlusNormal"/>
        <w:ind w:left="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Кедрового</w:t>
        <w:tab/>
        <w:tab/>
        <w:t xml:space="preserve">             </w:t>
        <w:tab/>
        <w:t xml:space="preserve">                                       </w:t>
        <w:tab/>
        <w:t xml:space="preserve">    Н.А. Соловь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лина Сергеевна Панов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3"/>
        <w:ind w:firstLine="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-250)35-590</w:t>
      </w:r>
    </w:p>
    <w:p>
      <w:pPr>
        <w:pStyle w:val="Normal"/>
        <w:tabs>
          <w:tab w:val="clear" w:pos="708"/>
          <w:tab w:val="left" w:pos="2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примечания Знак"/>
    <w:qFormat/>
    <w:rPr>
      <w:rFonts w:ascii="Times New Roman CYR" w:hAnsi="Times New Roman CYR" w:cs="Times New Roman CYR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ListParagraphChar">
    <w:name w:val="List Paragraph Char"/>
    <w:qFormat/>
    <w:rPr>
      <w:rFonts w:eastAsia="Calibri"/>
      <w:sz w:val="24"/>
      <w:lang w:bidi="ar-SA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</w:rPr>
  </w:style>
  <w:style w:type="paragraph" w:styleId="Style24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kedradm.tomsk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8:00Z</dcterms:created>
  <dc:creator>***</dc:creator>
  <dc:description/>
  <cp:keywords/>
  <dc:language>en-US</dc:language>
  <cp:lastModifiedBy>Пользователь</cp:lastModifiedBy>
  <cp:lastPrinted>2021-11-17T09:10:00Z</cp:lastPrinted>
  <dcterms:modified xsi:type="dcterms:W3CDTF">2021-11-18T04:56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3CF4C5D5C4064B217ACC0280A00B0</vt:lpwstr>
  </property>
  <property fmtid="{D5CDD505-2E9C-101B-9397-08002B2CF9AE}" pid="3" name="KSOProductBuildVer">
    <vt:lpwstr>1049-11.2.0.10323</vt:lpwstr>
  </property>
</Properties>
</file>