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070" cy="7899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КЕД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ня 2021 г.                                                                  № 1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едровый</w:t>
      </w:r>
    </w:p>
    <w:p>
      <w:pPr>
        <w:pStyle w:val="Normal"/>
        <w:widowControl w:val="false"/>
        <w:tabs>
          <w:tab w:val="clear" w:pos="720"/>
          <w:tab w:val="left" w:pos="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002" w:leader="none"/>
        </w:tabs>
        <w:autoSpaceDE w:val="false"/>
        <w:spacing w:lineRule="auto" w:line="240" w:before="0" w:after="0"/>
        <w:ind w:right="5360" w:hanging="0"/>
        <w:jc w:val="both"/>
        <w:rPr/>
      </w:pPr>
      <w:bookmarkStart w:id="0" w:name="OLE_LINK20"/>
      <w:bookmarkStart w:id="1" w:name="OLE_LINK18"/>
      <w:bookmarkStart w:id="2" w:name="OLE_LINK19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а Кедрового от 17.05.2019 №180 «Об утверждении Порядка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конкурсов, конференций, олимпиад, соревнований для обучающихся и воспитанник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-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рядок финансирования муниципальных конкурс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й, олимпиад, соревнований для обучающихся и воспитанников муниципального образования «Город Кедровый», утвержденный постановлением Администрации города Кедрового от 17.05.2019 № 180 следующие изменения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ложить пункты 11-15 в новой редакции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Право на получение денежной компенсации на возмещение расходов, связанных с финансированием участия обучающегося и (или) воспитанника в региональных, всероссийских, межрегион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еждународных мероприятиях (далее – денежная компенсация),</w:t>
      </w:r>
      <w:r>
        <w:rPr>
          <w:rFonts w:cs="Times New Roman" w:ascii="Times New Roman" w:hAnsi="Times New Roman"/>
          <w:sz w:val="24"/>
          <w:szCs w:val="24"/>
        </w:rPr>
        <w:t xml:space="preserve"> имеет один из родителей (законных представителей), а также сам обучающийся по достижению 18-летнего возраста на момент участия в мероприятии и продолжающий обучение в общеобразовательной организации муниципального образования «Город Кедровый»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получения денежной компенсации родитель (законный представитель) или совершеннолетний обучающийся представляет в приемную Администрации города Кедрового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в письменной форме, согласно Приложению к настоящему Порядку, о предоставлении денежной компенс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адреса места жительства или реквизитов счета, открытого им в кредитной организ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финансовые документы, подтвержда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у проезда обучающегося и (или) воспитанника до места проведения мероприятий и обратно, размещение, оплату взноса за участи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копию свидетельства о рождении ребенка, учас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, межрегионального, всероссийского и международного мероприя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ю документа, подтверждающего полномочия законного представителя (кроме родител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, указанных в подпунктах «г» и «д», при получении компенсации совершеннолетним обучающимся- не требует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документов, указанных в подпунктах «а», «б», «в» настоящего пункта, родитель (законный представитель) или совершеннолетний обучающийся предъявляют оригиналы для свер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еречисленные в подпунктах «а», «б», «в» настоящего пункта, пересылаемые по почте, должны быть заверены в установленном поряд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давшие заявление о предоставлении денежной компенсации, несут ответственность за достоверность сведений, содержащихся в представленных документах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денежной компенсации являю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права на предоставление денежной компенсации в соответствии с настоящим Порядко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ответствие представленных документов требованиям действующего законодательств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едставление документов, указанных в пункте 12 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отсутствие остатка свободных средств, предусмотренных н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денежной компенсации на возмещение расходов, связанных с финансированием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и воспитанников в региональных, межрегиональных, всероссийских и международных мероприятиях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Выплата денежной компенсации осуществляется в течение 10 рабочих дней со дня принятия решения о выделении денежной компенсации на возмещение расходов, связанных с финансированием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егося и (или) воспитанника в региональных, межрегиональных, всероссийских и международны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иказа отдела образования Администрации города Кедровог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Споры по вопросам выделения денежной компенсации на возмещение расходов, связанных с финансированием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егося и (или) воспитанника в региональных, межрегиональных, всероссийских и международных мероприятиях,</w:t>
      </w:r>
      <w:r>
        <w:rPr>
          <w:rFonts w:cs="Times New Roman" w:ascii="Times New Roman" w:hAnsi="Times New Roman"/>
          <w:sz w:val="24"/>
          <w:szCs w:val="24"/>
        </w:rPr>
        <w:t xml:space="preserve"> и обжалование решений об отказе в выделении денежной компенсации осуществляются в соответствии с действующим законодательством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форму Заявления о предоставлении денежной компенсации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 и распространяет своё действие на правоотношения возникшие с 01 января 2021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20"/>
          <w:tab w:val="left" w:pos="0" w:leader="none"/>
          <w:tab w:val="left" w:pos="880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80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880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                                                                   Н.А. Соловь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мэ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й политике и управлению делами                                                    И.Н.Алекс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21 г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 xml:space="preserve">Юрисконсульт Администрации города Кедрового </w:t>
        <w:tab/>
        <w:t xml:space="preserve">         </w:t>
        <w:tab/>
        <w:tab/>
        <w:t xml:space="preserve">            Т.А.Хар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81"/>
      </w:tblGrid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  <w:tab/>
              <w:t xml:space="preserve">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Е.А.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енко О.С.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рникова А.В.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инский А.Н.  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чак Н.П.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а Алексеевна 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-250)35-3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к Порядку </w:t>
      </w:r>
      <w:r>
        <w:rPr>
          <w:rFonts w:cs="Times New Roman" w:ascii="Times New Roman" w:hAnsi="Times New Roman"/>
          <w:iCs/>
        </w:rPr>
        <w:t xml:space="preserve">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</w:rPr>
        <w:t>муниципальных конкурсов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конференц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, соревнований дл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оспитанников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«Город Кедровый»</w:t>
      </w:r>
    </w:p>
    <w:p>
      <w:pPr>
        <w:pStyle w:val="21"/>
        <w:tabs>
          <w:tab w:val="clear" w:pos="720"/>
          <w:tab w:val="left" w:pos="125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у города Кедрового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.: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едоставить денежную компенсацию на возмещение расходов, связанных с финансированием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егося и (или) воспитанника в региональном, межрегиональном, всероссийском, и международном мероприятии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мероприятия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>
          <w:rFonts w:cs="Times New Roman" w:ascii="Times New Roman" w:hAnsi="Times New Roman"/>
          <w:color w:val="000000"/>
          <w:sz w:val="18"/>
          <w:szCs w:val="18"/>
        </w:rPr>
        <w:t>обучающегося и (или) воспитанн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года рождения, проживающего по адресу 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(воспитанника)_______класса(группы)_________________________________________________________________________________________________образовательной организации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 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/>
        <w:t>К заявлению прилагаю следующие документы:</w:t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08"/>
        <w:gridCol w:w="120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ить налич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паспорта и оригинал для сличения или документ, подтверждающий право заявителя выступать от имени родителей (законных представителей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егося и (или) воспитанни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видетельства о рождении или паспор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егося и (или) воспитан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ригинал для сличени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полномочия законного представителя (кроме родителя и совершеннолетнего обучающегося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документы, подтверждающ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у проезда обучающегося и (или) воспитанника до места проведения мероприятия и обратно, размещение, оплату провоза багажа, оплату взноса за участие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 счета, открытого родителем (законным представителем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егося и (или) воспитан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совершеннолетним обучающимся в кредитной организац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(подпись заяв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SimSun;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ascii="Times New Roman" w:hAnsi="Times New Roman" w:eastAsia="SimSun;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ascii="Times New Roman" w:hAnsi="Times New Roman" w:eastAsia="SimSun;宋体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ascii="Times New Roman" w:hAnsi="Times New Roman" w:eastAsia="SimSun;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8">
    <w:name w:val="Подпись к таблице_"/>
    <w:qFormat/>
    <w:rPr>
      <w:rFonts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cs="Times New Roman"/>
      <w:b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Arial" w:hAnsi="Arial" w:cs="Arial"/>
      <w:sz w:val="24"/>
      <w:szCs w:val="24"/>
      <w:shd w:fill="FFFFFF" w:val="clear"/>
    </w:rPr>
  </w:style>
  <w:style w:type="character" w:styleId="11pt">
    <w:name w:val="Колонтитул + 11 pt"/>
    <w:qFormat/>
    <w:rPr>
      <w:color w:val="000000"/>
      <w:sz w:val="22"/>
      <w:szCs w:val="22"/>
    </w:rPr>
  </w:style>
  <w:style w:type="character" w:styleId="Style19">
    <w:name w:val="Колонтитул_"/>
    <w:qFormat/>
    <w:rPr>
      <w:rFonts w:cs="Times New Roman"/>
      <w:sz w:val="28"/>
      <w:szCs w:val="28"/>
    </w:rPr>
  </w:style>
  <w:style w:type="character" w:styleId="Style20">
    <w:name w:val="Колонтитул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80" w:after="480"/>
      <w:ind w:hanging="9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20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2:00Z</dcterms:created>
  <dc:creator>Руководитель</dc:creator>
  <dc:description/>
  <cp:keywords/>
  <dc:language>en-US</dc:language>
  <cp:lastModifiedBy>Пользователь</cp:lastModifiedBy>
  <cp:lastPrinted>2021-05-27T14:50:00Z</cp:lastPrinted>
  <dcterms:modified xsi:type="dcterms:W3CDTF">2021-06-1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