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73"/>
        <w:gridCol w:w="3595"/>
      </w:tblGrid>
      <w:tr>
        <w:trPr>
          <w:trHeight w:val="355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6. 2021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2908935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предел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лучаев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нуж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96.15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определении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случаев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нужд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унктом 2 статьи 35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.09.2014 №963 «Об осуществлении банковского сопровождения контракт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. 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Город Кедровый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минимальный размер начальной (максимальной) цены контракта, цены контракта которого не менее 200 млн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минимальный размер начальной (максимальной) цены контракта, цены контракта которого не менее 500 млн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color w:val="0563C1"/>
            <w:sz w:val="24"/>
            <w:szCs w:val="24"/>
            <w:u w:val="single"/>
          </w:rPr>
          <w:t>http://www.kedradm.tom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Н.А.Соловьева</w:t>
      </w:r>
    </w:p>
    <w:sectPr>
      <w:headerReference w:type="default" r:id="rId6"/>
      <w:type w:val="nextPage"/>
      <w:pgSz w:w="11906" w:h="16838"/>
      <w:pgMar w:left="1134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D33F40A704EB4C9ECCB7A31639DFA6BA0AECBADE44A90E4B61C662355E5ED9B353CBF48050FC9E3F40479F5BC2261268CCEB767232C99zBR6E" TargetMode="External"/><Relationship Id="rId4" Type="http://schemas.openxmlformats.org/officeDocument/2006/relationships/hyperlink" Target="consultantplus://offline/ref=1C3D33F40A704EB4C9ECCB7A31639DFA6BA0AECBADE44A90E4B61C662355E5ED9B353CBF48050FC9E3F40479F5BC2261268CCEB767232C99zBR6E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1-06-03T17:17:00Z</cp:lastPrinted>
  <dcterms:modified xsi:type="dcterms:W3CDTF">2021-06-21T02:47:00Z</dcterms:modified>
  <cp:revision>94</cp:revision>
  <dc:subject/>
  <dc:title> </dc:title>
</cp:coreProperties>
</file>