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en-US" w:eastAsia="en-US"/>
        </w:rPr>
      </w:pPr>
      <w:r>
        <w:rPr>
          <w:rFonts w:cs="Times New Roman" w:ascii="Times New Roman CYR;Times New Roman" w:hAnsi="Times New Roman CYR;Times New Roman"/>
          <w:sz w:val="24"/>
          <w:szCs w:val="24"/>
          <w:lang w:val="en-US" w:eastAsia="en-US"/>
        </w:rPr>
        <w:drawing>
          <wp:inline distT="0" distB="0" distL="0" distR="0">
            <wp:extent cx="560070" cy="789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  <w:r>
        <w:rPr>
          <w:rFonts w:cs="Times New Roman CYR;Times New Roman" w:ascii="Times New Roman" w:hAnsi="Times New Roman"/>
          <w:b/>
          <w:sz w:val="28"/>
          <w:szCs w:val="28"/>
        </w:rPr>
        <w:t>ГОРОДА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  <w:r>
        <w:rPr>
          <w:rFonts w:cs="Times New Roman CYR;Times New Roman" w:ascii="Times New Roman" w:hAnsi="Times New Roman"/>
          <w:b/>
          <w:sz w:val="28"/>
          <w:szCs w:val="28"/>
        </w:rPr>
        <w:t>КЕДРОВ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0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szCs w:val="36"/>
        </w:rPr>
      </w:pPr>
      <w:r>
        <w:rPr>
          <w:rFonts w:cs="Times New Roman CYR;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1"/>
        <w:gridCol w:w="4197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17 </w:t>
            </w:r>
            <w:r>
              <w:rPr>
                <w:rFonts w:cs="Times New Roman CYR;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 2019 </w:t>
            </w:r>
            <w:r>
              <w:rPr>
                <w:rFonts w:cs="Times New Roman CYR;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  <w:tab w:val="left" w:pos="3805" w:leader="none"/>
              </w:tabs>
              <w:autoSpaceDE w:val="false"/>
              <w:spacing w:lineRule="auto" w:line="240" w:before="0" w:after="0"/>
              <w:ind w:right="317" w:hanging="0"/>
              <w:jc w:val="right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18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 CYR;Times New Roman" w:ascii="Times New Roman" w:hAnsi="Times New Roman"/>
          <w:b/>
          <w:color w:val="000000"/>
          <w:sz w:val="24"/>
          <w:szCs w:val="24"/>
        </w:rPr>
        <w:t>Томская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b/>
          <w:color w:val="000000"/>
          <w:sz w:val="24"/>
          <w:szCs w:val="24"/>
        </w:rPr>
        <w:t>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" w:hAnsi="Times New Roman"/>
          <w:b/>
          <w:sz w:val="24"/>
          <w:szCs w:val="24"/>
        </w:rPr>
        <w:t>г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.</w:t>
      </w:r>
      <w:r>
        <w:rPr>
          <w:rFonts w:cs="Times New Roman CYR;Times New Roman" w:ascii="Times New Roman" w:hAnsi="Times New Roman"/>
          <w:b/>
          <w:sz w:val="24"/>
          <w:szCs w:val="24"/>
        </w:rPr>
        <w:t>Кедровы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11.06.202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widowControl w:val="false"/>
        <w:shd w:fill="FFFFFF" w:val="clear"/>
        <w:tabs>
          <w:tab w:val="clear" w:pos="720"/>
          <w:tab w:val="left" w:pos="3002" w:leader="none"/>
        </w:tabs>
        <w:autoSpaceDE w:val="false"/>
        <w:spacing w:lineRule="auto" w:line="240" w:before="0" w:after="0"/>
        <w:ind w:right="536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bookmarkStart w:id="0" w:name="OLE_LINK20"/>
      <w:bookmarkStart w:id="1" w:name="OLE_LINK19"/>
      <w:bookmarkStart w:id="2" w:name="OLE_LINK18"/>
      <w:r>
        <w:rPr>
          <w:rFonts w:cs="Times New Roman CYR;Times New Roman" w:ascii="Times New Roman" w:hAnsi="Times New Roman"/>
          <w:sz w:val="24"/>
          <w:szCs w:val="24"/>
        </w:rPr>
        <w:t>Об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утверждении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Порядка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финансир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конкурсов, конференций, олимпиад, соревнований для обучающихся и воспитанников </w:t>
      </w:r>
      <w:r>
        <w:rPr>
          <w:rFonts w:cs="Times New Roman CYR;Times New Roman" w:ascii="Times New Roman" w:hAnsi="Times New Roman"/>
          <w:sz w:val="24"/>
          <w:szCs w:val="24"/>
        </w:rPr>
        <w:t>муниципального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«Город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Кедровый»</w:t>
      </w:r>
      <w:bookmarkEnd w:id="0"/>
      <w:bookmarkEnd w:id="1"/>
      <w:bookmarkEnd w:id="2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4.07.1998 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2.08.2013 № 149-ОЗ «Об образовании в Томской обла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ода Кедрового от 13.11.2014 № 65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«Развитие образования, воспитание и организация отдыха детей в каникулярное время», Уставом муниципального образования «Город Кедровый»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мотивации педагогов на достижение высоки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" w:hAnsi="Times New Roman"/>
          <w:sz w:val="24"/>
          <w:szCs w:val="24"/>
        </w:rPr>
        <w:t>ПОСТАНОВЛЯЕТ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  Порядок  </w:t>
      </w:r>
      <w:r>
        <w:rPr>
          <w:rFonts w:cs="Times New Roman CYR;Times New Roman" w:ascii="Times New Roman" w:hAnsi="Times New Roman"/>
          <w:sz w:val="24"/>
          <w:szCs w:val="24"/>
        </w:rPr>
        <w:t>финансир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конкурсов, конференций, олимпиад, соревнований для обучающихся и воспитанников </w:t>
      </w:r>
      <w:r>
        <w:rPr>
          <w:rFonts w:cs="Times New Roman CYR;Times New Roman" w:ascii="Times New Roman" w:hAnsi="Times New Roman"/>
          <w:sz w:val="24"/>
          <w:szCs w:val="24"/>
        </w:rPr>
        <w:t>муниципального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«Город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Кедровый»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56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" w:hAnsi="Times New Roman"/>
          <w:sz w:val="24"/>
          <w:szCs w:val="24"/>
        </w:rPr>
        <w:t>Мэр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 CYR;Times New Roman" w:ascii="Times New Roman" w:hAnsi="Times New Roman"/>
          <w:sz w:val="24"/>
          <w:szCs w:val="24"/>
        </w:rPr>
        <w:t>Н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.</w:t>
      </w:r>
      <w:r>
        <w:rPr>
          <w:rFonts w:cs="Times New Roman CYR;Times New Roman" w:ascii="Times New Roman" w:hAnsi="Times New Roman"/>
          <w:sz w:val="24"/>
          <w:szCs w:val="24"/>
        </w:rPr>
        <w:t>А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</w:t>
      </w:r>
      <w:r>
        <w:rPr>
          <w:rFonts w:cs="Times New Roman CYR;Times New Roman" w:ascii="Times New Roman" w:hAnsi="Times New Roman"/>
          <w:sz w:val="24"/>
          <w:szCs w:val="24"/>
        </w:rPr>
        <w:t>Солов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415"/>
      </w:tblGrid>
      <w:tr>
        <w:trPr>
          <w:trHeight w:val="384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autoSpaceDE w:val="false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ind w:right="49" w:firstLine="1712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ind w:right="49" w:firstLine="1712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постановле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ind w:right="-878" w:firstLine="1712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ind w:right="-878" w:firstLine="1712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Кедров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ind w:right="49" w:firstLine="1712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____________ 2019 </w:t>
            </w: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. </w:t>
            </w:r>
            <w:r>
              <w:rPr>
                <w:rFonts w:cs="Times New Roman CYR;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 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  <w:szCs w:val="24"/>
        </w:rPr>
      </w:pPr>
      <w:r>
        <w:rPr>
          <w:rFonts w:cs="Times New Roman CYR;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 CYR;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конкурсов, конференций, олимпиад, соревнований для обучающихся и воспитанников </w:t>
      </w:r>
      <w:r>
        <w:rPr>
          <w:rFonts w:cs="Times New Roman CYR;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b/>
          <w:sz w:val="24"/>
          <w:szCs w:val="24"/>
        </w:rPr>
        <w:t>«Город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b/>
          <w:sz w:val="24"/>
          <w:szCs w:val="24"/>
        </w:rPr>
        <w:t>Кедровый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caps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color w:val="000000"/>
          <w:sz w:val="24"/>
          <w:szCs w:val="24"/>
        </w:rPr>
      </w:r>
    </w:p>
    <w:p>
      <w:pPr>
        <w:pStyle w:val="41"/>
        <w:spacing w:lineRule="exact" w:line="280" w:before="0" w:after="184"/>
        <w:ind w:hanging="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. Общие положения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 CYR;Times New Roman" w:ascii="Times New Roman" w:hAnsi="Times New Roman"/>
          <w:sz w:val="24"/>
          <w:szCs w:val="24"/>
        </w:rPr>
        <w:t>финансир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конкурсов, конференций, олимпиад, соревнований для обучающихся и воспитанников </w:t>
      </w:r>
      <w:r>
        <w:rPr>
          <w:rFonts w:cs="Times New Roman CYR;Times New Roman" w:ascii="Times New Roman" w:hAnsi="Times New Roman"/>
          <w:sz w:val="24"/>
          <w:szCs w:val="24"/>
        </w:rPr>
        <w:t>муниципального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«Город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Кедровый»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(</w:t>
      </w:r>
      <w:r>
        <w:rPr>
          <w:rFonts w:cs="Times New Roman CYR;Times New Roman" w:ascii="Times New Roman" w:hAnsi="Times New Roman"/>
          <w:sz w:val="24"/>
          <w:szCs w:val="24"/>
        </w:rPr>
        <w:t>далее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–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Порядок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ирует финансовое обеспечение за счет муниципального бюджета мероприятий, проводимых в системе образования </w:t>
      </w:r>
      <w:r>
        <w:rPr>
          <w:rFonts w:cs="Times New Roman CYR;Times New Roman" w:ascii="Times New Roman" w:hAnsi="Times New Roman"/>
          <w:sz w:val="24"/>
          <w:szCs w:val="24"/>
        </w:rPr>
        <w:t>муниципального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«Город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Кедров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ом образования Администрации </w:t>
      </w:r>
      <w:r>
        <w:rPr>
          <w:rFonts w:cs="Times New Roman CYR;Times New Roman" w:ascii="Times New Roman" w:hAnsi="Times New Roman"/>
          <w:sz w:val="24"/>
          <w:szCs w:val="24"/>
        </w:rPr>
        <w:t>муниципального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«Город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Кедровый»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(</w:t>
      </w:r>
      <w:r>
        <w:rPr>
          <w:rFonts w:cs="Times New Roman CYR;Times New Roman" w:ascii="Times New Roman" w:hAnsi="Times New Roman"/>
          <w:sz w:val="24"/>
          <w:szCs w:val="24"/>
        </w:rPr>
        <w:t>далее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–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тдел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ия обучающихся и воспитанников в муниципальных, региональных, межрегиональных, всероссийских и международных мероприятиях.</w:t>
      </w:r>
    </w:p>
    <w:p>
      <w:pPr>
        <w:pStyle w:val="21"/>
        <w:spacing w:lineRule="auto" w:line="24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«Развитие образования, воспитание и организация отдыха детей в каникулярное врем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образования  проводит   олимпиады, турниры, смотры, конкурсы, научно - -практические конференции, учебно-тренировочные сборы, спортивные соревнования, фестивали (далее – мероприятия). 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и подведомственные ему муниципальные организации обеспечивают финансирование мероприятий за счет средств муниципального бюджета, предусмотренных на указанные цели на соответствующий финансовый год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униципального бюджета в пределах утвержденных бюджетных ассигнований финансируются:</w:t>
      </w:r>
    </w:p>
    <w:p>
      <w:pPr>
        <w:pStyle w:val="21"/>
        <w:spacing w:lineRule="auto" w:line="24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униципальных мероприятий и участие в них;</w:t>
      </w:r>
    </w:p>
    <w:p>
      <w:pPr>
        <w:pStyle w:val="21"/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региональных этапах всероссийских и международных мероприятий, включенных в перечень мероприятий, реализуемых в рамках муниципальной  программы   </w:t>
      </w:r>
      <w:r>
        <w:rPr>
          <w:rFonts w:cs="Times New Roman" w:ascii="Times New Roman" w:hAnsi="Times New Roman"/>
          <w:sz w:val="24"/>
          <w:szCs w:val="24"/>
        </w:rPr>
        <w:t>«Развитие образования, воспитание и организация отдыха детей в каникулярное врем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21"/>
        <w:spacing w:lineRule="auto" w:line="24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финансовые условия проведения муниципальных мероприятий устанавливаются в положениях (или иных документах, регламентирующих порядок проведения мероприятия) о проводимых мероприятиях, утвержденных отделом образования и подведомственными отделу образования муниципальными организациями.</w:t>
      </w:r>
    </w:p>
    <w:p>
      <w:pPr>
        <w:pStyle w:val="21"/>
        <w:spacing w:lineRule="auto" w:line="24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 в обязательном порядке издается приказ о количественном составе участников мероприятия и сроках его провед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участия обучающихся и воспитанников в региональных,  межрегиональных,  всероссийских и международных мероприятиях осуществляется при наличии положения о мероприятии или официального вызова, заверенного организаторами мероприяти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мероприятий регионального,  межрегионального,  всероссийского и международного уровня в установленном порядке утверждаются сметы, включающие состав участников мероприятий, сроки их проведения и нормы материального обеспечения участников мероприятий.</w:t>
      </w:r>
    </w:p>
    <w:p>
      <w:pPr>
        <w:pStyle w:val="21"/>
        <w:spacing w:lineRule="auto" w:line="24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мероприятий участникам производится выплата суточных в соответствии с нормами расходов при проведении мероприятий в периоды, когда не предусмотрена организация питания участников мероприяти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5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ещение затрат обучающихся и воспитанников в связи с их участием в региональных, межрегиональных,  всероссийских и международных мероприятиях, проводимых за пределами </w:t>
      </w:r>
      <w:r>
        <w:rPr>
          <w:rFonts w:cs="Times New Roman CYR;Times New Roman" w:ascii="Times New Roman" w:hAnsi="Times New Roman"/>
          <w:sz w:val="24"/>
          <w:szCs w:val="24"/>
        </w:rPr>
        <w:t>муниципального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образован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«Город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" w:hAnsi="Times New Roman"/>
          <w:sz w:val="24"/>
          <w:szCs w:val="24"/>
        </w:rPr>
        <w:t>Кедровый»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тся в соответствии с утвержденной сметой расходов на проведение мероприят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2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меты расходов на мероприятие может производиться другими проводящими мероприятие организациями самостоятельно за счет собственных средств, а также средств  спонсоров и других внебюджетных источ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4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1980" w:firstLine="661"/>
        <w:jc w:val="center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 муниципальных мероприятий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520" w:leader="none"/>
          <w:tab w:val="left" w:pos="2206" w:leader="none"/>
          <w:tab w:val="left" w:pos="3078" w:leader="none"/>
          <w:tab w:val="left" w:pos="4418" w:leader="none"/>
          <w:tab w:val="left" w:pos="6795" w:leader="none"/>
          <w:tab w:val="left" w:pos="82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firstLine="6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расходы, связанные с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емонией открытия и закрытия мероприят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ой и оформлением мест проведения мероприят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м участников мероприятий (кубки, дипломы, призы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м участников мероприятий денежными призам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м инвентаря, оборудования, обмундирования в случае необходим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м сувенирной и наградной атрибут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м канцелярских принадлежностей и других расходных материалов, необходимых для проведения мероприятий.</w:t>
      </w:r>
    </w:p>
    <w:p>
      <w:pPr>
        <w:pStyle w:val="21"/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оплатой проезда участников к месту проведения мероприятий и обратно, оплачиваются направляющей стороно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ом порядке утверждаются сметы расходов, включающие состав участников мероприятий, сроки их проведения.  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848" w:leader="none"/>
        </w:tabs>
        <w:spacing w:lineRule="auto" w:line="240" w:before="0" w:after="244"/>
        <w:ind w:left="1300" w:hanging="90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участия в региональных, межрегиональных, всероссийских  и международных мероприятиях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240"/>
        <w:ind w:left="1212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униципального бюджета возмещаются расходы, связанные с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ой проезда обучающихся и воспитанников до места проведения мероприятий и обратно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мом жилого помещения (кроме случая, когда участнику мероприятия предоставляется бесплатное помещение) в размере фактических расходов, подтвержденных соответствующими документами, но не более 550 рублей в сут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ой суточных в размере 300 рублей в день, если оплата питания не предусмотрена принимающей стороно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ой взносов за участие.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расходов стоимости проезда обучающихся и воспитанников к месту проведения мероприятий и обратно осуществляется в размере фактических расходов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тарифа плацкартного вагона пассажирского поезда при проезде железнодорожным транспортом и тарифа при перевозке автомобильным транспортом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роездных документов, подтверждающих произведенные расходы, оплата не производится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о на получение денежной компенсации на возмещение расходов, связанных с финансированием участия обучающегося и (или) воспитанника в региональных, всероссийских, межрег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еждународных мероприятиях (далее – денежная компенсация),</w:t>
      </w:r>
      <w:r>
        <w:rPr>
          <w:rFonts w:cs="Times New Roman" w:ascii="Times New Roman" w:hAnsi="Times New Roman"/>
          <w:sz w:val="24"/>
          <w:szCs w:val="24"/>
        </w:rPr>
        <w:t xml:space="preserve"> имеет один из родителей (законных представителей), а также сам обучающийся по достижению 18-летнего возраста на момент участия в мероприятии и продолжающий обучение в общеобразовательной организации муниципального образования «Город Кедровый»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денежной компенсации родитель (законный представитель) или совершеннолетний обучающийся представляет в приемную Администрации города Кедрового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в письменной форме, согласно Приложению к настоящему Порядку, о предоставлении денежной компенс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адреса места жительства или реквизитов счета, открытого им в кредитной организ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нансовые документы, подтвержд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проезда обучающегося и (или) воспитанника до места проведения мероприятий и обратно, размещение, оплату взноса за участ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пию свидетельства о рождении ребенка,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, межрегионального, всероссийского и международного меро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документа, подтверждающего полномочия законного представителя (кроме родител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одпунктах «г» и «д», при получении компенсации совершеннолетним обучающимся- не требуе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документов, указанных в подпунктах «а», «б», «в» настоящего пункта, родитель (законный представитель) или совершеннолетний обучающийся предъявляют оригиналы для с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еречисленные в подпунктах «а», «б», «в» настоящего пункта, пересылаемые по почте, должны быть заверены в установленн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давшие заявление о предоставлении денежной компенсации, несу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денежной компенсации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ава на предоставление денежной компенсации в соответствии с настоящим Порядко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дставление документов, указанных в пункте 12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тсутствие остатка свободных средств, предусмотренных н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денежной компенсации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и воспитанников в региональных, межрегиональных, всероссийских и международных мероприятия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ыплата денежной компенсации осуществляется в течение 10 рабочих дней со дня принятия решения о выделении денежной компенсации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и (или) воспитанника в региональных, межрегиональных, всероссийских и международ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каза отдела образования Администрации города Кедрового.</w:t>
      </w:r>
    </w:p>
    <w:p>
      <w:pPr>
        <w:pStyle w:val="21"/>
        <w:tabs>
          <w:tab w:val="clear" w:pos="720"/>
          <w:tab w:val="left" w:pos="125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поры по вопросам выделения денежной компенсации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и (или) воспитанника в региональных, межрегиональных, всероссийских и международных мероприятиях,</w:t>
      </w:r>
      <w:r>
        <w:rPr>
          <w:rFonts w:cs="Times New Roman" w:ascii="Times New Roman" w:hAnsi="Times New Roman"/>
          <w:sz w:val="24"/>
          <w:szCs w:val="24"/>
        </w:rPr>
        <w:t xml:space="preserve"> и обжалование решений об отказе в выделении денежной компенсации осуществляются в соответствии с действующим законодательством.</w:t>
      </w:r>
    </w:p>
    <w:p>
      <w:pPr>
        <w:pStyle w:val="21"/>
        <w:tabs>
          <w:tab w:val="clear" w:pos="720"/>
          <w:tab w:val="left" w:pos="125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Приложение к Порядку </w:t>
      </w:r>
      <w:r>
        <w:rPr>
          <w:rFonts w:cs="Times New Roman" w:ascii="Times New Roman" w:hAnsi="Times New Roman"/>
          <w:iCs/>
        </w:rPr>
        <w:t xml:space="preserve">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униципальных конкурсо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конферен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, соревнований дл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оспитанник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«Город Кедровый»</w:t>
      </w:r>
    </w:p>
    <w:p>
      <w:pPr>
        <w:pStyle w:val="21"/>
        <w:tabs>
          <w:tab w:val="clear" w:pos="720"/>
          <w:tab w:val="left" w:pos="125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 города Кедрового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оставить денежную компенсацию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и (или) воспитанника в региональном, межрегиональном, всероссийском, и международном мероприятии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cs="Times New Roman" w:ascii="Times New Roman" w:hAnsi="Times New Roman"/>
          <w:color w:val="000000"/>
          <w:sz w:val="18"/>
          <w:szCs w:val="18"/>
        </w:rPr>
        <w:t>обучающегося и (или) воспитанн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года рождения, проживающего по адресу 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воспитанника)_______класса(группы)_________________________________________________________________________________________________образовательной организации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8"/>
        <w:gridCol w:w="120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ить налич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и оригинал для сличения или документ, подтверждающий право заявителя выступать от имени родителей (законных представителей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егося и (или) воспитанн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рождении или паспо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егося и (или) воспитан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ригинал для слич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полномочия законного представителя (кроме родителя и совершеннолетнего обучающегося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документы, подтверждающ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у проезда обучающегося и (или) воспитанника до места проведения мероприятия и обратно, размещение, оплату провоза багажа, оплату взноса за участи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 счета, открытого родителем (законным представителем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егося и (или) воспитан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совершеннолетним обучающимся в кредитной организ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(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276" w:right="1134" w:gutter="0" w:header="0" w:top="1134" w:footer="0" w:bottom="11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360"/>
      </w:pPr>
      <w:rPr>
        <w:rFonts w:ascii="Times New Roman" w:hAnsi="Times New Roman" w:eastAsia="SimSu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ascii="Times New Roman" w:hAnsi="Times New Roman" w:eastAsia="SimSu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2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3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4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5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6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7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8">
      <w:start w:val="0"/>
      <w:numFmt w:val="decimal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SimSun" w:cs="Times New Roman"/>
    </w:rPr>
  </w:style>
  <w:style w:type="character" w:styleId="WW8Num3z0">
    <w:name w:val="WW8Num3z0"/>
    <w:qFormat/>
    <w:rPr>
      <w:rFonts w:ascii="Times New Roman" w:hAnsi="Times New Roman" w:eastAsia="SimSu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Times New Roman" w:hAnsi="Times New Roman" w:eastAsia="SimSun" w:cs="Times New Roma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</w:rPr>
  </w:style>
  <w:style w:type="character" w:styleId="Style17">
    <w:name w:val="Подпись к таблице_"/>
    <w:basedOn w:val="Style14"/>
    <w:qFormat/>
    <w:rPr>
      <w:rFonts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cs="Times New Roman"/>
      <w:b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sz w:val="24"/>
      <w:szCs w:val="24"/>
      <w:shd w:fill="FFFFFF" w:val="clear"/>
    </w:rPr>
  </w:style>
  <w:style w:type="character" w:styleId="Style18">
    <w:name w:val="Колонтитул_"/>
    <w:basedOn w:val="Style14"/>
    <w:qFormat/>
    <w:rPr>
      <w:rFonts w:cs="Times New Roman"/>
      <w:sz w:val="28"/>
      <w:szCs w:val="28"/>
    </w:rPr>
  </w:style>
  <w:style w:type="character" w:styleId="11pt">
    <w:name w:val="Колонтитул + 11 pt"/>
    <w:basedOn w:val="Style18"/>
    <w:qFormat/>
    <w:rPr>
      <w:color w:val="000000"/>
      <w:sz w:val="22"/>
      <w:szCs w:val="22"/>
    </w:rPr>
  </w:style>
  <w:style w:type="character" w:styleId="Style19">
    <w:name w:val="Колонтитул"/>
    <w:basedOn w:val="Style1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80" w:after="480"/>
      <w:ind w:hanging="9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20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6:42Z</dcterms:created>
  <dc:creator>Руководитель</dc:creator>
  <dc:description/>
  <dc:language>en-US</dc:language>
  <cp:lastModifiedBy>Руководитель</cp:lastModifiedBy>
  <dcterms:modified xsi:type="dcterms:W3CDTF">2021-06-16T04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