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u w:val="single"/>
        </w:rPr>
        <w:t xml:space="preserve">12 .01. 2021 г.                             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u w:val="single"/>
        </w:rPr>
        <w:t>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color w:val="7F7F7F"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Cs/>
          <w:color w:val="7F7F7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4"/>
      </w:tblGrid>
      <w:tr>
        <w:trPr>
          <w:trHeight w:val="21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00" w:before="0" w:after="120"/>
              <w:ind w:righ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szCs w:val="24"/>
              </w:rPr>
      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исключением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szCs w:val="24"/>
              </w:rPr>
              <w:t>с ограниченными возможностями здоровья, в муниципальных общеобразовательных организациях муниципального образования «Город Кедровый»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20"/>
              <w:rPr>
                <w:rFonts w:ascii="Times New Roman CYR;Times New Roman" w:hAnsi="Times New Roman CYR;Times New Roman" w:cs="Times New Roman CYR;Times New Roman"/>
                <w:color w:val="00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В соответствии с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нести изменение в постановление Администрации города Кедрового от 27.11.2015 № 543 «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изложив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11 января 2021 г. 65 рублей на одного обучающегося 5-11 классов в день, в том числе 10 рублей за счет средств бюджета города Кедрового и 55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11 января 2021 г. 65 рублей на одного обучающегося 5-11 классов в день, в том числе 10 рублей за счет средств бюджета города Кедрового и 55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11 января 2021 г. 65 рублей на одного обучающегося 5-11 классов в день, в том числе 10 рублей за счет средств бюджета города Кедрового и 55 рублей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</w:t>
        <w:tab/>
        <w:t>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1.01.2021г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И.о. заместителя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Т.А. Харенко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__»____________________2021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рнова Е.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катерина Алексеевна Смирнова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-250) 35-336</w:t>
      </w:r>
    </w:p>
    <w:sectPr>
      <w:type w:val="nextPage"/>
      <w:pgSz w:w="11906" w:h="16838"/>
      <w:pgMar w:left="119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4:00Z</dcterms:created>
  <dc:creator>псш</dc:creator>
  <dc:description/>
  <cp:keywords/>
  <dc:language>en-US</dc:language>
  <cp:lastModifiedBy>Пользователь</cp:lastModifiedBy>
  <cp:lastPrinted>2021-01-28T17:45:00Z</cp:lastPrinted>
  <dcterms:modified xsi:type="dcterms:W3CDTF">2021-02-02T02:48:00Z</dcterms:modified>
  <cp:revision>9</cp:revision>
  <dc:subject/>
  <dc:title/>
</cp:coreProperties>
</file>