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ноября 2021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7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рядка подачи и рассмотрения обращений потребителей по вопросам надежности теплоснабж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оответствии с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Федеральным законом от 02.05.2006 № 59-ФЗ «О порядке рассмотрения обращений граждан Российской Федерации»</w:t>
      </w:r>
    </w:p>
    <w:p>
      <w:pPr>
        <w:pStyle w:val="Heading3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Порядок подачи и рассмотрения обращений потребителей по вопросам надежности теплоснабжения, согласно приложению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 Настоящее постановление вступает в силу </w:t>
      </w:r>
      <w:r>
        <w:rPr>
          <w:color w:val="000000"/>
          <w:sz w:val="24"/>
          <w:szCs w:val="24"/>
        </w:rPr>
        <w:t>со дня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города Кедрового                                                                                                            Н.А.Соловьева</w:t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Иванченко Т.В.</w:t>
      </w:r>
    </w:p>
    <w:p>
      <w:pPr>
        <w:pStyle w:val="TextBodyIndent"/>
        <w:rPr/>
      </w:pPr>
      <w:r>
        <w:rPr>
          <w:color w:val="000000"/>
          <w:sz w:val="20"/>
        </w:rPr>
        <w:t>8 (38250) 35- 535</w:t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5529" w:hanging="0"/>
        <w:rPr/>
      </w:pPr>
      <w:r>
        <w:rPr>
          <w:sz w:val="24"/>
          <w:szCs w:val="24"/>
        </w:rPr>
        <w:t>Утверждено постановлением Администрации города Кедрового</w:t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1.11.2021 г. № 257</w:t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дачи и рассмотрения обращений потребителей по вопросам надежности теплоснабж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4"/>
          <w:szCs w:val="24"/>
        </w:rPr>
        <w:t>I. Право граждан на обращение. В соответствии с Федеральным законом от 02.05.2006             № 59-ФЗ «О порядке рассмотрения обращений граждан Российской Федерации»: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1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4"/>
          <w:szCs w:val="24"/>
        </w:rPr>
        <w:t xml:space="preserve">2. Обращения могут подаваться потребителями в письменной форме, а в течение отопительного периода в устной, в том числе по телефону – в рабочее время обращения принимаются Единой диспетчерской дежурной службой (далее – ЕДДС) по адресу: г. Кедровый,      1 мкр., д.39/1 телефонные звонки принимаются круглосуточно 8(38250) 35-457. </w:t>
      </w:r>
    </w:p>
    <w:p>
      <w:pPr>
        <w:pStyle w:val="Normal"/>
        <w:shd w:fill="FFFFFF" w:val="clear"/>
        <w:spacing w:lineRule="atLeast" w:line="256"/>
        <w:ind w:firstLine="56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ребования к письменному обращению:</w:t>
      </w:r>
    </w:p>
    <w:p>
      <w:pPr>
        <w:pStyle w:val="Normal"/>
        <w:shd w:fill="FFFFFF" w:val="clear"/>
        <w:spacing w:lineRule="atLeast" w:line="256"/>
        <w:ind w:firstLine="567"/>
        <w:jc w:val="both"/>
        <w:rPr/>
      </w:pPr>
      <w:r>
        <w:rPr>
          <w:sz w:val="24"/>
          <w:szCs w:val="24"/>
        </w:rPr>
        <w:t>3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spacing w:lineRule="atLeast" w:line="256"/>
        <w:ind w:firstLine="567"/>
        <w:jc w:val="both"/>
        <w:rPr/>
      </w:pPr>
      <w:r>
        <w:rPr>
          <w:sz w:val="24"/>
          <w:szCs w:val="24"/>
        </w:rPr>
        <w:t>4. Обращение, поступившее в Администрацию города Кедрового или должностному лицу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4"/>
          <w:szCs w:val="24"/>
        </w:rPr>
        <w:t>III. Порядок рассмотрения Администрацией города Кедрового обращений потребителей по вопросам надежности теплоснабжения: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5. Обращение, полученное должностным лицом Администрации города Кедрового, регистрируется в журнале регистрации жалоб (обращений).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6. После регистрации обращения должностное лицо Администрации города Кедрового обязано: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определить характер обращения (при необходимости уточнить его у потребителя);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Теплоснабжающая (теплосетевая) организация обязана ответить на запрос должностного лица Администрации города Кедрового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города Кедрового в течение 3 часов информирует об этом органы прокуратуры.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8. После получения ответа от теплоснабжающей (теплосетевой) организации должностное лицо Администрации города Кедрового в течение 3 дней (в течение 6 часов в отопительный период) обязано: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проверить наличие подобных обращений в прошлом по данным объектам;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при необходимости провести выездную проверку обоснованности обращений потребителей;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9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10. Должностное лицо Администрации города Кедрового обязано проконтролировать исполнение предписания теплоснабжающей (теплосетевой) организацией.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11. Теплоснабжающая (теплосетевая) организация вправе обжаловать вынесенное предписание, а также в судебном порядке.</w:t>
      </w:r>
    </w:p>
    <w:p>
      <w:pPr>
        <w:pStyle w:val="Normal"/>
        <w:widowControl w:val="false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eastAsia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b/>
      <w:color w:val="808080"/>
      <w:sz w:val="32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sz w:val="4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</w:pPr>
    <w:rPr>
      <w:sz w:val="40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2:00Z</dcterms:created>
  <dc:creator>Ступаченко М.В.</dc:creator>
  <dc:description/>
  <cp:keywords/>
  <dc:language>en-US</dc:language>
  <cp:lastModifiedBy>Пользователь</cp:lastModifiedBy>
  <cp:lastPrinted>2021-11-01T11:35:00Z</cp:lastPrinted>
  <dcterms:modified xsi:type="dcterms:W3CDTF">2021-11-01T05:02:00Z</dcterms:modified>
  <cp:revision>76</cp:revision>
  <dc:subject/>
  <dc:title>изменения  №414</dc:title>
</cp:coreProperties>
</file>