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марта 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/1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46202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4.5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Формирование современной городской среды муниципального образования «Город Кедровый», на основании решения Думы города Кедрового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17.12.2020 № 53 «О </w:t>
        </w:r>
      </w:hyperlink>
      <w:r>
        <w:rPr>
          <w:rFonts w:cs="Times New Roman" w:ascii="Times New Roman" w:hAnsi="Times New Roman"/>
          <w:sz w:val="24"/>
          <w:szCs w:val="24"/>
        </w:rPr>
        <w:t>внесении изменений в решение Думы города Кедрового от 25.12.2019 №74 «О бюджете города Кедрового на 2020 год и на плановый период 2020 и 2021 годов»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Формирование современной городской среды муниципального образования «Город Кедровый», утвержденную постановлением Администрации города Кедрового от 30.10.2017 № 488 (далее – Программа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75"/>
      </w:tblGrid>
      <w:tr>
        <w:trPr>
          <w:trHeight w:val="8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8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есурсное обеспечение за счет средств бюджета города Кедровог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60 171,5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1239"/>
              <w:gridCol w:w="948"/>
              <w:gridCol w:w="947"/>
              <w:gridCol w:w="821"/>
              <w:gridCol w:w="969"/>
              <w:gridCol w:w="947"/>
            </w:tblGrid>
            <w:tr>
              <w:trPr>
                <w:trHeight w:val="300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Источник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201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201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202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202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202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697,7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819,4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4327,5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0,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0,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5844,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37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127,6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4019,16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0,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0,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4520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1 82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44127,0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3852,97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0,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  <w:t>0,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49806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ИТОГО: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2897,7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45074,1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12199,66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0,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0,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60171,5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99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91 929,11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64"/>
              <w:gridCol w:w="1103"/>
              <w:gridCol w:w="891"/>
              <w:gridCol w:w="664"/>
              <w:gridCol w:w="633"/>
              <w:gridCol w:w="580"/>
              <w:gridCol w:w="712"/>
              <w:gridCol w:w="919"/>
            </w:tblGrid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7,74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9,4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12,99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 630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4,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,6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19,16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 520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, тыс. руб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826,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 127,0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 825,07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6 778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897,74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5 074,1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3 957,22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 929,1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8 Программы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 Объем финансирования программы оценивается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91 929,1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№3, №7, №8 Программы изложить в следующей редакции, согласно приложениям № 1, № 2, №3 к настоящему постановлению соответств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17 декабря 2020 г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эр                                                                                                                         Н.А. Соловье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"/>
      <w:bookmarkStart w:id="2" w:name="sub_208"/>
      <w:bookmarkStart w:id="3" w:name="sub_1"/>
      <w:bookmarkStart w:id="4" w:name="sub_208"/>
      <w:bookmarkEnd w:id="3"/>
      <w:bookmarkEnd w:id="4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заместитель Мэра                                                                                            И.В.Борисов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____»____________2021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ь Мэра по социальной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е и управлению делами                                                                                    И.Н.Алексее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___»_____________2021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тдела финансов и                                                                                О.С. Барвенко</w:t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ки                                                    </w:t>
      </w:r>
    </w:p>
    <w:p>
      <w:pPr>
        <w:pStyle w:val="TextBodyIndent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по управл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ью                                                                                  Т.В. Иванченк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2021 г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консульт                                                                                                                Т.А.Харенк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____»____________2021 г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  <w:tab/>
        <w:t>1 экз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МС</w:t>
        <w:tab/>
        <w:t>1 экз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рышева Н.Н.</w:t>
      </w:r>
      <w:r>
        <w:rPr>
          <w:rFonts w:cs="Times New Roman" w:ascii="Times New Roman" w:hAnsi="Times New Roman"/>
          <w:sz w:val="24"/>
          <w:szCs w:val="24"/>
        </w:rPr>
        <w:tab/>
        <w:t>1 экз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  <w:tab/>
        <w:t>1 экз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нер А.Г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38-250)  </w:t>
      </w:r>
      <w:r>
        <w:rPr>
          <w:rFonts w:cs="Times New Roman" w:ascii="Times New Roman" w:hAnsi="Times New Roman"/>
          <w:sz w:val="24"/>
          <w:szCs w:val="24"/>
        </w:rPr>
        <w:t>35 5 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doc/accepted/decisions/rd46_200920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8:00Z</dcterms:created>
  <dc:creator>НПП "Гарант-Сервис"</dc:creator>
  <dc:description>Документ экспортирован из системы ГАРАНТ</dc:description>
  <cp:keywords/>
  <dc:language>en-US</dc:language>
  <cp:lastModifiedBy>biv</cp:lastModifiedBy>
  <cp:lastPrinted>2021-03-31T11:37:00Z</cp:lastPrinted>
  <dcterms:modified xsi:type="dcterms:W3CDTF">2021-03-31T04:38:00Z</dcterms:modified>
  <cp:revision>2</cp:revision>
  <dc:subject/>
  <dc:title> </dc:title>
</cp:coreProperties>
</file>