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Heading4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.03.2021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                                №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0</w:t>
            </w:r>
            <w:r>
              <w:rPr>
                <w:rFonts w:cs="Times New Roman;Times New Roman" w:ascii="Times New Roman;Times New Roman" w:hAnsi="Times New Roman;Times New Roman"/>
                <w:color w:val="FFFFFF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Style59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Томская област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г. Кедровый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35890</wp:posOffset>
                </wp:positionV>
                <wp:extent cx="3622040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города Кедрового от 15.10.2014     № 607 «Об утверждении муниципальной программы «Муниципальное хозяйство муниципального образования «Город Кедровый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79.55pt;mso-wrap-distance-left:9.05pt;mso-wrap-distance-right:9.05pt;mso-wrap-distance-top:0pt;mso-wrap-distance-bottom:0pt;margin-top:10.7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О внесении изменений в постановление Администрации города Кедрового от 15.10.2014     № 607 «Об утверждении муниципальной программы «Муниципальное хозяйство муниципального образования «Город Кедровый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реализации мероприятий муниципальной программы «Муниципальное хозяйство муниципального образования «Город Кедровый» на 2015-2020 годы», на основании решения Думы города Кедрового от 17.12.2020 № 53 «О внесении изменений в решение Думы города Кедрового от 25.12.2019 № 74 «О бюджете города Кедрового на 2020 год и на плановый период 2021 и 2022 годов»</w:t>
      </w:r>
    </w:p>
    <w:p>
      <w:pPr>
        <w:pStyle w:val="Normal"/>
        <w:ind w:firstLine="28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ЕТ:</w:t>
      </w:r>
    </w:p>
    <w:p>
      <w:pPr>
        <w:pStyle w:val="Normal"/>
        <w:ind w:firstLine="28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нести в муниципальную программу «Муниципальное хозяйство муниципального образования «Город Кедровый», утвержденную постановлением Администрации города Кедрового от 15.10.2014 № 607 (далее -программа) следующие изменения: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в паспорте программы строку: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615"/>
      </w:tblGrid>
      <w:tr>
        <w:trPr>
          <w:trHeight w:val="85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)Ресурсное обеспечение за счет средств бюджета города Кедрового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124555,3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1.1</w:t>
            </w:r>
          </w:p>
          <w:tbl>
            <w:tblPr>
              <w:tblW w:w="73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891"/>
              <w:gridCol w:w="891"/>
              <w:gridCol w:w="891"/>
              <w:gridCol w:w="891"/>
              <w:gridCol w:w="891"/>
              <w:gridCol w:w="891"/>
              <w:gridCol w:w="981"/>
            </w:tblGrid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Источники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Местный бюджет, тыс.руб.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8789,1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11410,0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19768,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16688,2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16040,3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17226,74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89922,46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Областной бюджет, тыс.руб.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1723,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5898,0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5551,2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5324,8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6531,2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9604,5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34632,84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10512,1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17308,0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25319,2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22013,0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22571,6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26831,24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124555,3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ложить в новой редакции:</w:t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615"/>
      </w:tblGrid>
      <w:tr>
        <w:trPr>
          <w:trHeight w:val="85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)Ресурсное обеспечение за счет средств бюджета города Кедрового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122573,57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1.1</w:t>
            </w:r>
          </w:p>
          <w:tbl>
            <w:tblPr>
              <w:tblW w:w="73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891"/>
              <w:gridCol w:w="891"/>
              <w:gridCol w:w="891"/>
              <w:gridCol w:w="891"/>
              <w:gridCol w:w="891"/>
              <w:gridCol w:w="891"/>
              <w:gridCol w:w="981"/>
            </w:tblGrid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Источники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Местный бюджет, тыс.руб.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8789,1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11410,0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19768,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16688,2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16040,3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11747,7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84443,42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Областной бюджет, тыс.руб.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1723,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5898,0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5551,2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5324,8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6531,2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13101,81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38130,15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10512,1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17308,0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25319,2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22013,0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22571,6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24849,51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122573,5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в подпрограмму «Содержание и развитие жилищного хозяйства» (далее – подпрограмма)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в паспорте подпрограммы строку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636"/>
      </w:tblGrid>
      <w:tr>
        <w:trPr>
          <w:trHeight w:val="250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377,36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2.1.</w:t>
            </w:r>
          </w:p>
          <w:tbl>
            <w:tblPr>
              <w:tblW w:w="7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30"/>
              <w:gridCol w:w="985"/>
              <w:gridCol w:w="819"/>
              <w:gridCol w:w="833"/>
              <w:gridCol w:w="833"/>
              <w:gridCol w:w="833"/>
              <w:gridCol w:w="929"/>
            </w:tblGrid>
            <w:tr>
              <w:trPr>
                <w:trHeight w:val="260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 047,8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403,4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351,1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851,5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487,4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654,6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9796,01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004,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813,1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024,8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794,6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497,0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447,0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4581,35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2052,6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2216,6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2375,9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3646,1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984,4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2101,6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4377,3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ложить в новой редакции: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636"/>
      </w:tblGrid>
      <w:tr>
        <w:trPr>
          <w:trHeight w:val="250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 427,06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2.1.</w:t>
            </w:r>
          </w:p>
          <w:tbl>
            <w:tblPr>
              <w:tblW w:w="7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30"/>
              <w:gridCol w:w="985"/>
              <w:gridCol w:w="819"/>
              <w:gridCol w:w="833"/>
              <w:gridCol w:w="833"/>
              <w:gridCol w:w="833"/>
              <w:gridCol w:w="929"/>
            </w:tblGrid>
            <w:tr>
              <w:trPr>
                <w:trHeight w:val="260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 047,8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403,4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351,1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851,5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487,4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704,6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9846,02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004,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813,1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024,8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794,6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497,0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446,69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4581,04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2052,6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2216,6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2375,9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3646,1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984,4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2151,29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4427,0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ункт 20 программы изложить в новой редакции: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20.Объем финансирования подпрограммы оценивается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4 427,06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ыс. руб.»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в подпрограмму «Содержание и развитие коммунальной инфраструктуры» (далее – подпрограмма)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в паспорте подпрограммы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10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671,04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4.1.</w:t>
            </w:r>
          </w:p>
          <w:tbl>
            <w:tblPr>
              <w:tblW w:w="6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851"/>
              <w:gridCol w:w="736"/>
              <w:gridCol w:w="781"/>
              <w:gridCol w:w="736"/>
              <w:gridCol w:w="736"/>
              <w:gridCol w:w="736"/>
              <w:gridCol w:w="816"/>
            </w:tblGrid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 242,4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945,58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056,8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130,0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359,4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224,58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7958,86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18,70</w:t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561,18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80,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765,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155,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731,7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6712,18</w:t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 461,1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2506,7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337,0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895,2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2514,6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4956,28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4671,0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ложить в новой редакции: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10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247,12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4.1.</w:t>
            </w:r>
          </w:p>
          <w:tbl>
            <w:tblPr>
              <w:tblW w:w="6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851"/>
              <w:gridCol w:w="736"/>
              <w:gridCol w:w="781"/>
              <w:gridCol w:w="736"/>
              <w:gridCol w:w="736"/>
              <w:gridCol w:w="736"/>
              <w:gridCol w:w="816"/>
            </w:tblGrid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 242,4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945,58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056,8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130,0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359,4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259,04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6993,32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18,70</w:t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561,18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80,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765,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155,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6273,3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0253,80</w:t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 461,1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2506,7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337,0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895,2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2514,6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7532,36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7247,1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ункт 49 программы изложить в новой редакции: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49.Объем финансирования подпрограммы оценивается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7 247,12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ыс. руб.»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в подпрограмму «Территориальное развитие, благоустройство и охрана окружающей среды муниципального образования «Город Кедровый» (далее – подпрограмма)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в паспорте подпрограммы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89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504,9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5.1.</w:t>
            </w:r>
          </w:p>
          <w:tbl>
            <w:tblPr>
              <w:tblW w:w="7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3"/>
              <w:gridCol w:w="736"/>
              <w:gridCol w:w="774"/>
              <w:gridCol w:w="787"/>
              <w:gridCol w:w="783"/>
              <w:gridCol w:w="798"/>
              <w:gridCol w:w="858"/>
              <w:gridCol w:w="816"/>
            </w:tblGrid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391,38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286,7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288,89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852,65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4709,45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345,8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2875,02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629,9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629,90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391,38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286,7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288,89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852,65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6339,35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2345,8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4504,9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ложить в новой редакции: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89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 860,6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5.1.</w:t>
            </w:r>
          </w:p>
          <w:tbl>
            <w:tblPr>
              <w:tblW w:w="7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3"/>
              <w:gridCol w:w="736"/>
              <w:gridCol w:w="774"/>
              <w:gridCol w:w="787"/>
              <w:gridCol w:w="783"/>
              <w:gridCol w:w="798"/>
              <w:gridCol w:w="858"/>
              <w:gridCol w:w="816"/>
            </w:tblGrid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391,38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286,7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288,89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852,65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4709,45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701,58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3230,71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629,9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629,90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391,38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286,7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288,89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852,65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6339,35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2701,58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4860,6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ункт 79 программы изложить в новой редакции: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79.Объем финансирования подпрограммы оценивается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4 860,6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ыс. руб.»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в подпрограмму «Дорожное хозяйство муниципального образования «Город Кедровый» (далее – подпрограмма)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в паспорте подпрограммы строк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10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9219,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7.1.</w:t>
            </w:r>
          </w:p>
          <w:tbl>
            <w:tblPr>
              <w:tblW w:w="69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986"/>
              <w:gridCol w:w="736"/>
              <w:gridCol w:w="778"/>
              <w:gridCol w:w="736"/>
              <w:gridCol w:w="736"/>
              <w:gridCol w:w="736"/>
              <w:gridCol w:w="864"/>
            </w:tblGrid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333333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333333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333333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333333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333333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333333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333333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333333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333333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ind w:right="-71" w:hanging="49"/>
                    <w:rPr>
                      <w:rFonts w:ascii="Times New Roman;Times New Roman" w:hAnsi="Times New Roman;Times New Roman" w:cs="Times New Roman;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ind w:right="-71" w:hanging="49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ind w:right="-71" w:hanging="49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3748,9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2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5814,5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5342,4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6356,4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5136,7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4309,87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30709,03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333333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13,7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3054,9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3420,6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3592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3128,7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5200,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8509,97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333333"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3862,6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2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8869,4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8763,0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9948,4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8265,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9509,87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49219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ложить в ново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10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48 289,87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7.1.</w:t>
            </w:r>
          </w:p>
          <w:tbl>
            <w:tblPr>
              <w:tblW w:w="69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986"/>
              <w:gridCol w:w="736"/>
              <w:gridCol w:w="778"/>
              <w:gridCol w:w="736"/>
              <w:gridCol w:w="736"/>
              <w:gridCol w:w="736"/>
              <w:gridCol w:w="864"/>
            </w:tblGrid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333333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333333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333333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333333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333333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333333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333333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333333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333333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ind w:right="-71" w:hanging="49"/>
                    <w:rPr>
                      <w:rFonts w:ascii="Times New Roman;Times New Roman" w:hAnsi="Times New Roman;Times New Roman" w:cs="Times New Roman;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ind w:right="-71" w:hanging="49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ind w:right="-71" w:hanging="49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3748,9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2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5814,5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5342,4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6356,4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5136,7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3380,74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29779,90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333333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13,7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3054,9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3420,6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3592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3128,7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5200,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8509,97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333333"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3862,6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2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8869,4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8763,0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9948,4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8265,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8580,74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48289,8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ункт 105 программы изложить в новой редакции: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105.Объем финансирования подпрограммы оценивается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8 289,8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ыс. руб.»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в подпрограмму «Управление муниципальной собственностью муниципального образования «Город Кедровый» (далее – подпрограмма)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) в паспорте подпрограммы строк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10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371,0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7.1.</w:t>
            </w:r>
          </w:p>
          <w:tbl>
            <w:tblPr>
              <w:tblW w:w="64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776"/>
              <w:gridCol w:w="794"/>
              <w:gridCol w:w="816"/>
              <w:gridCol w:w="736"/>
              <w:gridCol w:w="736"/>
              <w:gridCol w:w="736"/>
              <w:gridCol w:w="833"/>
            </w:tblGrid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097,7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820,1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0268,9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4477,5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3347,3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6026,8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27038,52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332,5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332,5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097,7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820,1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0601,4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4477,5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3347,3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6026,8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27371,0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ложить в новой редакции: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10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3395,9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7.1.</w:t>
            </w:r>
          </w:p>
          <w:tbl>
            <w:tblPr>
              <w:tblW w:w="64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776"/>
              <w:gridCol w:w="794"/>
              <w:gridCol w:w="816"/>
              <w:gridCol w:w="736"/>
              <w:gridCol w:w="736"/>
              <w:gridCol w:w="736"/>
              <w:gridCol w:w="833"/>
            </w:tblGrid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097,7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820,1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0268,9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4477,5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3347,3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51,7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23063,46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332,5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332,5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097,7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820,1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0601,4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4477,5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3347,3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6026,8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23395,9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ункт 130 программы изложить в новой редакции: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130.Объем финансирования подпрограммы оценивается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3395,9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ыс. руб.»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в подпрограмму «Устойчивое развитие сельских территорий муниципального образования «Город Кедровый» (далее – подпрограмма)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) в паспорте подпрограммы строк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10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663,6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7.1.</w:t>
            </w:r>
          </w:p>
          <w:tbl>
            <w:tblPr>
              <w:tblW w:w="66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656"/>
              <w:gridCol w:w="792"/>
              <w:gridCol w:w="916"/>
              <w:gridCol w:w="656"/>
              <w:gridCol w:w="656"/>
              <w:gridCol w:w="736"/>
              <w:gridCol w:w="916"/>
            </w:tblGrid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60,7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39,5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665,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165,24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385,8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468,8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24,5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73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20,4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225,8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2498,36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646,5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608,3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204,5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93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20,4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890,8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3663,6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ложить в ново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10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3176,0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7.1.</w:t>
            </w:r>
          </w:p>
          <w:tbl>
            <w:tblPr>
              <w:tblW w:w="64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776"/>
              <w:gridCol w:w="794"/>
              <w:gridCol w:w="816"/>
              <w:gridCol w:w="736"/>
              <w:gridCol w:w="736"/>
              <w:gridCol w:w="736"/>
              <w:gridCol w:w="833"/>
            </w:tblGrid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097,7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820,1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0268,9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4477,5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3347,3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650,0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21661,71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332,5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181,8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514,3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097,7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820,1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0601,4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4477,5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3347,3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831,8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23176,0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ункт 156 программы изложить в новой редакции: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156.Объем финансирования подпрограммы оценивается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3176,0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ыс. руб.» 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Приложения № 5, № 6 программы изложить в новой редакции согласно приложениям № 1, № 2, к настоящему постановлению соответственно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становление вступает в силу со дня его официального опубликования и распространяет свое действие на правоотношения, возникшие с 17 декабря 2020 года.</w:t>
      </w:r>
    </w:p>
    <w:p>
      <w:pPr>
        <w:pStyle w:val="Normal"/>
        <w:widowControl/>
        <w:autoSpaceDE w:val="true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/>
        <w:autoSpaceDE w:val="true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877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5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эр                                                                                                    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Style45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.А. Соловьева</w:t>
            </w:r>
          </w:p>
        </w:tc>
      </w:tr>
    </w:tbl>
    <w:p>
      <w:pPr>
        <w:pStyle w:val="Heading1"/>
        <w:jc w:val="left"/>
        <w:rPr/>
      </w:pPr>
      <w:r>
        <w:rPr/>
      </w:r>
      <w:bookmarkStart w:id="1" w:name="sub_208"/>
      <w:bookmarkStart w:id="2" w:name="sub_208"/>
      <w:bookmarkEnd w:id="2"/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left="1077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6.03.2021 г. № 50</w:t>
      </w:r>
    </w:p>
    <w:p>
      <w:pPr>
        <w:pStyle w:val="Normal"/>
        <w:ind w:left="11340" w:right="-32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5 к муниципальной программе «Муниципальное хозяйство» </w:t>
        <w:br/>
        <w:t xml:space="preserve">Утверждено Постановлением </w:t>
        <w:br/>
        <w:t>Администрации города Кедрового</w:t>
        <w:br/>
        <w:t>от 15.04.2014 № 607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 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сурсное обеспечение реализации муниципальной программы за счет средств бюджета город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20"/>
        <w:gridCol w:w="571"/>
        <w:gridCol w:w="420"/>
        <w:gridCol w:w="460"/>
        <w:gridCol w:w="2840"/>
        <w:gridCol w:w="2268"/>
        <w:gridCol w:w="1417"/>
        <w:gridCol w:w="1276"/>
        <w:gridCol w:w="1418"/>
        <w:gridCol w:w="1134"/>
        <w:gridCol w:w="1134"/>
        <w:gridCol w:w="1275"/>
      </w:tblGrid>
      <w:tr>
        <w:trPr>
          <w:trHeight w:val="1290" w:hRule="atLeast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Расходы бюджета муниципального образования, тыс. рублей 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201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201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 5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7 22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5 31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1 13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57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4849,52</w:t>
            </w:r>
          </w:p>
        </w:tc>
      </w:tr>
      <w:tr>
        <w:trPr>
          <w:trHeight w:val="7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 25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6 22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5 65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9 7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30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779,64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8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6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1,80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4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6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24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2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70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8,08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КДОУ детский сад N 1 "Роднич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,50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9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9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,50</w:t>
            </w:r>
          </w:p>
        </w:tc>
      </w:tr>
      <w:tr>
        <w:trPr>
          <w:trHeight w:val="6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КОУ СОШ №1  г.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8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9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2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18,08</w:t>
            </w:r>
          </w:p>
        </w:tc>
      </w:tr>
      <w:tr>
        <w:trPr>
          <w:trHeight w:val="6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КОУ ДО "ДШИ" г.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,5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8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0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707,5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 05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 21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 37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 18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98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151,29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 05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 21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 37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 18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98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151,29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«Создание условий по управлению многоквартирными домами в муниципальных образованиях Т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78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 153,4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 10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 13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23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554,60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78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 153,4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 10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 13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23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554,60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Содержание муниципального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9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659,56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74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 53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09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554,60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9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659,5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74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 53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09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554,60</w:t>
            </w:r>
          </w:p>
        </w:tc>
      </w:tr>
      <w:tr>
        <w:trPr>
          <w:trHeight w:val="33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Капитальный ремонт муниципального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49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493,9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60,2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601,8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4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49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493,9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60,2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601,8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4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75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64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891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594,6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96,69</w:t>
            </w:r>
          </w:p>
        </w:tc>
      </w:tr>
      <w:tr>
        <w:trPr>
          <w:trHeight w:val="8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75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64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891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594,6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96,69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8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7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462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36,6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82,1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7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462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3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7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429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57,9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96,69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7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429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57,9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96,69</w:t>
            </w:r>
          </w:p>
        </w:tc>
      </w:tr>
      <w:tr>
        <w:trPr>
          <w:trHeight w:val="8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33,8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1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5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7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 46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 50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 33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 16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51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532,36</w:t>
            </w:r>
          </w:p>
        </w:tc>
      </w:tr>
      <w:tr>
        <w:trPr>
          <w:trHeight w:val="8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39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2,5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394,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7,50 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КДОУ СОШ № 1 г.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,5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КДОУ детский сад № 1 "Роднич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,50</w:t>
            </w:r>
          </w:p>
        </w:tc>
      </w:tr>
      <w:tr>
        <w:trPr>
          <w:trHeight w:val="7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 20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 50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 33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 14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10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509,86</w:t>
            </w:r>
          </w:p>
        </w:tc>
      </w:tr>
      <w:tr>
        <w:trPr>
          <w:trHeight w:val="5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МУ "Культур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9,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,50</w:t>
            </w:r>
          </w:p>
        </w:tc>
      </w:tr>
      <w:tr>
        <w:trPr>
          <w:trHeight w:val="5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МУ "Кедровская ЦБ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,50</w:t>
            </w:r>
          </w:p>
        </w:tc>
      </w:tr>
      <w:tr>
        <w:trPr>
          <w:trHeight w:val="43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 11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945,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 222,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 169,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51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455,71</w:t>
            </w:r>
          </w:p>
        </w:tc>
      </w:tr>
      <w:tr>
        <w:trPr>
          <w:trHeight w:val="9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39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2,50 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394,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7,50 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БДОУ СОШ № 1 г.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,50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БДОУ детский сад № 1 "Роднич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,50</w:t>
            </w:r>
          </w:p>
        </w:tc>
      </w:tr>
      <w:tr>
        <w:trPr>
          <w:trHeight w:val="7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 07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945,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 142,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10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6433,21</w:t>
            </w:r>
          </w:p>
        </w:tc>
      </w:tr>
      <w:tr>
        <w:trPr>
          <w:trHeight w:val="7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МУ "Культур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9,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7,50</w:t>
            </w:r>
          </w:p>
        </w:tc>
      </w:tr>
      <w:tr>
        <w:trPr>
          <w:trHeight w:val="7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МУ "Кедровская ЦБ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Капитальный ремонт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 11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20,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90,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19,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92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 07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20,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90,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19,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92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одернизация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30,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55,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73,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30,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55,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73,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Содержание объектов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27,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8,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70,23</w:t>
            </w:r>
          </w:p>
        </w:tc>
      </w:tr>
      <w:tr>
        <w:trPr>
          <w:trHeight w:val="42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27,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8,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70,23</w:t>
            </w:r>
          </w:p>
        </w:tc>
      </w:tr>
      <w:tr>
        <w:trPr>
          <w:trHeight w:val="49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Капитальный ремонт колодцев в сельских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27,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71,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6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5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71,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6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 561,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80,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773,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15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5250,50</w:t>
            </w:r>
          </w:p>
        </w:tc>
      </w:tr>
      <w:tr>
        <w:trPr>
          <w:trHeight w:val="11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 561,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80,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773,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5250,50</w:t>
            </w:r>
          </w:p>
        </w:tc>
      </w:tr>
      <w:tr>
        <w:trPr>
          <w:trHeight w:val="10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15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15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45,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84,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411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3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809,98</w:t>
            </w:r>
          </w:p>
        </w:tc>
      </w:tr>
      <w:tr>
        <w:trPr>
          <w:trHeight w:val="8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45,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84,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411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809,98</w:t>
            </w:r>
          </w:p>
        </w:tc>
      </w:tr>
      <w:tr>
        <w:trPr>
          <w:trHeight w:val="8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3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3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овышение квалификации по направлению "Эксплуатация тепловых энергоустаново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0,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5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,50</w:t>
            </w:r>
          </w:p>
        </w:tc>
      </w:tr>
      <w:tr>
        <w:trPr>
          <w:trHeight w:val="4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МУ "Культур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9,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7,50</w:t>
            </w:r>
          </w:p>
        </w:tc>
      </w:tr>
      <w:tr>
        <w:trPr>
          <w:trHeight w:val="4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МУ "Кедровская ЦБ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,50</w:t>
            </w:r>
          </w:p>
        </w:tc>
      </w:tr>
      <w:tr>
        <w:trPr>
          <w:trHeight w:val="8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5,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2,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2,50 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МКДОУ детский сад № 1 "Роднич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,50</w:t>
            </w:r>
          </w:p>
        </w:tc>
      </w:tr>
      <w:tr>
        <w:trPr>
          <w:trHeight w:val="4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9,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7,50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МКДОУ СОШ № 1 г.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,50</w:t>
            </w:r>
          </w:p>
        </w:tc>
      </w:tr>
      <w:tr>
        <w:trPr>
          <w:trHeight w:val="43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18,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18,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новное мероприятие «Мероприятия по обеспечению населения Томской области чистой питьевой вод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14,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14,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новное мероприятие «Предоставление субсидий ресурсоснабжающим организациям в целях частичного возмещения затрат, возникших при оказании услуг тепло-, 0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Компенсация сверхнормативных расходов ресурсоснабжающим организациям на территории муниципального образования «Город Кедров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076,65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076,65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енсация сверхнормативных расходов ресурсоснабжающим организациям на территории муниципального образования «Город Кедров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022,82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022,82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енсация сверхнормативных расходов ресурсоснабжающим организациям на территории муниципального образования «Город Кедров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53,83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53,83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риведение качество сточных вод, сбрасываемых очистными сооружениями г. Кедрового, в соответствие с требованиями нормативов допустимых сбро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Разработка проектно-сметной документации на объект «Строительство канализационных сооружений города Кедров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Строительство канализационных сооружений города Кедр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 39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 28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 28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 83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33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701,58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 29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 28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 28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 83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33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701,58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4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52,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503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3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49,81</w:t>
            </w:r>
          </w:p>
        </w:tc>
      </w:tr>
      <w:tr>
        <w:trPr>
          <w:trHeight w:val="6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4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52,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503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63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649,81</w:t>
            </w:r>
          </w:p>
        </w:tc>
      </w:tr>
      <w:tr>
        <w:trPr>
          <w:trHeight w:val="43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1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2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7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4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56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442,38</w:t>
            </w:r>
          </w:p>
        </w:tc>
      </w:tr>
      <w:tr>
        <w:trPr>
          <w:trHeight w:val="6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1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2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7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4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56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442,38</w:t>
            </w:r>
          </w:p>
        </w:tc>
      </w:tr>
      <w:tr>
        <w:trPr>
          <w:trHeight w:val="46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льный ремонт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9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2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7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5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7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07,43</w:t>
            </w:r>
          </w:p>
        </w:tc>
      </w:tr>
      <w:tr>
        <w:trPr>
          <w:trHeight w:val="6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9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2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7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5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7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07,43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"Озеленение территории муниципального образования "Город Кедровы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0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02,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12,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64,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3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86,83</w:t>
            </w:r>
          </w:p>
        </w:tc>
      </w:tr>
      <w:tr>
        <w:trPr>
          <w:trHeight w:val="9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06,4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02,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12,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64,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3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86,83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948,6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658,4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531,3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714,6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05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864,94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848,6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658,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531,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714,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05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864,9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"Содержание мест захорон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49,5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96,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96,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96,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49,5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96,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96,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96,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7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"Природоохранные мероприят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84,6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96,7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54,6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3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7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84,6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54,6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3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94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54,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бустройство  и содержание полигонов Т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9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96,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3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"Создание мест (площадок) твердых коммунальных отходов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26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26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Создание мест (площадок)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3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3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Создание мест (площадок)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9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"Оборудование муниципальных полигонов средствами измерения массы твердых коммунальных отход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02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02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9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"Оборудование муниципальных полигонов средствами измерения массы твердых коммунальных отход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99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99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9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"Оборудование муниципальных полигонов средствами измерения массы твердых коммунальных отход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3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3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 86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8 785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8 763,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9 188,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26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580,74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 86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 7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 76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9 18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26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580,74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 75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 985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4 050,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 554,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54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387,74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 75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 985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4 050,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 554,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54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387,74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 75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 914,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 905,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 91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54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387,74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 75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 914,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 905,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 91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54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387,74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Текущий ремонт автомобильных дорог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860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 145,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639,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860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 145,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639,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Ремонт автодороги с грунтовым покрытием по ул. Советской, с. Пуд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"Строительство  и ремонт деревянных тротуаров в сельских населенных пункта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6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 829,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 10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 10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59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8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86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 829,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 10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 10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59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600,00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"Прочие работы в области дорожного хозяйст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1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9,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1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9,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 941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 603,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4 525,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4126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5593,00</w:t>
            </w:r>
          </w:p>
        </w:tc>
      </w:tr>
      <w:tr>
        <w:trPr>
          <w:trHeight w:val="9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 941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 603,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4 525,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4126,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5593,00 </w:t>
            </w:r>
          </w:p>
        </w:tc>
      </w:tr>
      <w:tr>
        <w:trPr>
          <w:trHeight w:val="93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 941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 420,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 59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128,7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5200,00 </w:t>
            </w:r>
          </w:p>
        </w:tc>
      </w:tr>
      <w:tr>
        <w:trPr>
          <w:trHeight w:val="9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 941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 420,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 59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12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5200,00</w:t>
            </w:r>
          </w:p>
        </w:tc>
      </w:tr>
      <w:tr>
        <w:trPr>
          <w:trHeight w:val="12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территории муниципального образования "Город Кедровы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82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933,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99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93,00</w:t>
            </w:r>
          </w:p>
        </w:tc>
      </w:tr>
      <w:tr>
        <w:trPr>
          <w:trHeight w:val="14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82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933,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99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93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 09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 82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0 60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4 544,6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34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051,75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578,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 293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 065,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 321,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60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836,17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57,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21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580,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9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489,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464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9 242,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512,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15,58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КДОУ детский сад N 1 "Роднич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4,3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14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46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8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441,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2,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90,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5,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КОУ ДО "ДШИ" г.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50,7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72,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3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КОУ СОШ №1  г.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85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8 904,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418,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15,58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"Межевание земельных участков, изготовление кадастровых паспортов на объекты недвижимости, независимая оценка объектов, оформление прав собственно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07,0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0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2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5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5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161,26</w:t>
            </w:r>
          </w:p>
        </w:tc>
      </w:tr>
      <w:tr>
        <w:trPr>
          <w:trHeight w:val="8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0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0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72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5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5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161,26</w:t>
            </w:r>
          </w:p>
        </w:tc>
      </w:tr>
      <w:tr>
        <w:trPr>
          <w:trHeight w:val="8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ежевание земельных участков, проведение землеустроительных работ, изготовление кадастровых паспортов на объекты недвижимости, независимая оценка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07,0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03,69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71,5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5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5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161,26</w:t>
            </w:r>
          </w:p>
        </w:tc>
      </w:tr>
      <w:tr>
        <w:trPr>
          <w:trHeight w:val="8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0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0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7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545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5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161,26</w:t>
            </w:r>
          </w:p>
        </w:tc>
      </w:tr>
      <w:tr>
        <w:trPr>
          <w:trHeight w:val="70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Проведение землеустроительных работ в отношении границ населенных пунктов Томской области в рамках государственной программы "Обеспечение доступности жилья и улучшение качества жилищных условий населения Томской области" на 2017 го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9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 61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9 87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 999,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76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90,49</w:t>
            </w:r>
          </w:p>
        </w:tc>
      </w:tr>
      <w:tr>
        <w:trPr>
          <w:trHeight w:val="10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7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 08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 776,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02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674,91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МУ "Культу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57,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21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580,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9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48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464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9 242,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512,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15,58</w:t>
            </w:r>
          </w:p>
        </w:tc>
      </w:tr>
      <w:tr>
        <w:trPr>
          <w:trHeight w:val="3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МКДОУ детский сад N 1 "Роднич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14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46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8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44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2,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90,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5,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КОУ ДО "ДШИ" г.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50,7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72,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3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4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МКОУ СОШ №1  г.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3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85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8 904,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418,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15,58</w:t>
            </w:r>
          </w:p>
        </w:tc>
      </w:tr>
      <w:tr>
        <w:trPr>
          <w:trHeight w:val="4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плата налогов и с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2,3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6,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4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2,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46,50</w:t>
            </w:r>
          </w:p>
        </w:tc>
      </w:tr>
      <w:tr>
        <w:trPr>
          <w:trHeight w:val="8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Оплата жилищно-коммунальных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2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996,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93,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737,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94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564,96</w:t>
            </w:r>
          </w:p>
        </w:tc>
      </w:tr>
      <w:tr>
        <w:trPr>
          <w:trHeight w:val="3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545,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566,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9 175,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 39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3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15,58</w:t>
            </w:r>
          </w:p>
        </w:tc>
      </w:tr>
      <w:tr>
        <w:trPr>
          <w:trHeight w:val="7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9,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У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57,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21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8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464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8 782,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6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15,58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КДОУ детский сад N 1 "Роднич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14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46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8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4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2,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70,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КОУ ДО "ДШИ" г.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50,7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72,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3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КОУ СОШ №1  г.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3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85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8 564,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15,58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7,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486,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831,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5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3,45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7,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6,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7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3,45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480,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0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460,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44,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2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5,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МБОУ СОШ № 1 г. Кедров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40,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38,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608,36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0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18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2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831,8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6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39,54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8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45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85,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468,8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24,5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73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2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31,8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У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"Комплексное обустройство сельских населенных пунктов объектами социальной инфраструк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6,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МУ "Культу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роектно-изыскательские работы по строительству Центра культуры в с. Пуд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строительство Центра культуры в с. Пуд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Строительство объектов муниципальной собственности сферы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реализация мероприятий программы Томской области "Развитие куль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дключение фельдшерско-акушерских пунктов с.Пудино и п.Рогалево к электроснабжению и водоснабжению, обустройство сеп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0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6,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3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581,68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0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18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2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31,80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12,85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45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85,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468,8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24,5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73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2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31,80</w:t>
            </w:r>
          </w:p>
        </w:tc>
      </w:tr>
      <w:tr>
        <w:trPr>
          <w:trHeight w:val="8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4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4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Оплата транспортных услуг ветеринарного врач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рганизация межмуниципальных ярма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7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2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рочие меры поддержки малых форм хозяй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поддержки малых форм хозяй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8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6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2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31,80</w:t>
            </w:r>
          </w:p>
        </w:tc>
      </w:tr>
      <w:tr>
        <w:trPr>
          <w:trHeight w:val="10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8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6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2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31,80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Перепись скота в населенных пунктах муниципального образ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2,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1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е "Всероссийской сельскохозяйственной переписи в 2016 год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50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 xml:space="preserve">150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«Благоустройство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1700,00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МУ «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1700,00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проектов по благоустройству сельских территорий в рамках государственной программы «Комплексное развитие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116,67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МУ «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116,67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проектов по благоустройству сельских территорий в рамках государственной программы «Комплексное развитие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178,50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МУ «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178,50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проектов по благоустройству сельских территорий в рамках государственной программы «Комплексное развитие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871,50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МУ «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871,50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проектов по благоустройству сельских территорий в рамках государственной программы «Комплексное развитие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533,33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МУ «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533,33</w:t>
            </w:r>
          </w:p>
        </w:tc>
      </w:tr>
      <w:tr>
        <w:trPr>
          <w:trHeight w:val="4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"Формирование современной комфортной среды муниципального образования "Город Кедровы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4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4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в Т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ind w:left="113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Normal"/>
        <w:ind w:left="113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ind w:left="1134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 2021 г. № ________</w:t>
      </w:r>
    </w:p>
    <w:p>
      <w:pPr>
        <w:pStyle w:val="Normal"/>
        <w:ind w:left="11340" w:right="-3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6 к муниципальной программе «Муниципальное хозяйство» </w:t>
        <w:br/>
        <w:t xml:space="preserve">Утверждено Постановлением </w:t>
        <w:br/>
        <w:t>Администрации города Кедрового</w:t>
        <w:br/>
        <w:t>от 15.04.2014 № 607</w:t>
      </w:r>
    </w:p>
    <w:p>
      <w:pPr>
        <w:pStyle w:val="TextBodyIndent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 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TextBodyIndent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68"/>
        <w:gridCol w:w="2258"/>
        <w:gridCol w:w="3705"/>
        <w:gridCol w:w="1240"/>
        <w:gridCol w:w="1180"/>
        <w:gridCol w:w="1140"/>
        <w:gridCol w:w="1120"/>
        <w:gridCol w:w="1160"/>
        <w:gridCol w:w="966"/>
        <w:gridCol w:w="966"/>
      </w:tblGrid>
      <w:tr>
        <w:trPr>
          <w:trHeight w:val="108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П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п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015 год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6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7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8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"Город Кедровый»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207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12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097,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319,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136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571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849,52</w:t>
            </w:r>
          </w:p>
        </w:tc>
      </w:tr>
      <w:tr>
        <w:trPr>
          <w:trHeight w:val="24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217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89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99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768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804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4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47,71</w:t>
            </w:r>
          </w:p>
        </w:tc>
      </w:tr>
      <w:tr>
        <w:trPr>
          <w:trHeight w:val="34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603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1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41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01,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65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13,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50,00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52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7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70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5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7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7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01,81</w:t>
            </w:r>
          </w:p>
        </w:tc>
      </w:tr>
      <w:tr>
        <w:trPr>
          <w:trHeight w:val="54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34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3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6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3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00</w:t>
            </w:r>
          </w:p>
        </w:tc>
      </w:tr>
      <w:tr>
        <w:trPr>
          <w:trHeight w:val="70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"Содержание и развитие жилищного хозяйства"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569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52,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16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75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83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4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51,29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91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7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3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51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88,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87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04,6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68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2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4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6,69</w:t>
            </w:r>
          </w:p>
        </w:tc>
      </w:tr>
      <w:tr>
        <w:trPr>
          <w:trHeight w:val="5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6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3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3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00</w:t>
            </w:r>
          </w:p>
        </w:tc>
      </w:tr>
      <w:tr>
        <w:trPr>
          <w:trHeight w:val="78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425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61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6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37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69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14,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32,36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96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42,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5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6,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96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59,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59,04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94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8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0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3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5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34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61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73,32</w:t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722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91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86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88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32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39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01,58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9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91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86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88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32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09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01,58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29,9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29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840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62,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58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63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88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65,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80,74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788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48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03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2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96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36,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80,74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824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41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20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9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28,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0,00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196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7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20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01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44,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47,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51,75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863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7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20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68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44,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47,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51,75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2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04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6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8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4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31,8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5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0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9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0,00</w:t>
            </w:r>
          </w:p>
        </w:tc>
      </w:tr>
      <w:tr>
        <w:trPr>
          <w:trHeight w:val="36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48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5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8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4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1,8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"Формирование современной комфортной среды муниципального образования "Город Кедровый"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8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8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9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9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8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8,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709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;Times New Roman" w:hAnsi="Times New Roman;Times New Roman" w:cs="Times New Roman;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autoSpaceDE w:val="true"/>
      <w:spacing w:before="240" w:after="60"/>
      <w:ind w:left="1296" w:hanging="1296"/>
      <w:outlineLvl w:val="6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cs="Times New Roman;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;Times New Roman"/>
      <w:sz w:val="24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1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 New Roman"/>
      <w:b w:val="false"/>
      <w:i w:val="false"/>
      <w:sz w:val="21"/>
      <w:szCs w:val="21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2"/>
      <w:szCs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;Times New Roman"/>
      <w:b w:val="false"/>
      <w:i w:val="false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  <w:sz w:val="24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" w:hAnsi="Times New Roman;Times New Roman" w:cs="Times New Roman;Times New Roman"/>
      <w:b w:val="false"/>
      <w:i w:val="false"/>
      <w:sz w:val="21"/>
      <w:szCs w:val="21"/>
    </w:rPr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;Times New Roman"/>
      <w:b/>
      <w:color w:val="008000"/>
    </w:rPr>
  </w:style>
  <w:style w:type="character" w:styleId="Style8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9">
    <w:name w:val="Заголовок своего сообщения"/>
    <w:qFormat/>
    <w:rPr>
      <w:rFonts w:cs="Times New Roman;Times New Roman"/>
      <w:b/>
      <w:color w:val="000080"/>
    </w:rPr>
  </w:style>
  <w:style w:type="character" w:styleId="Style10">
    <w:name w:val="Заголовок чужого сообщения"/>
    <w:qFormat/>
    <w:rPr>
      <w:rFonts w:cs="Times New Roman;Times New Roman"/>
      <w:b/>
      <w:color w:val="FF0000"/>
    </w:rPr>
  </w:style>
  <w:style w:type="character" w:styleId="Style11">
    <w:name w:val="Найденные слова"/>
    <w:qFormat/>
    <w:rPr>
      <w:rFonts w:cs="Times New Roman;Times New Roman"/>
      <w:b/>
      <w:color w:val="000080"/>
    </w:rPr>
  </w:style>
  <w:style w:type="character" w:styleId="Style12">
    <w:name w:val="Не вступил в силу"/>
    <w:qFormat/>
    <w:rPr>
      <w:rFonts w:cs="Times New Roman;Times New Roman"/>
      <w:b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;Times New Roman"/>
      <w:b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;Times New Roman"/>
      <w:b/>
      <w:strike/>
      <w:color w:val="808000"/>
    </w:rPr>
  </w:style>
  <w:style w:type="character" w:styleId="Style19">
    <w:name w:val="Основной текст Знак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Normal1">
    <w:name w:val="Normal Знак Знак"/>
    <w:qFormat/>
    <w:rPr>
      <w:sz w:val="24"/>
      <w:lang w:val="en-US" w:bidi="ar-SA"/>
    </w:rPr>
  </w:style>
  <w:style w:type="character" w:styleId="Pagenumber">
    <w:name w:val="page number"/>
    <w:basedOn w:val="Style5"/>
    <w:qFormat/>
    <w:rPr/>
  </w:style>
  <w:style w:type="character" w:styleId="Style22">
    <w:name w:val="Название Знак"/>
    <w:qFormat/>
    <w:rPr>
      <w:b/>
      <w:sz w:val="28"/>
    </w:rPr>
  </w:style>
  <w:style w:type="character" w:styleId="BodyText">
    <w:name w:val="Body Text Знак Знак Знак"/>
    <w:qFormat/>
    <w:rPr>
      <w:sz w:val="28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odyText1">
    <w:name w:val="Body Text Знак Знак Знак Знак Знак Знак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lang w:val="en-US"/>
    </w:rPr>
  </w:style>
  <w:style w:type="character" w:styleId="PageNumber1">
    <w:name w:val="Page Number"/>
    <w:rPr>
      <w:rFonts w:cs="Times New Roman;Times New Roman"/>
    </w:rPr>
  </w:style>
  <w:style w:type="character" w:styleId="Style24">
    <w:name w:val="Верхний колонтитул Знак"/>
    <w:qFormat/>
    <w:rPr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2">
    <w:name w:val="Основной текст 2 Знак"/>
    <w:qFormat/>
    <w:rPr>
      <w:sz w:val="28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26">
    <w:name w:val="Знак Знак"/>
    <w:qFormat/>
    <w:rPr>
      <w:rFonts w:cs="Times New Roman;Times New Roman"/>
      <w:i/>
      <w:iCs/>
      <w:sz w:val="24"/>
      <w:szCs w:val="24"/>
      <w:lang w:val="ru-RU" w:bidi="ar-SA"/>
    </w:rPr>
  </w:style>
  <w:style w:type="character" w:styleId="Style27">
    <w:name w:val="Знак примечания"/>
    <w:qFormat/>
    <w:rPr>
      <w:rFonts w:cs="Times New Roman;Times New Roman"/>
      <w:sz w:val="16"/>
      <w:szCs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11">
    <w:name w:val="Номер страницы1"/>
    <w:qFormat/>
    <w:rPr/>
  </w:style>
  <w:style w:type="character" w:styleId="23">
    <w:name w:val="Номер страницы2"/>
    <w:qFormat/>
    <w:rPr/>
  </w:style>
  <w:style w:type="character" w:styleId="32">
    <w:name w:val="Номер страницы3"/>
    <w:qFormat/>
    <w:rPr/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42">
    <w:name w:val="Номер страницы4"/>
    <w:qFormat/>
    <w:rPr/>
  </w:style>
  <w:style w:type="character" w:styleId="51">
    <w:name w:val="Номер страницы5"/>
    <w:qFormat/>
    <w:rPr/>
  </w:style>
  <w:style w:type="character" w:styleId="61">
    <w:name w:val="Номер страницы6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8"/>
      <w:szCs w:val="18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8"/>
      <w:szCs w:val="18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4"/>
      <w:szCs w:val="24"/>
    </w:rPr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</w:pPr>
    <w:rPr>
      <w:rFonts w:cs="Times New Roman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lang w:val="en-US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;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;Times New Roman"/>
      <w:lang w:val="en-US"/>
    </w:rPr>
  </w:style>
  <w:style w:type="paragraph" w:styleId="Style61">
    <w:name w:val="Текст выноски"/>
    <w:basedOn w:val="Normal"/>
    <w:qFormat/>
    <w:pPr>
      <w:widowControl/>
      <w:autoSpaceDE w:val="true"/>
    </w:pPr>
    <w:rPr>
      <w:rFonts w:ascii="Tahoma" w:hAnsi="Tahoma" w:cs="Times New Roman;Times New Roman"/>
      <w:sz w:val="16"/>
      <w:szCs w:val="16"/>
      <w:lang w:val="en-US"/>
    </w:rPr>
  </w:style>
  <w:style w:type="paragraph" w:styleId="71">
    <w:name w:val=" 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5">
    <w:name w:val="Мой заголовок 2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2">
    <w:name w:val="Мой заголовок 1"/>
    <w:basedOn w:val="Heading1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;Times New Roman" w:hAnsi="Times New Roman;Times New Roman" w:cs="Times New Roman;Times New Roman"/>
      <w:caps/>
      <w:color w:val="000000"/>
      <w:kern w:val="2"/>
      <w:sz w:val="32"/>
      <w:szCs w:val="32"/>
    </w:rPr>
  </w:style>
  <w:style w:type="paragraph" w:styleId="34">
    <w:name w:val="Мой заголовок 3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;Times New Roman" w:hAnsi="Times New Roman;Times New Roman" w:cs="Times New Roman;Times New Roman"/>
      <w:b/>
      <w:bCs/>
      <w:i w:val="false"/>
      <w:szCs w:val="28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Style62">
    <w:name w:val="Цитата"/>
    <w:basedOn w:val="Normal"/>
    <w:qFormat/>
    <w:pPr>
      <w:widowControl/>
      <w:autoSpaceDE w:val="true"/>
      <w:ind w:left="1440" w:right="-57" w:hanging="144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rmal2">
    <w:name w:val="Normal Знак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Header">
    <w:name w:val="head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6">
    <w:name w:val="Обычный2"/>
    <w:qFormat/>
    <w:pPr>
      <w:widowControl/>
      <w:bidi w:val="0"/>
      <w:spacing w:before="120" w:after="2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;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;Times New Roman"/>
      <w:vanish/>
      <w:sz w:val="16"/>
      <w:szCs w:val="16"/>
      <w:lang w:val="en-US"/>
    </w:rPr>
  </w:style>
  <w:style w:type="paragraph" w:styleId="Style64">
    <w:name w:val="Таблица"/>
    <w:basedOn w:val="Normal"/>
    <w:qFormat/>
    <w:pPr>
      <w:autoSpaceDE w:val="true"/>
      <w:spacing w:lineRule="auto" w:line="264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Text4">
    <w:name w:val="Body Text Знак Знак Знак Знак Знак Знак Знак"/>
    <w:basedOn w:val="Normal2"/>
    <w:qFormat/>
    <w:pPr>
      <w:numPr>
        <w:ilvl w:val="0"/>
        <w:numId w:val="4"/>
      </w:numPr>
      <w:ind w:left="0" w:hanging="0"/>
      <w:jc w:val="both"/>
    </w:pPr>
    <w:rPr>
      <w:sz w:val="28"/>
      <w:lang w:val="ru-RU"/>
    </w:rPr>
  </w:style>
  <w:style w:type="paragraph" w:styleId="14">
    <w:name w:val="Юрист 14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2">
    <w:name w:val="Адрес HTML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i/>
      <w:iCs/>
      <w:sz w:val="24"/>
      <w:szCs w:val="24"/>
      <w:lang w:val="en-US"/>
    </w:rPr>
  </w:style>
  <w:style w:type="paragraph" w:styleId="Report">
    <w:name w:val="Report"/>
    <w:basedOn w:val="Normal"/>
    <w:qFormat/>
    <w:pPr>
      <w:widowControl/>
      <w:suppressAutoHyphens w:val="true"/>
      <w:autoSpaceDE w:val="true"/>
      <w:spacing w:lineRule="auto" w:line="360"/>
      <w:ind w:firstLine="567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Header1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72">
    <w:name w:val="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900" w:leader="dot"/>
      </w:tabs>
      <w:autoSpaceDE w:val="true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27">
    <w:name w:val="Основной текст 2"/>
    <w:basedOn w:val="Normal2"/>
    <w:qFormat/>
    <w:pPr>
      <w:jc w:val="center"/>
    </w:pPr>
    <w:rPr>
      <w:sz w:val="28"/>
      <w:lang w:val="en-US"/>
    </w:rPr>
  </w:style>
  <w:style w:type="paragraph" w:styleId="Style65">
    <w:name w:val="Маркированный список"/>
    <w:basedOn w:val="Normal"/>
    <w:qFormat/>
    <w:pPr>
      <w:widowControl/>
      <w:numPr>
        <w:ilvl w:val="0"/>
        <w:numId w:val="3"/>
      </w:numPr>
      <w:tabs>
        <w:tab w:val="clear" w:pos="720"/>
      </w:tabs>
      <w:autoSpaceDE w:val="true"/>
      <w:ind w:left="1429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711">
    <w:name w:val="Знак Знак7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721">
    <w:name w:val="Знак Знак7 Знак Знак 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73">
    <w:name w:val="Знак Знак7 Знак Знак 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0">
    <w:name w:val="xl7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97">
    <w:name w:val="xl19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righ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;Times New Roman" w:hAnsi="Times New Roman;Times New Roman" w:cs="Tahoma"/>
      <w:i/>
      <w:iCs/>
      <w:sz w:val="24"/>
      <w:szCs w:val="24"/>
    </w:rPr>
  </w:style>
  <w:style w:type="paragraph" w:styleId="15">
    <w:name w:val="Ниж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2">
    <w:name w:val="Основной текст 21"/>
    <w:basedOn w:val="Normal2"/>
    <w:qFormat/>
    <w:pPr>
      <w:jc w:val="center"/>
    </w:pPr>
    <w:rPr>
      <w:sz w:val="28"/>
      <w:lang w:val="ru-RU"/>
    </w:rPr>
  </w:style>
  <w:style w:type="paragraph" w:styleId="16">
    <w:name w:val="Верх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8">
    <w:name w:val="Нижний колонтитул2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1">
    <w:name w:val="Основной текст 22"/>
    <w:basedOn w:val="Normal2"/>
    <w:qFormat/>
    <w:pPr>
      <w:jc w:val="center"/>
    </w:pPr>
    <w:rPr>
      <w:sz w:val="28"/>
      <w:lang w:val="ru-RU"/>
    </w:rPr>
  </w:style>
  <w:style w:type="paragraph" w:styleId="29">
    <w:name w:val="Верхний колонтитул2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5">
    <w:name w:val="Нижний колонтитул3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31">
    <w:name w:val="Основной текст 23"/>
    <w:basedOn w:val="Normal2"/>
    <w:qFormat/>
    <w:pPr>
      <w:jc w:val="center"/>
    </w:pPr>
    <w:rPr>
      <w:sz w:val="28"/>
      <w:lang w:val="ru-RU"/>
    </w:rPr>
  </w:style>
  <w:style w:type="paragraph" w:styleId="36">
    <w:name w:val="Верхний колонтитул3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3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;Times New Roman"/>
      <w:sz w:val="20"/>
      <w:szCs w:val="20"/>
      <w:lang w:val="en-US"/>
    </w:rPr>
  </w:style>
  <w:style w:type="paragraph" w:styleId="43">
    <w:name w:val="Нижний колонтитул4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41">
    <w:name w:val="Основной текст 24"/>
    <w:basedOn w:val="Normal2"/>
    <w:qFormat/>
    <w:pPr>
      <w:jc w:val="center"/>
    </w:pPr>
    <w:rPr>
      <w:sz w:val="28"/>
      <w:lang w:val="ru-RU"/>
    </w:rPr>
  </w:style>
  <w:style w:type="paragraph" w:styleId="44">
    <w:name w:val="Верхний колонтитул4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52">
    <w:name w:val="Нижний колонтитул5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51">
    <w:name w:val="Основной текст 25"/>
    <w:basedOn w:val="Normal2"/>
    <w:qFormat/>
    <w:pPr>
      <w:jc w:val="center"/>
    </w:pPr>
    <w:rPr>
      <w:sz w:val="28"/>
      <w:lang w:val="ru-RU"/>
    </w:rPr>
  </w:style>
  <w:style w:type="paragraph" w:styleId="53">
    <w:name w:val="Верхний колонтитул5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62">
    <w:name w:val="Нижний колонтитул6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61">
    <w:name w:val="Основной текст 26"/>
    <w:basedOn w:val="Normal2"/>
    <w:qFormat/>
    <w:pPr>
      <w:jc w:val="center"/>
    </w:pPr>
    <w:rPr>
      <w:sz w:val="28"/>
      <w:lang w:val="ru-RU"/>
    </w:rPr>
  </w:style>
  <w:style w:type="paragraph" w:styleId="63">
    <w:name w:val="Верхний колонтитул6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5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1-03-26T10:55:00Z</cp:lastPrinted>
  <dcterms:modified xsi:type="dcterms:W3CDTF">2021-03-26T04:31:00Z</dcterms:modified>
  <cp:revision>273</cp:revision>
  <dc:subject/>
  <dc:title> </dc:title>
</cp:coreProperties>
</file>