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ГОРОДА КЕДРОВОГО 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 2021 г.                                                                                                              №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ь</w:t>
      </w:r>
    </w:p>
    <w:p>
      <w:pPr>
        <w:pStyle w:val="Heading7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4930</wp:posOffset>
                </wp:positionV>
                <wp:extent cx="3070860" cy="1206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120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несогласии н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астичну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ме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дотации на выравнивание бюджетной обеспеченно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в 2024 год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полнительным нормативом отчислений в бюджет города Кедрового от налога на доходы физических ли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95pt;mso-wrap-distance-left:9.05pt;mso-wrap-distance-right:9.05pt;mso-wrap-distance-top:0pt;mso-wrap-distance-bottom:0pt;margin-top:5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несогласии на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частичну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заме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дотации на выравнивание бюджетной обеспеченност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 в 2024 году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полнительным нормативом отчислений в бюджет города Кедрового от налога на доходы физических л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5 статьи 138 Бюджетного кодекса Российской Федерации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 согласиться на частичную замену дотации на выравнивание бюджетной обеспеченности в 2024 году дополнительным нормативом отчислений в бюджет города Кедрового от налога на доходы физических лиц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 телекоммуникационной сети «Интернет»: http:// www.kedradm.tomsk.ru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Контроль за исполнение настоящего решения возложить на финансово-бюджетную комиссию Думы города Кедрового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60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Думы города Кедр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В. Гоза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pacing w:lineRule="auto" w:line="240" w:before="0" w:after="0"/>
              <w:ind w:left="102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эр города Кедрового</w:t>
            </w:r>
          </w:p>
          <w:p>
            <w:pPr>
              <w:pStyle w:val="Normal"/>
              <w:spacing w:lineRule="auto" w:line="240" w:before="0" w:after="0"/>
              <w:ind w:left="102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2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А. Соловье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2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оекту решения Думы города Кедров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О частичной замене дотации на выравнивание бюджетной обеспеченности в 2024 году дополнительным нормативом отчислений в бюджет города Кедрового от налога на доходы физических ли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анализировав расчетные объемы финансовой помощи, доведенные Концепциями формирования межбюджетных трансфертов на каждый финансовый год, и фактическое поступление налога на доходы физических лиц, можно сделать вывод, что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бюджету города Кедрового невыгодно заменять дотацию дополнительным нормативом отчислений от налога на доходы физических лиц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счете сумм дотации используются прогнозы поступлений Департамента экономии Томской области от налога на доходы физических лиц, рассчитанные по единой для всех районов методике с применением коэффициентов роста, в результате, прогноз Департамента экономики Томской области отличается от фактических поступлений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firstLine="708"/>
        <w:rPr/>
      </w:pPr>
      <w:r>
        <w:rPr/>
        <w:t xml:space="preserve">                     </w:t>
      </w:r>
      <w:r>
        <w:rPr/>
        <w:t>тыс. руб.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3248"/>
        <w:gridCol w:w="1697"/>
        <w:gridCol w:w="1284"/>
      </w:tblGrid>
      <w:tr>
        <w:trPr>
          <w:trHeight w:val="6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ноз ДЭ ТО по НДФ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ак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ница</w:t>
            </w:r>
          </w:p>
        </w:tc>
      </w:tr>
      <w:tr>
        <w:trPr>
          <w:trHeight w:val="26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3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321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898,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,80</w:t>
            </w:r>
          </w:p>
        </w:tc>
      </w:tr>
      <w:tr>
        <w:trPr>
          <w:trHeight w:val="24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4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935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736,5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35,00</w:t>
            </w:r>
          </w:p>
        </w:tc>
      </w:tr>
      <w:tr>
        <w:trPr>
          <w:trHeight w:val="24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658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46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97,00</w:t>
            </w:r>
          </w:p>
        </w:tc>
      </w:tr>
      <w:tr>
        <w:trPr>
          <w:trHeight w:val="24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42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082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60,00</w:t>
            </w:r>
          </w:p>
        </w:tc>
      </w:tr>
      <w:tr>
        <w:trPr>
          <w:trHeight w:val="24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079,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352,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27,53</w:t>
            </w:r>
          </w:p>
        </w:tc>
      </w:tr>
      <w:tr>
        <w:trPr>
          <w:trHeight w:val="24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104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61,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42,78</w:t>
            </w:r>
          </w:p>
        </w:tc>
      </w:tr>
      <w:tr>
        <w:trPr>
          <w:trHeight w:val="24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518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42,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93</w:t>
            </w:r>
          </w:p>
        </w:tc>
      </w:tr>
      <w:tr>
        <w:trPr>
          <w:trHeight w:val="24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18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35,7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ind w:firstLine="7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4:27:00Z</dcterms:created>
  <dc:creator>***</dc:creator>
  <dc:description/>
  <cp:keywords/>
  <dc:language>en-US</dc:language>
  <cp:lastModifiedBy>Пользователь</cp:lastModifiedBy>
  <cp:lastPrinted>2016-08-10T12:23:00Z</cp:lastPrinted>
  <dcterms:modified xsi:type="dcterms:W3CDTF">2021-08-23T04:27:00Z</dcterms:modified>
  <cp:revision>2</cp:revision>
  <dc:subject/>
  <dc:title> </dc:title>
</cp:coreProperties>
</file>