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2021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pacing w:lineRule="auto" w:line="2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Думы города Кедрового от 25.12.2020 № 59 «О бюджете города Кедрового на 2021 год и на плановый период 2022 и 2023 годов»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5.12.2020 № 59 «О бюджете города Кедрового на 2021 год и на плановый период 2022 и 2023 годов»</w:t>
      </w:r>
    </w:p>
    <w:p>
      <w:pPr>
        <w:pStyle w:val="Normal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24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5.12.2020 № 59 «О бюджете города Кедрового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1 год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1) общий объем доходов бюджета города Кедрового в сумме 204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548,55 тыс. рублей, в том числе налоговые и неналоговые доходы в сумме 28 112,40 тыс. рублей, безвозмездные поступления в сумме 176 436,15 тыс. руб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2) общий объем расходов бюджета города Кедрового в сумме 224 175,90 тыс. рублей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бъем дефицита бюджета города Кедрового 19 627,35 тыс.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В подпункте 1 пункта 15 слова «в сумме 9 292,36 тыс. рублей» заменить словами «в сумме 10 289,96 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5 слова «в сумме 595,99 тыс. рублей» заменить словами «в сумме 507,87 тыс. руб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Приложения № 4, 5, 7, 9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4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4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pacing w:lineRule="auto" w:line="244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1 году и в плановом периоде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4937"/>
        <w:gridCol w:w="1362"/>
        <w:gridCol w:w="1344"/>
        <w:gridCol w:w="1266"/>
      </w:tblGrid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1 год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3 год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679,8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807,6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200,79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345,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52,4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2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92,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42,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8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18,29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9,1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8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 (областной бюдже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1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приобретение автотранспортных средств в муниципальные общеобразовательные организаци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8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88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«Современная школ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оснащение объектов спортивной инфраструктуры спортивно-технологическим оборудованием в рамках регионального проекта «Спорт - норма жизни»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 проекта «Цифровая образовательная сред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 (федеральный бюджет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4,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51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93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56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24,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</w:t>
              <w:br/>
              <w:t>мероприятий при осуществлении деятельности по обращению с животными без владельце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проведение Всероссийской переписи населения 2020 года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260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4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41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1,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1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</w:t>
              <w:br/>
              <w:t>муниципальных образовательных организаций Том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362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8,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3.04.0000.15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27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 627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6"/>
        <w:gridCol w:w="1408"/>
        <w:gridCol w:w="570"/>
        <w:gridCol w:w="1151"/>
      </w:tblGrid>
      <w:tr>
        <w:trPr>
          <w:trHeight w:val="23" w:hRule="atLeast"/>
        </w:trPr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175,9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6 940,8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480,7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6,52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3,58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4,62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,6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3,77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7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 844,5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65,24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24,1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13,91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6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1,5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1,84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6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,57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,76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1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8,32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63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8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4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8,6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4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4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 проекта «Цифровая образовательная сред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«Современная школ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еспечение персонифицированного финансирования дополнительного образования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01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6,77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7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7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2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4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1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1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09,4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02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52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7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,1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молодежных организаций и объедин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92,1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52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52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4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1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3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7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1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1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51,57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84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9,1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9,1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03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2,38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5,56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7,08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48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,5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5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31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8,2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74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88,7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7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8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8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7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4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 в том числе сопровождение проектов - победителей конкурса, включая предоставление субсидий на реализацию проект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73,1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329,1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4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41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36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06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539,5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9,0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3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3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06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06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17,22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05,43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87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колодцев в сельских населенных пункта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6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339,6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1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4,5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и ремонт тротуаров в населенных пункта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963,93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3,93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5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25,4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 524,8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7,87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5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06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26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9,72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9,3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</w:t>
              <w:br/>
              <w:t>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7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64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6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2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8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обращению с животными без владельцев, в том числе по созданию и содержанию прию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S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S0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100,51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7,01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0,71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9,85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86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6,3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8,3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5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городского округа «Город Кедровый» «Устройство тротуара в 1 микрорайоне г. Кедрового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Устройство тротуара в 1 микрорайоне г. Кедрового (устройство тротуара от д. 11, 2 мкр. до школы г. Кедрового)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3,8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6,6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5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R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R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27,6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942,6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лагоустройства дворовых территорий основного мероприятия «Реализация комплексных проектов благоустройства муниципальных образований» в рамках программ «Жилье и городская среда в Томской области» за счет средств областного бюдже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409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409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09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09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90,62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2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2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1,98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3,5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31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8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фон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 985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40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40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11,87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но утвержденных расходов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87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87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firstLine="595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1 год и на плановый период 2022 и 2023 годов» от 25.12.2020 № 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21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4"/>
        <w:gridCol w:w="703"/>
        <w:gridCol w:w="563"/>
        <w:gridCol w:w="1399"/>
        <w:gridCol w:w="563"/>
        <w:gridCol w:w="1225"/>
      </w:tblGrid>
      <w:tr>
        <w:trPr>
          <w:trHeight w:val="23" w:hRule="atLeast"/>
        </w:trPr>
        <w:tc>
          <w:tcPr>
            <w:tcW w:w="5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175,9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91,0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67,4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5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5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bookmarkStart w:id="0" w:name="RANGE!B24%3AE25"/>
            <w:bookmarkStart w:id="1" w:name="RANGE!B24"/>
            <w:bookmarkEnd w:id="0"/>
            <w:r>
              <w:rPr>
                <w:sz w:val="24"/>
                <w:szCs w:val="24"/>
              </w:rPr>
              <w:t>901</w:t>
            </w:r>
            <w:bookmarkEnd w:id="1"/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56,1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44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44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0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2 808,2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24,9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6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51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5,2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5,2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4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4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4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2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48,4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4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4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7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5,3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5,3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8,7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4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4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1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1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1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5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5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5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0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00,4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89,9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24,6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24,6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0,1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409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S0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4,5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и ремонт тротуаров в населенных пункт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5,3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5,3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5,3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 в том числе сопровождение проектов - победителей конкурса, включая предоставление субсидий на реализацию проек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S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10,7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41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410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4,9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4,9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4,9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,8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колодцев в сельских населенных пункт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,0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,8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50,7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8,1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8,1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00000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8,1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S0М2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42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42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1,9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3,5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3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90,6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F2555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F2S5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4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,4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2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3,8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240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3S07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3,8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3,8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6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526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408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1,7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4,7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6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9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,8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,8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,8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8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54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казенное дошкольное образовательное учреждение - детский сад № 1 «Родничок» г. Кедров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37,5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37,5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34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80,7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80,7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36,5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84,6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,6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3,7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3,5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5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7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7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7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7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174,2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174,2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672,0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425,8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425,8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85,6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73,0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,5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12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13,9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8,6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1,1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2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76,1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4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441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452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52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46,7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94,6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94,6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S05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9,0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0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1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1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1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2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2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688,5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688,5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3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18,7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18,7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79,5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8,7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,7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11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1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9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9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,1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2,4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0,4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4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4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452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521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ерсонифицированного финансирования дополнительного образова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1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1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1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3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8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1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1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1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1,5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5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4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8,2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7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404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406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2,1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9,1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9,1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1,9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8,4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4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3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0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3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9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35,2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1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35,9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27,6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02,3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2,3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85,5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7,0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4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406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00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уровня доступности приоритетных объектов в сфере культуры, физической культуры и спорта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10000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8,2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8,2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7,6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8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6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3,4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8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1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5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400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S00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9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6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6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,66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5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едакция газеты «В краю кедровом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7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4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96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80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8,3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3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5:01:00Z</dcterms:created>
  <dc:creator>***</dc:creator>
  <dc:description/>
  <dc:language>en-US</dc:language>
  <cp:lastModifiedBy>Ольга</cp:lastModifiedBy>
  <cp:lastPrinted>2019-05-17T16:31:00Z</cp:lastPrinted>
  <dcterms:modified xsi:type="dcterms:W3CDTF">2021-05-29T15:16:00Z</dcterms:modified>
  <cp:revision>5</cp:revision>
  <dc:subject/>
  <dc:title/>
</cp:coreProperties>
</file>