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946"/>
      </w:tblGrid>
      <w:tr>
        <w:trPr/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_____________________ 2021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 </w:t>
            </w:r>
            <w:r>
              <w:rPr>
                <w:sz w:val="24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819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 внесении изменений в решение Думы города Кедрового от 20.05.2013 № 27 «Об утверждении способа расчета расстояния от организаций и объектов, на прилегающих территориях к которым не допускается розничная продажа алкогольной продукции, до границ прилегающих территорий, перечня организаций и объектов, на прилегающих территориях к которым не допускается розничная продажа алкогольной продукции, и определении минимального значения расстояния до границ указанных территорий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актуализации муниципальных правовых актов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Внести изменения в решение Думы города Кедрового от 20.05.2013 № 27 «Об утверждении способа расчета расстояния от организаций и объектов, на прилегающих территориях к которым не допускается розничная продажа алкогольной продукции, до границ прилегающих территорий, перечня организаций и объектов, на прилегающих территориях к которым не допускается розничная продажа алкогольной продукции, и определении минимального значения расстояния до границ указанных территорий» (далее – решение Думы)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) наименование решение Думы изложить в новой редакци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Об утверждении способа расчета расстояния от организаций и объектов, на которых не допускается розничная продажа алкогольной продукции и розничная продажа алкогольной продукции и розничная продажа алкогольной продукции при оказании услуг общественного питания прилегающих территорий и определении минимального значения расстояния до границ указанных территорий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преамбулу решение Думы изложить в новой редакци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Постановлением Администрации Томской области от 28.12.2012 № 545а «Об определении единых специально отведенных или приспособленных мест для коллективного обсуждения общественно значимых вопросов и выражения общественных настроений, а также для массового присутствия граждан для публичного выражения общественного мнения по поводу актуальных проблем преимущественно общественно-политического характера на территории Томской области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Дополнить решение Думы пунктом 1.1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 принятия решения о необходимости разработки проекта муниципального правового акта, в соответствии с которым планируется первоначальное установление или увеличение границ прилегающих территорий, на которых не допускается розничная продажа алкогольной продукции, отдел по труду и социальной политики Администрации города Кедрового направляет проект муниципального правового акта в органы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ому по защите прав предпринимателей в Томской области для их рассмотрения.»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)</w:t>
      </w:r>
      <w:r>
        <w:rPr>
          <w:iCs/>
          <w:sz w:val="24"/>
          <w:szCs w:val="24"/>
        </w:rPr>
        <w:t xml:space="preserve"> Дополнить решение Думы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В случае принятия решения о необходимости разработки проекта муниципального правового акта, в соответствии с которым планируется отмена ранее установленных или уменьшение границ прилегающих территорий, на которых не допускается розничная продажа алкогольной продукции, отдел по труду и социальной политике Администрации города Кедрового направляет проект муниципального правового акта в органы государственной власти субъекта Российской Федерации, осуществляющие регулирование в сферах торговой деятельности, культуры, образования и охраны здоровья, и уполномоченному по защите прав предпринимателей в Томской области для их рассмотрения.»; 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) Приложение 1 к решению Думы изложить в новой редакции, согласно приложению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  <w:iCs/>
            <w:sz w:val="24"/>
            <w:szCs w:val="24"/>
            <w:u w:val="none"/>
          </w:rPr>
          <w:t>www.kedradm.tomsk.ru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Гоз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эр города Кедрового                                                                                               </w:t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_ 2021 г.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организаций и объектов, на прилегающих территориях к которым не допускается розничная продажа алкогольной продук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156"/>
        <w:gridCol w:w="487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организации или объект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ДОУ Детский сад общеразвивающего вида 2 категории №1 «Родничок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д. 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Пудинская СОШ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с. Пудино, ул.Горького, д.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 г. Кедровог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д. 6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«Детская школа искусств» г. Кедровог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д. 6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с. Пудино, ул.Горького , д.8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ГБУЗ «Бакчарская районная больница» Медицинского центра города Кедровог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2 мкр, д. 15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д. Рогалево, ул. Рабочая, д.2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нес-за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д. 4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тбольное пол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квартал 09, участок 118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квартал 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овый каток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квартал 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оккейная коробка 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 Кедровый, с.Пудино, ул.Октябрьская, д.7 б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 Кедровый, 1 мкр., квартал 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ка возле Дома куль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Томская обл., г. Кедровый, д. 4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 спортивная площадка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 Кедровый, с. Пудино, ул. Горького, д.8/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«Центр 1.0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 Кедровый, 1 мкр, квартал 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«Читательский сквер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1 мкр, квартал 09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ая территория «Экокедр»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мская обл., г.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едровый, 2 мкр, квартал 19</w:t>
            </w:r>
          </w:p>
        </w:tc>
      </w:tr>
    </w:tbl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 xml:space="preserve">к проекту Решения Думы города Кедрового «О признании утратившими силу некоторых </w:t>
      </w:r>
      <w:r>
        <w:rPr>
          <w:b/>
          <w:sz w:val="24"/>
          <w:szCs w:val="24"/>
          <w:lang w:val="en-US"/>
        </w:rPr>
        <w:t>решени</w:t>
      </w:r>
      <w:r>
        <w:rPr>
          <w:b/>
          <w:sz w:val="24"/>
          <w:szCs w:val="24"/>
        </w:rPr>
        <w:t>й</w:t>
      </w:r>
      <w:r>
        <w:rPr>
          <w:b/>
          <w:sz w:val="24"/>
          <w:szCs w:val="24"/>
          <w:lang w:val="en-US"/>
        </w:rPr>
        <w:t xml:space="preserve"> Думы города Кедрового</w:t>
      </w:r>
      <w:r>
        <w:rPr>
          <w:b/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ект разработан в связи с утратившим силу Постановления Правительства Российской Федерации от 27 декабря 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и протестом прокуратуры города Кедрового от 28.05.2021 № 38-2021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49:00Z</dcterms:created>
  <dc:creator>user</dc:creator>
  <dc:description/>
  <cp:keywords/>
  <dc:language>en-US</dc:language>
  <cp:lastModifiedBy>Пользователь</cp:lastModifiedBy>
  <cp:lastPrinted>2021-08-24T15:24:00Z</cp:lastPrinted>
  <dcterms:modified xsi:type="dcterms:W3CDTF">2021-08-25T03:17:00Z</dcterms:modified>
  <cp:revision>31</cp:revision>
  <dc:subject/>
  <dc:title> </dc:title>
</cp:coreProperties>
</file>