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2021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Думы города Кедрового от 25.12.2020 № 59 «О бюджете города Кедрового на 2021 год и на плановый период 2022 и 2023 годов»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20 № 59 «О бюджете города Кедрового на 2021 год и на плановый период 2022 и 2023 годов»</w:t>
      </w:r>
    </w:p>
    <w:p>
      <w:pPr>
        <w:pStyle w:val="ConsPlusNormal"/>
        <w:spacing w:lineRule="auto" w:line="244"/>
        <w:ind w:firstLine="540"/>
        <w:jc w:val="both"/>
        <w:rPr/>
      </w:pPr>
      <w:r>
        <w:rPr/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5.12.2020 № 59 «О бюджете города Кедрового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1 год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183 627,45 тыс. рублей, в том числе налоговые и неналоговые доходы в сумме 28 112,40 тыс. рублей, безвозмездные поступления в сумме 155 515,05 тыс.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202 577,53 тыс. рублей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18 950,08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5 слова «в сумме 893,75 тыс. рублей» заменить словами «в сумме 595,99 тыс. руб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9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 году и в плановом периоде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14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5103"/>
        <w:gridCol w:w="1276"/>
        <w:gridCol w:w="1275"/>
        <w:gridCol w:w="1161"/>
      </w:tblGrid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758,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07,6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200,79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45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2,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9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00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8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8,29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</w:t>
              <w:br/>
              <w:t>норма жиз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областно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1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9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8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6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8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федеральны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49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93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56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</w:t>
              <w:br/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</w:t>
              <w:br/>
              <w:t>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проведение Всероссийской переписи населения 2020 го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4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2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</w:t>
              <w:br/>
              <w:t>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</w:t>
              <w:br/>
              <w:t>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3.04.0000.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5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 950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30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3"/>
        <w:gridCol w:w="1417"/>
        <w:gridCol w:w="647"/>
        <w:gridCol w:w="1241"/>
      </w:tblGrid>
      <w:tr>
        <w:trPr>
          <w:trHeight w:val="23" w:hRule="atLeast"/>
        </w:trPr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577,5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705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463,6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19,4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6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867,5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6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,6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 916,1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55,2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1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193,3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6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3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8,0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0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1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4,9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,3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6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еспечение персонифицированного финансирования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01,1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5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3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23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4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98,6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8,7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1,9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,0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94,8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6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88,7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7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1,1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120,1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25,3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,0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 536,5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6,0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17,2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05,4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339,6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5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963,9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,9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20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517,8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7,8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5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,7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9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102,9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7,0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0,7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9,85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6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2,7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,6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9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3,5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8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 990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08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08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6,9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5,9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9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595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21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5"/>
        <w:gridCol w:w="514"/>
        <w:gridCol w:w="748"/>
        <w:gridCol w:w="1394"/>
        <w:gridCol w:w="532"/>
        <w:gridCol w:w="1124"/>
      </w:tblGrid>
      <w:tr>
        <w:trPr>
          <w:trHeight w:val="23" w:hRule="atLeast"/>
        </w:trPr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577,5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986,4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288,3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09101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5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bookmarkStart w:id="0" w:name="RANGE!B24%3AE25"/>
            <w:bookmarkStart w:id="1" w:name="RANGE!B24"/>
            <w:bookmarkEnd w:id="0"/>
            <w:r>
              <w:rPr>
                <w:sz w:val="24"/>
                <w:szCs w:val="24"/>
              </w:rPr>
              <w:t>901</w:t>
            </w:r>
            <w:bookmarkEnd w:id="1"/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77,0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7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7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7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24"/>
                <w:szCs w:val="24"/>
              </w:rPr>
              <w:t>832,7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4,9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8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0910340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94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2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2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2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8,4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7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3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3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4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4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1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1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1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5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5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5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0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3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77,8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402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2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3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92,3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4,6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4,6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409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S09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4,5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15,8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410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10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8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,0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409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S09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50,7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3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S0М2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1,9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3,5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90,6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555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S55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3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4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2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3,8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2407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3S07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6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526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408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9,8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2,8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6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9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9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9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546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4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09,5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09,5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06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63,6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63,6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19,4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7,5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6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,6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403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6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3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4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569,1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569,1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171,0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44,8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44,8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03,0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3,0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0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1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3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3,3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,6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1,1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8,1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4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2,4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419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521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521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26,7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4,6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4,6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S05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13,6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13,6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82,5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71,2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71,2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52,1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4,9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4,9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3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3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9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9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0,7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7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1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2,0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ерсонифицированного финансирования дополнительного образова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2,7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2,7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2,7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1,5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2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7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6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404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3,7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0,7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0,7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49,99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52,1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44,5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8,7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8,7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1,9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,0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8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406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7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1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403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S03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9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7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4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80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3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00:00Z</dcterms:created>
  <dc:creator>***</dc:creator>
  <dc:description/>
  <cp:keywords/>
  <dc:language>en-US</dc:language>
  <cp:lastModifiedBy>Пользователь</cp:lastModifiedBy>
  <cp:lastPrinted>2019-05-17T16:31:00Z</cp:lastPrinted>
  <dcterms:modified xsi:type="dcterms:W3CDTF">2021-03-19T02:16:00Z</dcterms:modified>
  <cp:revision>4</cp:revision>
  <dc:subject/>
  <dc:title> </dc:title>
</cp:coreProperties>
</file>