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7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51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Heading9"/>
        <w:spacing w:before="0" w:after="0"/>
        <w:jc w:val="center"/>
        <w:rPr/>
      </w:pPr>
      <w:r>
        <w:rPr/>
        <w:t>РЕШ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_______________2021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TextBody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53670</wp:posOffset>
                </wp:positionV>
                <wp:extent cx="3200400" cy="141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</w:rPr>
                              <w:t>О внесении изменений в решение Думы города Кедрового от 20.05.2013 № 28 «Об утверждении положения о денежном содержании муниципальных служащих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1.25pt;mso-wrap-distance-left:9.05pt;mso-wrap-distance-right:9.05pt;mso-wrap-distance-top:0pt;mso-wrap-distance-bottom:0pt;margin-top:12.1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</w:rPr>
                        <w:t>О внесении изменений в решение Думы города Кедрового от 20.05.2013 № 28 «Об утверждении положения о денежном содержании муниципальных служащих на территории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</w:t>
      </w:r>
      <w:r>
        <w:rPr>
          <w:rFonts w:cs="Times New Roman" w:ascii="Times New Roman" w:hAnsi="Times New Roman"/>
          <w:b w:val="false"/>
          <w:bCs w:val="false"/>
          <w:sz w:val="24"/>
        </w:rPr>
        <w:t>Внести изменения в решение Думы города Кедрового от 20.05.2013 № 28 «Об утверждении положения о денежном содержании муниципальных служащих на территории муниципального образования «Город Кедровый»:</w:t>
      </w:r>
    </w:p>
    <w:p>
      <w:pPr>
        <w:pStyle w:val="Style101"/>
        <w:widowControl/>
        <w:spacing w:lineRule="atLeast" w:line="240"/>
        <w:ind w:firstLine="709"/>
        <w:rPr/>
      </w:pPr>
      <w:r>
        <w:rPr>
          <w:rStyle w:val="FontStyle12"/>
          <w:sz w:val="24"/>
          <w:szCs w:val="24"/>
        </w:rPr>
        <w:t>1) Пункт 20 Положения о денежном содержании муниципальных служащих на территории муниципального образования «Город Кедровый» считать утратившим силу;</w:t>
      </w:r>
    </w:p>
    <w:p>
      <w:pPr>
        <w:pStyle w:val="Style101"/>
        <w:widowControl/>
        <w:spacing w:lineRule="atLeast" w:line="240"/>
        <w:ind w:firstLine="709"/>
        <w:rPr/>
      </w:pPr>
      <w:r>
        <w:rPr>
          <w:rStyle w:val="FontStyle12"/>
          <w:sz w:val="24"/>
          <w:szCs w:val="24"/>
        </w:rPr>
        <w:t>2) Пункт 21 Положения о денежном содержании муниципальных служащих на территории муниципального образования «Город Кедровый» читать в новой редакции:</w:t>
      </w:r>
    </w:p>
    <w:p>
      <w:pPr>
        <w:pStyle w:val="Style101"/>
        <w:widowControl/>
        <w:spacing w:lineRule="atLeast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«21. Порядок выплаты и размер премии за выполнение особо важных и сложных заданий определяются представителем нанимателя (работодателя) от имени муниципального образования в соответствии со ст.11 Закона Томской области от 11.09.2007 № 198-ОЗ «О муниципальной службе в Томской области».». 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exact" w:line="274"/>
        <w:rPr/>
      </w:pPr>
      <w:r>
        <w:rPr>
          <w:rStyle w:val="FontStyle12"/>
          <w:sz w:val="24"/>
          <w:szCs w:val="24"/>
        </w:rPr>
        <w:t>2. Администрации города Кедрового привести нормативные акты в соответствие с настоящим решением Думы города Кедрового</w:t>
      </w:r>
    </w:p>
    <w:p>
      <w:pPr>
        <w:pStyle w:val="HTML1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публиковать настоящее ре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2"/>
        <w:spacing w:before="0" w:after="0"/>
        <w:ind w:firstLine="720"/>
        <w:jc w:val="both"/>
        <w:rPr>
          <w:spacing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4. Настоящее решение вступает в силу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 дня его опубликования.</w:t>
      </w:r>
    </w:p>
    <w:p>
      <w:pPr>
        <w:pStyle w:val="Normal"/>
        <w:ind w:firstLine="709"/>
        <w:jc w:val="both"/>
        <w:rPr/>
      </w:pPr>
      <w:r>
        <w:rPr/>
        <w:t>5. Контроль за исполнением настоящего решения возложить на контрольно-правовую комиссию Думы города Кедрового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015"/>
        <w:gridCol w:w="80"/>
        <w:gridCol w:w="976"/>
        <w:gridCol w:w="4493"/>
        <w:gridCol w:w="59"/>
      </w:tblGrid>
      <w:tr>
        <w:trPr>
          <w:trHeight w:val="80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83"/>
              <w:ind w:firstLine="70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4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3"/>
              <w:ind w:left="4" w:right="4" w:firstLine="708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.В.Гоза</w:t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.А.Соловьева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проекту Решения Думы города Кедров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внесении изменений в Решение Думы города Кедрового от 20.05.2013 № 28 «Об утверждении положения о денежном содержании муниципальных служащих на территории муниципального образования «Город Кедровый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проект разработан в связи с протестом прокуратуры города Кедрового от 25.03.2021 № 38-2021 «На Положение о денежном содержании муниципальных служащих на территории муниципального образования «Город Кедровый», утвержденное решением Думы г. Кедрового от 20.05.2013 № 28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 как пункт 20 и пункт 21 Положение о денежном содержании муниципальных служащих на территории муниципального образования «Город Кедровый» противоречит требованиям федерального законодательства, данные пункты приводятся в соответствие с действующим законодательств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3:00Z</dcterms:created>
  <dc:creator>RYE</dc:creator>
  <dc:description/>
  <cp:keywords/>
  <dc:language>en-US</dc:language>
  <cp:lastModifiedBy>mla</cp:lastModifiedBy>
  <cp:lastPrinted>2019-12-25T16:41:00Z</cp:lastPrinted>
  <dcterms:modified xsi:type="dcterms:W3CDTF">2021-05-25T08:53:00Z</dcterms:modified>
  <cp:revision>2</cp:revision>
  <dc:subject/>
  <dc:title/>
</cp:coreProperties>
</file>