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 мая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</w:rPr>
        <w:t xml:space="preserve">022г.                                                                     </w:t>
        <w:tab/>
        <w:tab/>
        <w:tab/>
        <w:t xml:space="preserve">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с изменениями от _03.11.2022_______________№_276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hanging="0"/>
        <w:jc w:val="center"/>
        <w:rPr/>
      </w:pPr>
      <w:bookmarkStart w:id="0" w:name="_Hlk102734718"/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размера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, в том числе адаптированную программу дошкольного образования в муниципальном образовании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2734718"/>
      <w:bookmarkStart w:id="2" w:name="_Hlk102734718"/>
      <w:bookmarkEnd w:id="2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 Администрации Томской области от 29.12.2020 № 637а «О внесении изменений в постановление Администрации Томской области от 07.07.2016 № 232а», от 12.02.2014 №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одительской плате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в муниципальном образовании «Город Кедровый», утвержденного постановлением Администрации города Кедрового от 28.08.2014 № 449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 01.01.2022 следующий размер родительской платы за присмотр и уход за детьми в группах полного дня (10,5-часового пребывания) в муниципальных образовательных организациях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3,00 рубля в д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1 до 2 лет включительно - 110,00 рублей в д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3 до 6 лет включительно – 55,00 рублей в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7 лет и старше – 31,00 рубль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 01.01.2022 следующий размер родительской платы за присмотр и уход за детьми в группах сокращенного дня (8-10-часового пребывания) в муниципальных образовательных организациях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5 рублей в д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ановить размер родительской платы за присмотр и уход за детьми с ограниченными возможностями здоровья, не проживающими в муниципальных (частных) дошкольных образовательных организациях, в группах муниципальных (частных) общеобразовательных организаций, реализующих основные общеобразовательные программы дошкольного образования, в том числе адаптированные образовательные программы дошкольного образования в муниципальном образовании «Город Кедровы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1 до 2 лет включительно - 102,00 рубля в ден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3 до 6 лет включительно – 47,00 рублей в день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7 лет и старше – 23,00 рубля в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 и распространяется на правоотношения, возникшие с 1 января 202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Мэра по социальной политике и управлению дел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мирнова Екатерина Алексеевна </w:t>
      </w:r>
    </w:p>
    <w:p>
      <w:pPr>
        <w:pStyle w:val="ConsPlus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(38-250)35-336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edroviy-otdobr@gov70.ru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      И.Н. Алексее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  <w:tab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  <w:tab/>
        <w:tab/>
        <w:t xml:space="preserve">            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ирнова Е.А.   </w:t>
        <w:tab/>
        <w:t>-1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 xml:space="preserve">Кузнецова Ж.А.       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Н.</w:t>
        <w:tab/>
        <w:t>-1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B7B057BCDFE23297B52447F8F6563F30A84761604B4A084FF00E2E2F2291A4A8210D7BEC013CAB118B7C65748A0222F41B867Bi1r9H" TargetMode="External"/><Relationship Id="rId4" Type="http://schemas.openxmlformats.org/officeDocument/2006/relationships/hyperlink" Target="consultantplus://offline/ref=3BB7B057BCDFE23297B52451FB9A083B32A4116C624F465D11A70879707297F1E8610B27B94E3DF755D76F647C8A0123E8i1r8H" TargetMode="External"/><Relationship Id="rId5" Type="http://schemas.openxmlformats.org/officeDocument/2006/relationships/hyperlink" Target="consultantplus://offline/ref=3BB7B057BCDFE23297B52451FB9A083B32A4116C624941571BA30879707297F1E8610B27AB4E65FB55DE71647B9F5772AE4C8B79116BA6123325D1F7iAr4H" TargetMode="External"/><Relationship Id="rId6" Type="http://schemas.openxmlformats.org/officeDocument/2006/relationships/hyperlink" Target="http://www.ked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4:00Z</dcterms:created>
  <dc:creator>псш</dc:creator>
  <dc:description/>
  <cp:keywords/>
  <dc:language>en-US</dc:language>
  <cp:lastModifiedBy>Пользователь</cp:lastModifiedBy>
  <cp:lastPrinted>2022-05-06T14:24:00Z</cp:lastPrinted>
  <dcterms:modified xsi:type="dcterms:W3CDTF">2022-11-23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198ADE4E4F5684256638B9018C1B</vt:lpwstr>
  </property>
  <property fmtid="{D5CDD505-2E9C-101B-9397-08002B2CF9AE}" pid="3" name="KSOProductBuildVer">
    <vt:lpwstr>1049-11.2.0.10323</vt:lpwstr>
  </property>
</Properties>
</file>