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4 мая</w:t>
      </w:r>
      <w:r>
        <w:rPr>
          <w:rFonts w:cs="Times New Roman CYR" w:ascii="Times New Roman CYR" w:hAnsi="Times New Roman CYR"/>
          <w:sz w:val="24"/>
          <w:szCs w:val="24"/>
        </w:rPr>
        <w:t xml:space="preserve"> 2022 г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      </w:t>
        <w:tab/>
        <w:tab/>
        <w:tab/>
        <w:tab/>
        <w:t xml:space="preserve">                        </w:t>
        <w:tab/>
        <w:tab/>
        <w:tab/>
        <w:t xml:space="preserve">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7F7F7F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7F7F7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66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постановлением Администрации Томской области от 17.01.2017    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6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6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Внести изменение в постановление Администрации города Кедрового от 27.11.2015 №543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4 мая 2022 г. 108,00 рублей на одного обучающегося 5-11 классов в день, в том числе 16,00 рублей за счет средств бюджета города Кедрового и 92,00 рубля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4 мая 2022 г. 108,00 рублей на одного обучающегося 5-11 классов в день, в том числе 16,00 рублей за счет средств бюджета города Кедрового и 92,00 рубля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4 мая 2022 г. 108,00 рублей на одного обучающегося 5-11 классов в день, в том числе 16, 00 рублей за счет средств бюджета города Кедрового и 92,00 рублей за счет средств межбюджетных трансфертов, предоставляемых из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04 мая 2022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:/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firstLine="70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мирнова Екатерина Алексеевна </w:t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(38-250)35-336</w:t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kedroviy-otdobr@gov70.ru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И.Н.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ирнова Е.А.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рникова А.В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7:00Z</dcterms:created>
  <dc:creator>псш</dc:creator>
  <dc:description/>
  <cp:keywords/>
  <dc:language>en-US</dc:language>
  <cp:lastModifiedBy>г. Кедрового Отдел образования</cp:lastModifiedBy>
  <cp:lastPrinted>2022-05-04T09:17:00Z</cp:lastPrinted>
  <dcterms:modified xsi:type="dcterms:W3CDTF">2022-05-12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E5F56A10473C85241291A80A701A</vt:lpwstr>
  </property>
  <property fmtid="{D5CDD505-2E9C-101B-9397-08002B2CF9AE}" pid="3" name="KSOProductBuildVer">
    <vt:lpwstr>1049-11.2.0.10323</vt:lpwstr>
  </property>
</Properties>
</file>