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61340" cy="781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5 июля  </w:t>
      </w:r>
      <w:r>
        <w:rPr>
          <w:rFonts w:cs="Times New Roman" w:ascii="Times New Roman" w:hAnsi="Times New Roman"/>
          <w:sz w:val="24"/>
          <w:szCs w:val="24"/>
        </w:rPr>
        <w:t>2022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  <w:tab/>
        <w:tab/>
        <w:tab/>
        <w:tab/>
        <w:t xml:space="preserve">                        </w:t>
        <w:tab/>
        <w:tab/>
        <w:tab/>
        <w:t xml:space="preserve">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69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7F7F7F"/>
          <w:sz w:val="24"/>
          <w:szCs w:val="24"/>
        </w:rPr>
      </w:pPr>
      <w:r>
        <w:rPr>
          <w:rFonts w:cs="Times New Roman" w:ascii="Times New Roman" w:hAnsi="Times New Roman"/>
          <w:bCs/>
          <w:color w:val="7F7F7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едров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я в постановление Администрации города Кедрового от 27.11.2015 № 543 «Об утверждении Порядка частичной оплаты стоимости питания отдельных категорий обучающихся, </w:t>
      </w:r>
      <w:r>
        <w:rPr>
          <w:rFonts w:cs="Times New Roman" w:ascii="Times New Roman" w:hAnsi="Times New Roman"/>
          <w:iCs/>
          <w:sz w:val="24"/>
          <w:szCs w:val="24"/>
        </w:rPr>
        <w:t>за исключением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граниченными возможностями здоровья, в муниципальных общеобразовательных организациях муниципального образования «Город Кедровый»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23" w:firstLine="6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Администрации Томской области от 17.01.2017     № 6а «Об утверждении порядка предоставления иных межбюджетных трансферт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», в целях совершенствования нормативно -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66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66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е в постановление Администрации города Кедрового от 27.11.2015 №543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рядка частичной оплаты стоимости питания отдельных категорий обучающихся, </w:t>
      </w:r>
      <w:r>
        <w:rPr>
          <w:rFonts w:cs="Times New Roman" w:ascii="Times New Roman" w:hAnsi="Times New Roman"/>
          <w:iCs/>
          <w:sz w:val="24"/>
          <w:szCs w:val="24"/>
        </w:rPr>
        <w:t>за исключением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граниченными возможностями здоровья, в муниципальных общеобразовательных организациях муниципального образования «Город Кедровый»,</w:t>
      </w:r>
      <w:r>
        <w:rPr>
          <w:rFonts w:cs="Times New Roman" w:ascii="Times New Roman" w:hAnsi="Times New Roman"/>
          <w:sz w:val="24"/>
          <w:szCs w:val="24"/>
        </w:rPr>
        <w:t xml:space="preserve"> излож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2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Руководителю отдела образования Администрации муниципального образования «Город Кедровый» обеспечить частичную оплату стоимости питания отдельных категорий обучающихся муниципальных общеобразовательных организаций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 исключением обучающихся с ограниченными возможностями здоровья, </w:t>
      </w:r>
      <w:r>
        <w:rPr>
          <w:rFonts w:cs="Times New Roman" w:ascii="Times New Roman" w:hAnsi="Times New Roman"/>
          <w:sz w:val="24"/>
          <w:szCs w:val="24"/>
        </w:rPr>
        <w:t>в дни учебных занятий из расчета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ети, проживающие в малоимущих семьях, статус которых определяется ОГКУ «Центр социальной поддержки населения г. Кедрового» в соответствии со ст.2 Закона Томской области от 16.12.2004 № 253-ОЗ «О социальной поддержке граждан, имеющих несовершеннолетних детей», по заявлению родителей (законных представителей) - в период с 01 сентября 2022 г. 130,00 рублей на одного обучающегося 5-11 классов в день, в том числе 16,00 рублей за счет средств бюджета города Кедрового и 114,00 рубля за счет средств межбюджетных трансфертов, предоставляемых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сироты и дети, оставшиеся без попечения родителей, на основании решения органов опеки и попечительства Администрации города Кедрового, признанные оказавшимися в трудной жизненной ситуации, по заявлению родителей (законных представителей) - в период с 01 сентября 2022 г. 130,00 рублей на одного обучающегося 5-11 классов в день, в том числе 16,00 рублей за счет средств бюджета города Кедрового и 114,00 рубля за счет средств межбюджетных трансфертов, предоставляемых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на основании решения общеобразовательного учреждения признанные оказавшимися в трудной жизненной ситуации, в том числе вследствие чрезвычайных обстоятельств (пожар, стихийное бедствие, авария, кража), по заявлению родителей (законных представителей) - в период с 01 сентября 2022 г. 130,00 рублей на одного обучающегося 5-11 классов в день, в том числе 16, 00 рублей за счет средств бюджета города Кедрового и 114,00 рублей за счет средств межбюджетных трансфертов, предоставляемых из областного бюдже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становление вступает в силу с 01 сентября 2022 года, распространяется на правоотношения, возникшие с 01сентября 2022 г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d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Контроль за исполнением настоящего постановления возложить на заместителя Мэра по социальной политике и управлению делами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83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/>
      </w:pPr>
      <w:r>
        <w:rPr>
          <w:rFonts w:cs="Times New Roman" w:ascii="Times New Roman" w:hAnsi="Times New Roman"/>
          <w:sz w:val="24"/>
          <w:szCs w:val="24"/>
        </w:rPr>
        <w:t>Мэр города Кедрового                                                                                Н.А. Соловь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28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2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вец Галина Федоровна </w:t>
      </w:r>
    </w:p>
    <w:p>
      <w:pPr>
        <w:pStyle w:val="Normal"/>
        <w:widowControl w:val="false"/>
        <w:autoSpaceDE w:val="false"/>
        <w:spacing w:lineRule="atLeast" w:line="0" w:before="0" w:after="0"/>
        <w:ind w:firstLine="2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-250)35-336</w:t>
      </w:r>
    </w:p>
    <w:p>
      <w:pPr>
        <w:pStyle w:val="Normal"/>
        <w:widowControl w:val="false"/>
        <w:autoSpaceDE w:val="false"/>
        <w:spacing w:lineRule="atLeast" w:line="0" w:before="0" w:after="0"/>
        <w:ind w:firstLine="2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droviy-otdobr@gov70.ru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17:00Z</dcterms:created>
  <dc:creator>псш</dc:creator>
  <dc:description/>
  <cp:keywords/>
  <dc:language>en-US</dc:language>
  <cp:lastModifiedBy>Пользователь</cp:lastModifiedBy>
  <cp:lastPrinted>2022-07-13T15:27:00Z</cp:lastPrinted>
  <dcterms:modified xsi:type="dcterms:W3CDTF">2022-12-01T04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7E5F56A10473C85241291A80A701A</vt:lpwstr>
  </property>
  <property fmtid="{D5CDD505-2E9C-101B-9397-08002B2CF9AE}" pid="3" name="KSOProductBuildVer">
    <vt:lpwstr>1049-11.2.0.11191</vt:lpwstr>
  </property>
</Properties>
</file>