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11 января 2022 г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                                             </w:t>
        <w:tab/>
        <w:tab/>
        <w:tab/>
        <w:tab/>
        <w:tab/>
        <w:t xml:space="preserve">                        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7F7F7F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7F7F7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66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постановлением Администрации Томской области от 17.01.2017    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6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6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Внести изменение в постановление Администрации города Кедрового от 27.11.2015 №543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10 января 2022 г. 102,00 рубля на одного обучающегося 5-11 классов в день, в том числе 13,00 рублей за счет средств бюджета города Кедрового и 89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10 января 2022 г. 102,00 рубля на одного обучающегося 5-11 классов в день, в том числе 13,00 рублей за счет средств бюджета города Кедрового и 89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10 января 2022 г. 102,00 рубля на одного обучающегося 5-11 классов в день, в том числе 13,00 рублей за счет средств бюджета города Кедрового и 89,00 рублей за счет средств межбюджетных трансфертов, предоставляемых из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0 января 2022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:/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firstLine="70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мирнова Екатерина Алексеевна </w:t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(38-250)35-336</w:t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/>
      </w:pPr>
      <w:r>
        <w:rPr>
          <w:rFonts w:cs="Times New Roman CYR" w:ascii="Times New Roman CYR" w:hAnsi="Times New Roman CYR"/>
          <w:sz w:val="20"/>
          <w:szCs w:val="20"/>
        </w:rPr>
        <w:t>kedroviy-otdobr@gov70.ru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2:00Z</dcterms:created>
  <dc:creator>псш</dc:creator>
  <dc:description/>
  <cp:keywords/>
  <dc:language>en-US</dc:language>
  <cp:lastModifiedBy>Шаповалова Елена</cp:lastModifiedBy>
  <cp:lastPrinted>2021-11-11T10:28:00Z</cp:lastPrinted>
  <dcterms:modified xsi:type="dcterms:W3CDTF">2022-02-02T0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E5F56A10473C85241291A80A701A</vt:lpwstr>
  </property>
  <property fmtid="{D5CDD505-2E9C-101B-9397-08002B2CF9AE}" pid="3" name="KSOProductBuildVer">
    <vt:lpwstr>1049-11.2.0.10323</vt:lpwstr>
  </property>
</Properties>
</file>