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</w:t>
      </w:r>
      <w:r>
        <w:rPr>
          <w:rFonts w:cs="Times New Roman" w:ascii="Times New Roman" w:hAnsi="Times New Roman"/>
          <w:bCs/>
          <w:sz w:val="24"/>
          <w:szCs w:val="24"/>
        </w:rPr>
        <w:t>022г.                                                                                                                            № 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/>
      </w:pPr>
      <w:bookmarkStart w:id="0" w:name="_Hlk102734718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Кедрового от </w:t>
      </w:r>
      <w:bookmarkStart w:id="1" w:name="_Hlk116550481"/>
      <w:r>
        <w:rPr>
          <w:rFonts w:cs="Times New Roman" w:ascii="Times New Roman" w:hAnsi="Times New Roman"/>
          <w:sz w:val="24"/>
          <w:szCs w:val="24"/>
        </w:rPr>
        <w:t>6.05.2022 № 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2734718"/>
      <w:bookmarkStart w:id="3" w:name="_Hlk102734718"/>
      <w:bookmarkEnd w:id="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Администрации Томской области от 29.12.2020 № 637а «О внесении изменений в постановление Администрации Томской области от 07.07.2016 № 232а»,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дительской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города Кедрового 6.05.2022 № 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10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55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31,00 рубль в день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ложить пункт 2.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02,00 рубля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47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23,00 рубля в день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становление вступает в силу со дня официального опубликования и распространяется на правоотношения, возникшие с 01 января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  И.Н. 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Юрисконсульт Администрации города Кедрового</w:t>
        <w:tab/>
        <w:tab/>
        <w:tab/>
        <w:tab/>
        <w:t xml:space="preserve">   Т.А. Харенко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Малышева Т.А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3:00Z</dcterms:created>
  <dc:creator>псш</dc:creator>
  <dc:description/>
  <cp:keywords/>
  <dc:language>en-US</dc:language>
  <cp:lastModifiedBy>г. Кедрового Отдел образования</cp:lastModifiedBy>
  <cp:lastPrinted>2022-10-13T15:39:00Z</cp:lastPrinted>
  <dcterms:modified xsi:type="dcterms:W3CDTF">2022-10-13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