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03 ноября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022г.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27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/>
      </w:pPr>
      <w:bookmarkStart w:id="0" w:name="_Hlk102734718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Кедрового от </w:t>
      </w:r>
      <w:bookmarkStart w:id="1" w:name="_Hlk116550481"/>
      <w:r>
        <w:rPr>
          <w:rFonts w:cs="Times New Roman" w:ascii="Times New Roman" w:hAnsi="Times New Roman"/>
          <w:sz w:val="24"/>
          <w:szCs w:val="24"/>
        </w:rPr>
        <w:t>6.05.2022 № 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2734718"/>
      <w:bookmarkStart w:id="3" w:name="_Hlk102734718"/>
      <w:bookmarkEnd w:id="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Администрации Томской области от 29.12.2020 № 637а «О внесении изменений в постановление Администрации Томской области от 07.07.2016 № 232а»,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дительской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, утвержденного постановлением Администрации города Кедрового от 28.08.2014 № 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изменения в постановление Администрации города Кедрового 6.05.2022 № 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10,00 рублей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55,00 рублей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31,00 рубль в день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ложить пункт 2.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02,00 рубля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47,00 рублей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23,00 рубля в день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становление вступает в силу со дня официального опубликования и распространяется на правоотношения, возникшие с 01 августа 2022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   И.Н. 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Юрисконсульт Администрации города Кедрового</w:t>
        <w:tab/>
        <w:tab/>
        <w:tab/>
        <w:tab/>
        <w:t xml:space="preserve">   Т.А. Харенко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Малышева Т.А.    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47F8F6563F30A84761604B4A084FF00E2E2F2291A4A8210D7BEC013CAB118B7C65748A0222F41B867Bi1r9H" TargetMode="External"/><Relationship Id="rId4" Type="http://schemas.openxmlformats.org/officeDocument/2006/relationships/hyperlink" Target="consultantplus://offline/ref=3BB7B057BCDFE23297B52451FB9A083B32A4116C624F465D11A70879707297F1E8610B27B94E3DF755D76F647C8A0123E8i1r8H" TargetMode="External"/><Relationship Id="rId5" Type="http://schemas.openxmlformats.org/officeDocument/2006/relationships/hyperlink" Target="consultantplus://offline/ref=3BB7B057BCDFE23297B52451FB9A083B32A4116C624941571BA30879707297F1E8610B27AB4E65FB55DE71647B9F5772AE4C8B79116BA6123325D1F7iAr4H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3:00Z</dcterms:created>
  <dc:creator>псш</dc:creator>
  <dc:description/>
  <cp:keywords/>
  <dc:language>en-US</dc:language>
  <cp:lastModifiedBy>Пользователь</cp:lastModifiedBy>
  <cp:lastPrinted>2022-10-13T15:39:00Z</cp:lastPrinted>
  <dcterms:modified xsi:type="dcterms:W3CDTF">2022-11-2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