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 ноября 2022 г.                                                                                                                   № 283</w:t>
      </w:r>
    </w:p>
    <w:p>
      <w:pPr>
        <w:pStyle w:val="Normal"/>
        <w:suppressAutoHyphens w:val="false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. Кедровый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 внесении изменений в постановление администрации города Кедрового от 20.05.2013 №291/1 «О мерах по реализации решения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709"/>
        <w:jc w:val="both"/>
        <w:rPr/>
      </w:pPr>
      <w:r>
        <w:rPr>
          <w:rFonts w:eastAsia="Arial CYR"/>
        </w:rPr>
        <w:t xml:space="preserve">В соответствии со статьей 11 Закона Томской области от 11.09.2007 № 198-ОЗ «О муниципальной службе в Томской области», решением Думы города Кедрового от 20.05.2013 №28 «Об утверждении положения о денежном содержании муниципальных служащих на территории муниципального образования «Город Кедровый», на основании </w:t>
      </w:r>
      <w:r>
        <w:rPr>
          <w:lang w:eastAsia="ru-RU"/>
        </w:rPr>
        <w:t>распоряжения Мэра города Кедрового от 31.10.2022 №238-К «О внесении изменений в распоряжение Мэра города Кедрового от 11.01.2021 №03-К «Об утверждении штатного расписания Администрации города Кедрового»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</w:rPr>
      </w:pPr>
      <w:r>
        <w:rPr>
          <w:rFonts w:eastAsia="Arial CYR" w:cs="Arial CYR"/>
        </w:rPr>
        <w:t>ПОСТАНОВЛЯЕТ:</w:t>
      </w:r>
    </w:p>
    <w:p>
      <w:pPr>
        <w:pStyle w:val="Normal"/>
        <w:autoSpaceDE w:val="false"/>
        <w:spacing w:lineRule="exact" w:line="283"/>
        <w:ind w:firstLine="684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>
          <w:rFonts w:eastAsia="Arial CYR" w:cs="Arial CYR"/>
        </w:rPr>
        <w:t xml:space="preserve">1. </w:t>
      </w:r>
      <w:r>
        <w:rPr/>
        <w:t>Внести изменения в Порядок выплаты ежемесячной надбавки к должностному окладу за особые условия муниципальной службы муниципальным служащим администрации города Кедрового, утвержденный постановлением Администрации города Кедрового от 20.05.2013 №291/1, изложив таблицу пункта 2 в следующей редакции:</w:t>
      </w:r>
    </w:p>
    <w:p>
      <w:pPr>
        <w:pStyle w:val="Normal"/>
        <w:autoSpaceDE w:val="false"/>
        <w:spacing w:lineRule="atLeast" w:line="200"/>
        <w:ind w:firstLine="684"/>
        <w:jc w:val="both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6"/>
        <w:gridCol w:w="22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Заместитель Мэра по социальной политике и управлению делами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тарш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муниципального хозя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Руководитель отдела финансов и эконом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 xml:space="preserve">Руководитель отдела образова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по цифровой трансформ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- контрактный управляющ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Главный специалист комиссии по делам несовершеннолетних и защите их пра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 xml:space="preserve">Главный специалист административной комисс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34"/>
              <w:jc w:val="both"/>
              <w:rPr/>
            </w:pPr>
            <w:r>
              <w:rPr/>
              <w:t>Главный специалист отдела ГО, ЧС и обеспе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по защите жилищных прав детей-сирот, оставшихся без попечения родителей, а также лиц из числа детей-сирот и детей, оставшихся без попечения родителей отдела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муниципального хозя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Ведущий специалист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младш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управлению муниципальной собств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Специалист 1 категории отдела по труду и социальной полити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spacing w:lineRule="atLeast" w:line="200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2. Настоящее постановление вступает в силу с 01.1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/>
        <w:tab/>
        <w:t>3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Мэр города Кедрового  </w:t>
        <w:tab/>
        <w:t xml:space="preserve">                                                    </w:t>
        <w:tab/>
        <w:t xml:space="preserve">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;Times New Roman PSMT" w:hAnsi="Times New Roman;Times New Roman PSMT" w:cs="Arial"/>
          <w:sz w:val="24"/>
          <w:szCs w:val="24"/>
          <w:lang w:bidi="zxx"/>
        </w:rPr>
      </w:pPr>
      <w:r>
        <w:rPr>
          <w:rFonts w:cs="Arial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лексеева Ирина Николаевн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(8-250) 35-132</w:t>
      </w:r>
    </w:p>
    <w:sectPr>
      <w:type w:val="nextPage"/>
      <w:pgSz w:w="11906" w:h="16838"/>
      <w:pgMar w:left="1701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6:00Z</dcterms:created>
  <dc:creator>Руководитель</dc:creator>
  <dc:description/>
  <cp:keywords/>
  <dc:language>en-US</dc:language>
  <cp:lastModifiedBy>Пользователь</cp:lastModifiedBy>
  <cp:lastPrinted>2022-11-25T11:36:00Z</cp:lastPrinted>
  <dcterms:modified xsi:type="dcterms:W3CDTF">2022-11-25T04:46:00Z</dcterms:modified>
  <cp:revision>2</cp:revision>
  <dc:subject/>
  <dc:title>ПРОЕКТ</dc:title>
</cp:coreProperties>
</file>